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z-Cyrl-UZ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z-Cyrl-UZ" w:eastAsia="ru-RU"/>
        </w:rPr>
        <w:t>SAMARQAND VILOYATI PEDAGOG KADRLARINI QAYTA TAYYORLASH VA MALAKASINI OSHIRISH INSTIT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MAKTABGACHA VA BOSHLANG‘I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A’LIM”    KAFEDR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2-GURUH TINGLOVCH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Norpulatova Niluf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3366FF"/>
          <w:sz w:val="100"/>
          <w:szCs w:val="100"/>
          <w:lang w:val="en-US" w:eastAsia="ru-RU"/>
        </w:rPr>
      </w:pPr>
      <w:r>
        <w:rPr>
          <w:rFonts w:cs="Times New Roman" w:ascii="Times New Roman" w:hAnsi="Times New Roman"/>
          <w:b/>
          <w:shadow/>
          <w:color w:val="3366FF"/>
          <w:sz w:val="100"/>
          <w:szCs w:val="100"/>
          <w:lang w:val="en-US" w:eastAsia="ru-RU"/>
        </w:rPr>
        <w:t>MALAKA ISHI TAQDIMO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3366FF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hadow/>
          <w:color w:val="3366FF"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ru-RU"/>
        </w:rPr>
        <w:t>Mavzu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4-sinf ona tili fanidan ilg‘or pedagogik texnologiyalar bilan so`z turkumlarini o`rgat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 xml:space="preserve">Bajardi: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Norpulatova Nilufar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 xml:space="preserve">Malaka ishi rahbari: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O.To‘xtay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ru-RU"/>
        </w:rPr>
        <w:t>Samarqand-201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vzu: 4-sinf ona tili fanidan ilg‘or pedagogik texnologiyalar bilan so`z turkumlarini o`rgatish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ja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rish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osiy qis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2.1. Boshlang`ich ta’limda pedagogik texnologiyalarning o`rn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2.2. Ona tili darslarida so`z turkumlarini interfaol usullardan tushuntirish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2.3. So`z turkumlarini o`rgatishda ,,Beshinchisi (oltinchisi, yettinchisi,…)     ortiqcha” metodi orqali o`rgatish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4. So`z turkumlarining xususiyatlarini o`rganganlaridan so`ng ularning     ijodiy fikrlashini aniqlas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ulo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ydalanilgan adabiyotlar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ris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zidentimiz I.Karimov ,,Asosiy vazifamiz – Vatanimiz taraqqiyoti va xalqimiz farovanligi yuksaltirishdir” mavzusidagi Vazirlar Mahkamasining majlisidagi nutqida: ,,Biz farzandlarimizning  nafaqat jismoniy va ma’naviy sog`lom o`sishi, balki ularning eng zamonaviy intellektual bilimlarga ega bo`lgan uyg`un rivojlangan insonlar bo`lib, XXI asr talablariga to`liq javob beradigan barkamol avlod bo`lib voyaga yetishi uchun zarur barcha imkoniyat va shartlarni yaratishni o`z oldimizga maqsad qilib qo`yganmiz”, degan ed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zidentimiz tomonidan kelajak avlod tarbiyasiga berilayotgan bunday katta e’tibor tizimi pedagoglar zimmasiga ulkan vazifalarni yuklaydi. Bu vazifalarni amalga oshirish chuqur bilim va katta mahoratni talab etad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’lim tizimiga yangiliklarni olib kirish, zamonaviy pedagogik  texnologiyalardan unumli foydalanish bugungi kun ta’limi oldiga qo`yilgan muhim vazifalardir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dagogik texnologiya  o`zi nima? Pedagogik texnologiyaning Yunesko tashkiloti ma’qullagan ta’rifi quyidagicha: ,, Pedagogik texnologiya  bu, ta’lim shakllarini optimallashtirish maqsadida texnik vositalar, inson salohiyati hamda ularning o`zaro ta’sirini inobatga olib, o`qitish va bilim o`zlashtirishning barcha jarayonlarini aniqlash, yaratish va qo`llashning tizimli metodidir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haqiqat, ilg`or pedagogik texnologiyalar ta’lim jarayoni unumdorligini oshiradi, o`quvchilarning mustaqil fikrlash jarayonini shakllantiradi, o`quvchilarda bilimga ishtiyoq va qiziqishini oshiradi, bilimlarni mustahkam o`zlashtirish, ularda amaliyotda erkin foydalanish ko`nikma va malakalarni shakllantirad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dagogik texnologiyaga asoslangan ta’lim jarayonida o`qituvchi faoliyati va o`quvchi faoliyatini doirasi aniq belgilanadi, ta’limni tashkil etishning aniq texnologiyasi ko`rsatilad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dagogik texnologiyalarni ta’lim jarayoniga joriy etish, ta’lim samarodorligini oshirish uchun tinimsiz izlanish bugungi kunning ehtiyojiga aylanad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sonning shakllanishi va ma’naviy  yuksalishida ona tilining o`rni beqiyosdir. Barcha bilim va tajribalar ona tili orqali shakllanadi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osiy qism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z  boshlang`ich sinf ona tili darslariga doir mazkur mulohazalarimizni asoslash uchun 3-sinfda so`z turkumlarini o`rganishda  ,,Klaster” usulini qo`lladik. Ma’lumki, klaster usulidan darsning da’vat, anglash va fikrlar bosqichlarida foydalanish mumkin. Bu metod turli xil g`oyalar o`rtasidagi aloqalar to`g`risida fikrlash imkoniyatini beruvchi tuzilma bo`lib, mavzu yuzasidan tushunchalarni tizimlashtirishda yordam beradi, o`rganilayotgan til hodisasini umumlashtirish va ular o`rtasidagi aloqalarni aniqlash imkoniyatini yaratd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quvchilar keyingi darslarda shu tarmoqlashga nazar tashlashi bilan mavzuni tez esga oldilar,  Klaster deduktiv metodda o`quvchilar bilan yakka tartibda ham va guruhlarga bo`linib ham ishladilar.  Bunda o`quvchilarga quyidagi savolni berdik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`zlarni ma’nolariga ko`ra qanday turlarga bo`lib o`rgandik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arning javobini doskaga quyidagi tartibda yozib bordik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axs            Narsa           Belgi             Harakat             Miqdor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shlang`ich ta’limda pedagogik  texnologiyalarning o`rn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ndan so`ng shaxs va narsa bildirgan so`zlar-Ot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gi bildirgan so`zlar-Sifat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akat bildirgan so`zlar-Fe’l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qdor bildirgan so`zlar-Son degan atama bilan tanishtirildi va yuqoridagi so`zlar tarmoqqa kiritildi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19100</wp:posOffset>
                </wp:positionV>
                <wp:extent cx="63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-60325</wp:posOffset>
                </wp:positionV>
                <wp:extent cx="1091565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ha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44.4pt;mso-wrap-distance-left:9.05pt;mso-wrap-distance-right:9.05pt;mso-wrap-distance-top:0pt;mso-wrap-distance-bottom:0pt;margin-top:-4.7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h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-60325</wp:posOffset>
                </wp:positionV>
                <wp:extent cx="1100455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N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44.4pt;mso-wrap-distance-left:9.05pt;mso-wrap-distance-right:9.05pt;mso-wrap-distance-top:0pt;mso-wrap-distance-bottom:0pt;margin-top:-4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N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-36195</wp:posOffset>
                </wp:positionV>
                <wp:extent cx="10922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Be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7.5pt;mso-wrap-distance-left:9.05pt;mso-wrap-distance-right:9.05pt;mso-wrap-distance-top:0pt;mso-wrap-distance-bottom:0pt;margin-top:-2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Be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73660</wp:posOffset>
                </wp:positionV>
                <wp:extent cx="33401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73660</wp:posOffset>
                </wp:positionV>
                <wp:extent cx="58039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179070</wp:posOffset>
                </wp:positionV>
                <wp:extent cx="1092200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i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8.15pt;mso-wrap-distance-left:9.05pt;mso-wrap-distance-right:9.05pt;mso-wrap-distance-top:0pt;mso-wrap-distance-bottom:0pt;margin-top:14.1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i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222375</wp:posOffset>
                </wp:positionV>
                <wp:extent cx="635" cy="281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87630</wp:posOffset>
                </wp:positionV>
                <wp:extent cx="933450" cy="484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15pt;mso-wrap-distance-left:9.05pt;mso-wrap-distance-right:9.05pt;mso-wrap-distance-top:0pt;mso-wrap-distance-bottom:0pt;margin-top:6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737870</wp:posOffset>
                </wp:positionV>
                <wp:extent cx="1117600" cy="494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H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8.9pt;mso-wrap-distance-left:9.05pt;mso-wrap-distance-right:9.05pt;mso-wrap-distance-top:0pt;mso-wrap-distance-bottom:0pt;margin-top:58.1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H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1494155</wp:posOffset>
                </wp:positionV>
                <wp:extent cx="933450" cy="485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Fe’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pt;mso-wrap-distance-left:9.05pt;mso-wrap-distance-right:9.05pt;mso-wrap-distance-top:0pt;mso-wrap-distance-bottom:0pt;margin-top:117.6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Fe’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1441450</wp:posOffset>
                </wp:positionV>
                <wp:extent cx="1092200" cy="48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8.2pt;mso-wrap-distance-left:9.05pt;mso-wrap-distance-right:9.05pt;mso-wrap-distance-top:0pt;mso-wrap-distance-bottom:0pt;margin-top:11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299720</wp:posOffset>
                </wp:positionV>
                <wp:extent cx="1092200" cy="502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iq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9.55pt;mso-wrap-distance-left:9.05pt;mso-wrap-distance-right:9.05pt;mso-wrap-distance-top:0pt;mso-wrap-distance-bottom:0pt;margin-top:23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iq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354965</wp:posOffset>
                </wp:positionV>
                <wp:extent cx="635" cy="281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8" w:leader="none"/>
        </w:tabs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ylang, ot, sifat, fe’l, sonni bitta so`z bilan nima deb nomlash mumkin?</w:t>
      </w:r>
    </w:p>
    <w:p>
      <w:pPr>
        <w:pStyle w:val="Normal"/>
        <w:tabs>
          <w:tab w:val="clear" w:pos="708"/>
          <w:tab w:val="left" w:pos="8488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614680</wp:posOffset>
                </wp:positionV>
                <wp:extent cx="26352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614680</wp:posOffset>
                </wp:positionV>
                <wp:extent cx="41338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875</wp:posOffset>
                </wp:positionH>
                <wp:positionV relativeFrom="paragraph">
                  <wp:posOffset>614680</wp:posOffset>
                </wp:positionV>
                <wp:extent cx="63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614680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8540</wp:posOffset>
                </wp:positionH>
                <wp:positionV relativeFrom="paragraph">
                  <wp:posOffset>614680</wp:posOffset>
                </wp:positionV>
                <wp:extent cx="63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1760</wp:posOffset>
                </wp:positionH>
                <wp:positionV relativeFrom="paragraph">
                  <wp:posOffset>1432560</wp:posOffset>
                </wp:positionV>
                <wp:extent cx="1222375" cy="439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135</wp:posOffset>
                </wp:positionH>
                <wp:positionV relativeFrom="paragraph">
                  <wp:posOffset>1432560</wp:posOffset>
                </wp:positionV>
                <wp:extent cx="635" cy="439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04135</wp:posOffset>
                </wp:positionH>
                <wp:positionV relativeFrom="paragraph">
                  <wp:posOffset>1459865</wp:posOffset>
                </wp:positionV>
                <wp:extent cx="975360" cy="412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1432560</wp:posOffset>
                </wp:positionV>
                <wp:extent cx="1855470" cy="439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121920</wp:posOffset>
                </wp:positionV>
                <wp:extent cx="1021080" cy="5022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ha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9.55pt;mso-wrap-distance-left:9.05pt;mso-wrap-distance-right:9.05pt;mso-wrap-distance-top:0pt;mso-wrap-distance-bottom:0pt;margin-top:9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ha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121920</wp:posOffset>
                </wp:positionV>
                <wp:extent cx="933450" cy="5022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N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55pt;mso-wrap-distance-left:9.05pt;mso-wrap-distance-right:9.05pt;mso-wrap-distance-top:0pt;mso-wrap-distance-bottom:0pt;margin-top:9.6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N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21920</wp:posOffset>
                </wp:positionV>
                <wp:extent cx="933450" cy="5022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Be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55pt;mso-wrap-distance-left:9.05pt;mso-wrap-distance-right:9.05pt;mso-wrap-distance-top:0pt;mso-wrap-distance-bottom:0pt;margin-top:9.6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Be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121920</wp:posOffset>
                </wp:positionV>
                <wp:extent cx="1047115" cy="502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H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9.55pt;mso-wrap-distance-left:9.05pt;mso-wrap-distance-right:9.05pt;mso-wrap-distance-top:0pt;mso-wrap-distance-bottom:0pt;margin-top:9.6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H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</wp:posOffset>
                </wp:positionV>
                <wp:extent cx="1056640" cy="502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iq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9.55pt;mso-wrap-distance-left:9.05pt;mso-wrap-distance-right:9.05pt;mso-wrap-distance-top:0pt;mso-wrap-distance-bottom:0pt;margin-top:9.6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iq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957580</wp:posOffset>
                </wp:positionV>
                <wp:extent cx="933450" cy="4845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15pt;mso-wrap-distance-left:9.05pt;mso-wrap-distance-right:9.05pt;mso-wrap-distance-top:0pt;mso-wrap-distance-bottom:0pt;margin-top:75.4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957580</wp:posOffset>
                </wp:positionV>
                <wp:extent cx="933450" cy="5118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i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3pt;mso-wrap-distance-left:9.05pt;mso-wrap-distance-right:9.05pt;mso-wrap-distance-top:0pt;mso-wrap-distance-bottom:0pt;margin-top:75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i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2005</wp:posOffset>
                </wp:positionH>
                <wp:positionV relativeFrom="paragraph">
                  <wp:posOffset>957580</wp:posOffset>
                </wp:positionV>
                <wp:extent cx="933450" cy="5118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Fe’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3pt;mso-wrap-distance-left:9.05pt;mso-wrap-distance-right:9.05pt;mso-wrap-distance-top:0pt;mso-wrap-distance-bottom:0pt;margin-top:75.4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Fe’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957580</wp:posOffset>
                </wp:positionV>
                <wp:extent cx="933450" cy="4845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15pt;mso-wrap-distance-left:9.05pt;mso-wrap-distance-right:9.05pt;mso-wrap-distance-top:0pt;mso-wrap-distance-bottom:0pt;margin-top:75.4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1862455</wp:posOffset>
                </wp:positionV>
                <wp:extent cx="3562350" cy="5645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  <w:t>So`z turkum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4.45pt;mso-wrap-distance-left:9.05pt;mso-wrap-distance-right:9.05pt;mso-wrap-distance-top:0pt;mso-wrap-distance-bottom:0pt;margin-top:146.6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  <w:t>So`z turkum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`z  turkumlari mavzusi bo`yicha klaster tuzishdan mavzuni o`rganmasdan oldin foydalanish o`quvchilarni yangicha fikr yuritishga undadi. Klaster mavzuni o`rganishini boshlash jarayonida tuzish ,,bilimlarga yetib borish strategiyasi” ekanining guvohi bo`ldik.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,,Ot –so`z turkumi”  mavzusi o`rganishdan oldin har bir o`quvchiga: ,,Ot-so`z turkumining xususiyatlarini klasterda ifodalang” topshirig`i berildi va doskaning o`rtasiga ,,Ot” deb yozib qo`yildi. O`quvchilar quyidagi klasterlarni tuzdilar.</w: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198120</wp:posOffset>
                </wp:positionV>
                <wp:extent cx="1063625" cy="553720"/>
                <wp:effectExtent l="5715" t="5080" r="5080" b="130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5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hax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15.6pt;width:83.7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hax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3315</wp:posOffset>
                </wp:positionH>
                <wp:positionV relativeFrom="paragraph">
                  <wp:posOffset>198120</wp:posOffset>
                </wp:positionV>
                <wp:extent cx="1089660" cy="553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5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ar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5pt;margin-top:15.6pt;width:85.7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ar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311785</wp:posOffset>
                </wp:positionV>
                <wp:extent cx="1134745" cy="501015"/>
                <wp:effectExtent l="5715" t="5715" r="5080" b="175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24.55pt;width:89.3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2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</wp:posOffset>
                </wp:positionH>
                <wp:positionV relativeFrom="paragraph">
                  <wp:posOffset>598805</wp:posOffset>
                </wp:positionV>
                <wp:extent cx="984885" cy="5454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4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47.15pt;width:77.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</wp:posOffset>
                </wp:positionH>
                <wp:positionV relativeFrom="paragraph">
                  <wp:posOffset>318135</wp:posOffset>
                </wp:positionV>
                <wp:extent cx="1270" cy="2813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5.0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3010</wp:posOffset>
                </wp:positionH>
                <wp:positionV relativeFrom="paragraph">
                  <wp:posOffset>62230</wp:posOffset>
                </wp:positionV>
                <wp:extent cx="967740" cy="536575"/>
                <wp:effectExtent l="5080" t="5715" r="5715" b="144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4.9pt;width:76.1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i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115570</wp:posOffset>
                </wp:positionV>
                <wp:extent cx="238125" cy="8001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9.1pt;width:18.7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490</wp:posOffset>
                </wp:positionH>
                <wp:positionV relativeFrom="paragraph">
                  <wp:posOffset>687070</wp:posOffset>
                </wp:positionV>
                <wp:extent cx="1433195" cy="527685"/>
                <wp:effectExtent l="5715" t="5715" r="5080" b="151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mili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54.1pt;width:112.8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amili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7890</wp:posOffset>
                </wp:positionH>
                <wp:positionV relativeFrom="paragraph">
                  <wp:posOffset>238760</wp:posOffset>
                </wp:positionV>
                <wp:extent cx="484505" cy="50990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8.8pt;width:38.15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685</wp:posOffset>
                </wp:positionH>
                <wp:positionV relativeFrom="paragraph">
                  <wp:posOffset>423545</wp:posOffset>
                </wp:positionV>
                <wp:extent cx="739140" cy="6242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33.35pt;width:58.1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8045</wp:posOffset>
                </wp:positionH>
                <wp:positionV relativeFrom="paragraph">
                  <wp:posOffset>423545</wp:posOffset>
                </wp:positionV>
                <wp:extent cx="466090" cy="17589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33.35pt;width:36.7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8825</wp:posOffset>
                </wp:positionH>
                <wp:positionV relativeFrom="paragraph">
                  <wp:posOffset>318135</wp:posOffset>
                </wp:positionV>
                <wp:extent cx="650875" cy="36957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25.05pt;width:51.25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9160</wp:posOffset>
                </wp:positionH>
                <wp:positionV relativeFrom="paragraph">
                  <wp:posOffset>115570</wp:posOffset>
                </wp:positionV>
                <wp:extent cx="254635" cy="8001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9.1pt;width:20.0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9495</wp:posOffset>
                </wp:positionH>
                <wp:positionV relativeFrom="paragraph">
                  <wp:posOffset>748665</wp:posOffset>
                </wp:positionV>
                <wp:extent cx="1249045" cy="509905"/>
                <wp:effectExtent l="5715" t="5715" r="5080" b="164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hah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5pt;margin-top:58.95pt;width:98.3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hah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5930</wp:posOffset>
                </wp:positionH>
                <wp:positionV relativeFrom="paragraph">
                  <wp:posOffset>379095</wp:posOffset>
                </wp:positionV>
                <wp:extent cx="1270" cy="3702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29.85pt;width:0.05pt;height: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0275</wp:posOffset>
                </wp:positionH>
                <wp:positionV relativeFrom="paragraph">
                  <wp:posOffset>379095</wp:posOffset>
                </wp:positionV>
                <wp:extent cx="1064260" cy="492760"/>
                <wp:effectExtent l="5080" t="5080" r="5715" b="1822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r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5pt;margin-top:29.85pt;width:83.7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ary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0275</wp:posOffset>
                </wp:positionH>
                <wp:positionV relativeFrom="paragraph">
                  <wp:posOffset>238760</wp:posOffset>
                </wp:positionV>
                <wp:extent cx="176530" cy="1854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8.8pt;width:13.9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ndan so`ng shaxs va narsa bildiruvchi so`zlardan shoxcha chiqarib, misollar yozish topshirig`i  berildi. Bu orqali o`quvchilarning otlarini imlosi va grafik to`g`ri yozishlari aniqlandi, xato kamchiliklar ustida ishlan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2. Ona tili darslarida so`z turkumlarini interfaol usullarda tushuntirish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-sinfda ,,So`z turkumlari” ni o’rganishda “Zig – zag” metodi ham yaxshi samara berdi. Bunda sinf jamoasini kichik guruhlarga bo`ldik. Har bir jamoani 6 tadan o`quvchi tashkil etadi. Har bir guruhga boshqaruvchi belgilanadi. U jamoasi tomonidan aytilgan fikrlarni to`ldirib, tartibga solib tura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hta guruh uchun beriladigan birinchi savol mazmuni bir xil bo`ldi: ,,4-sinfda qaysi so`z turkumlarini o`rgandingiz?”  Ikkinchi guruhlarga quyidagi ko`rinishda beriladi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-guruh uchun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Ot – so`z turkumiga qaysi qo`shimchalar qo`shiladi? Otga qo`shiladigan qoshimchalarning vazifalarini ayting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 guruh uchun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tning belgilarini bildiradigan so`z turkumi qaysi? U otning qanday belgilarini bildiradi?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- guruh uchun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arakat bildirgan so`zlar qanday nomlanadi? U qaysi qo`shimchalarni oladi? Bu qo`shimchalar qanday vazifa bajaradi?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- guruh uchun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Ot, sifat, fe’l yasovchi qo`shimchalarni klasterda ifodalang, va ularni misollar bilan ifodalang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-guruh uchun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on so`z turkumining xususiyatlarini klasterda ifodalang. Sonlar nimaning miqdori va tartibini bildiradi?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quvchilarning jamoasi vazifasi bajarib bo`lishgach, guruhlar almashtiriladi, ya’ni boshqaruvchi guruhidagi o`quvchilarni ikkita va bitta qilib boshqa guruhlarga tarqata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ngi tuzilgan jamoada har bir guruh vakili tartib bilan o`z  bilganlarini boshqalarga tushuntririb berdi. Shundan so`ng o`rganilganlar yuzasidan taqdimot bo`ldi. O`quvchilar tuzgan klasterlarni – kalit so`zlarning ma’no va xususiyatlarni izohlab ber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quvchilarning nazariy bilimlarini amalga tatbiq etish ko`nikmalarini aniqlashda mustaqil ish metodidan foydalandik. Bundan har bir guruh uchun alohida topshiriqlar berdik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-guruh uchun topshiriq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,,O`qish kitob” dagi Sh,Sa’dullaning ,,Laqma it” ,,Hunarsiz kishi o`limga mahkum” asarlaridan kim? nima? So`rog`iga javob bo`lgan so`zlarni aniqlab, quyidagi jadvalga joylang. Ularning imlosini esingizda tuting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60"/>
        <w:gridCol w:w="1760"/>
        <w:gridCol w:w="1540"/>
        <w:gridCol w:w="1540"/>
        <w:gridCol w:w="1650"/>
      </w:tblGrid>
      <w:tr>
        <w:trPr>
          <w:trHeight w:val="5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ar nom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m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m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zuvch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sb no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ax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yvo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072" w:leader="none"/>
              </w:tabs>
              <w:spacing w:lineRule="auto" w:line="360" w:before="0" w:after="200"/>
              <w:ind w:left="0" w:right="733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”Laq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” erta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ukur Sa’dul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,kuchuk, Moshxon, echki, sigir, Govmish, Olaqashqa, xo`roz, tovuq, kurka, o`rdak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072" w:leader="none"/>
              </w:tabs>
              <w:spacing w:lineRule="auto" w:line="360" w:before="0" w:after="200"/>
              <w:ind w:left="0"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,Hunarsiz kishi o`limga mahkum” ertag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allim gilam to`quvchi kabobc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2" w:leader="none"/>
              </w:tabs>
              <w:snapToGrid w:val="false"/>
              <w:spacing w:lineRule="auto" w:line="36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guruh uchun topshiriq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,,O`qish kitobi” dagi Xudoyberdi To`xtaboyevning ,,Xatosini tushungan bola” hikoyasidan fe’llarni topib, alfavit tartibda yozing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hqa guruhlar uchun ham shu xildagi topshiriqlar berildi. Mustaqil ish metodi o`quvchilarni jamoa bo`lib ishlash ko`nikmasining shakllanishiga vaqtning tejalishiga yordam ber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3. So`z turkumlarni o`rgatishda ,,Beshinchi (oltinchi, yettinchi,” ) ortiqcha metodi orqali o`rgatish. So`z turkumlarni o`rganishda ,,Beshinchisi (oltinchisi, yettinchisi…)  ortiqcha”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i biz ,,Ortiqchasini ajrat” degan topshiriq bilan berdik. O`quvchilarga bir turkumdagi so`zlarni ajratib olishdi va nima uchun ajratib olish sababini izohlab berishdi. Bu usulni biz kartochkalar yordamida  bajardik, ortiqchasini ajratishgandan so`ng mavzuga taalluqli so`zlarni husnixat bilan daftarlariga yozdirdik. Berilgan topshiriqlardan namunalar keltiramiz: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lar ichidan ortiqchasini ajrat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axt, suv, osmon, ko`k, mard, kamalak, yomg`ir, tiniq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2" w:leader="none"/>
        </w:tabs>
        <w:spacing w:lineRule="auto" w:line="36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fatlar ichidan ortiqchasini ajr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2" w:leader="none"/>
        </w:tabs>
        <w:spacing w:lineRule="auto" w:line="36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land, keng, choynak, piyola, tor, katta, past, cho`mich, kapkir, kichik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’llar ichidan ortiq chasini ajrat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undi, tebrandi, yugurdi, dutor, rubob, charchadi, yangra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4. So`z turkumlarining xususiyatlarni o`rganganlardan so`ng ularning ijodiy fikrlashini aniqlash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`quvchilar so`z turkumlarining  xususiyatlarni o`rganganlardan so`ng ularning  ijodiy fikrlashini aniqlash, aqliy faoliyatga  undashda . ,,Venn diagrammasi” ni ma’lumotlarni qiyosiy tahlil etdilar… Bundan o`quvchilar to`rt guruhga ajratiladi. Sinf doskasiga quyidagi diagramma chiziladi. Guruhlardan liderlar saylanadi va u guruh a’zolari aytgan fikrlarni umumlashtirib, doskadagi diagrammaga yozib boradi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`quvchilarga quyidagicha topshiriqlar berildi. – shaxs va narsa bildiradigan so`zlarning o`xshash va farqli tomonlarni diagrammaga joylang.</w: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</wp:posOffset>
                </wp:positionH>
                <wp:positionV relativeFrom="paragraph">
                  <wp:posOffset>392430</wp:posOffset>
                </wp:positionV>
                <wp:extent cx="2804160" cy="1925955"/>
                <wp:effectExtent l="5080" t="5715" r="5715" b="1949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92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haxs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Familiy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30.9pt;width:220.75pt;height:1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haxs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Familiy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3495</wp:posOffset>
                </wp:positionH>
                <wp:positionV relativeFrom="paragraph">
                  <wp:posOffset>304800</wp:posOffset>
                </wp:positionV>
                <wp:extent cx="2611120" cy="20662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206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Ot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Nar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Meb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24pt;width:205.5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Otla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Nar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Meb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72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166370</wp:posOffset>
                </wp:positionV>
                <wp:extent cx="1318895" cy="1906270"/>
                <wp:effectExtent l="0" t="459740" r="0" b="603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9800">
                          <a:off x="0" y="0"/>
                          <a:ext cx="131904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92" h="10800">
                              <a:moveTo>
                                <a:pt x="8758" y="195"/>
                              </a:moveTo>
                              <a:arcTo wR="10800" hR="10800" stAng="-6054075" swAng="4951839"/>
                              <a:lnTo>
                                <a:pt x="10800" y="10800"/>
                              </a:lnTo>
                              <a:close/>
                            </a:path>
                            <a:path fill="none" w="12292" h="10800">
                              <a:moveTo>
                                <a:pt x="8758" y="195"/>
                              </a:moveTo>
                              <a:arcTo wR="10800" hR="10800" stAng="-6054075" swAng="49518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92,10800" path="l0,21600xee" stroked="t" o:allowincell="f" style="position:absolute;margin-left:82.85pt;margin-top:13.05pt;width:103.8pt;height:150.05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6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umlashtiruvchi – takrorlash darslarida quyidagi topshiriqlarda foydalanish mumk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fat va son – so`z turkumlarining o`xshash va farqli tomonlarni diagrammaga yoz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 va fe’l so`z turkumlarining o`xshash va farqli tomonlarni diagrammaga yozing. Bunda o`quvchilar ularning o`xshash tomonlariga: So`z turkumi: Ot yasovchi qo`shimchalariga ega, fe’l ham fe’l yasaovchi qo`shimchalariga ega: har ikkovining ham so`roqlari mavjud kabilarni aytadilar. Mazkur strategiyadan bir so`z turkumi doirasida va so`z turkumlari bo`yicha umumlashtiruvchi darslarda foydalanish mumki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ulos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95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en Norpulatova Nilufar 4-sinfda ilg’or pedagogik texnologiyalar bilan “So’z turkum” larini o’rgatishda “Klaster”, “Zig-zag”, “Mustaqil ish”, “Beshinchi(oltinchisi,yettinchisi,…) ortiqcha”, “Venn diagrammasi” texnologiyalardan foydalandim. Ilg`or texnalogiyalarning   interfaol usullarini boshlang`ich sinf ona tili darslariga tatbiq qilishda o`quvchilarning amaliy ishlay olish ko`nikmalari, mavzularning xususiyatlari, dars turlari, sinf sharoiti hisobga olinad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monaviy texnologiyalarni ta’lim jarayoniga mohirona tadbiq eta olish, ta’limning yangi – yangi yo`l va usullarni izlashi, ilg`or pedagogik tajribalardan ijodiy foydalana olish juda muhimdir. Zamonaviy pedagogik texnologiyalar birinchidan, o`quvchilarni bilimi, ko`nikma va malakalarini oson va qiziqib o`rganishlari uchun imkoniyat yaratsa, ikkinchidan, o`qituvchining ham professional o`sishga, ham ma’naviy rivojlanishga yordam berd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 metodlarni muvaffaqiyatli tadbiq eta olish uchun bu faoliyat turlari muntazam qo`llab borishni taqozo etad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ydalanilgan adabiyot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l’at G`affarova Boshlang`ich ta’limda zamonaviy pedagogik texnologiyalar. 2012 yi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.Ikromova, X.G’ulomova, Sh.Yo’ldosheva, D.Shodmonqulova 4-sinf ona tili darslik. 2010 y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Matchonov, A.Shojalilov, X.G’ulomova, Sh.Soriyev, Z.Dolimov 4-sinf o’qish darslik. 2010 y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zviylashtirilgan Davlat ta’lim standarti va o`quv dasturi 2010 y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hlang`ich ta’lim jurnal 2013 yil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hlang`ich ta’lim jurnal 2008 yil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hlang`ich ta’lim jurnal 2008 yil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hlang`ich ta’lim jurnal 2007 yil.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7340</wp:posOffset>
                </wp:positionH>
                <wp:positionV relativeFrom="paragraph">
                  <wp:posOffset>-246380</wp:posOffset>
                </wp:positionV>
                <wp:extent cx="1873885" cy="11976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tning egalik qo`shimchal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, im,-ng, ing,-si, i, -miz,-imiz… V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94.3pt;mso-wrap-distance-left:9.05pt;mso-wrap-distance-right:9.05pt;mso-wrap-distance-top:0pt;mso-wrap-distance-bottom:0pt;margin-top:-19.4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tning egalik qo`shimchal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m, im,-ng, ing,-si, i, -miz,-imiz… V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840</wp:posOffset>
                </wp:positionH>
                <wp:positionV relativeFrom="paragraph">
                  <wp:posOffset>-246380</wp:posOffset>
                </wp:positionV>
                <wp:extent cx="1513840" cy="11010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tning kelishik qo`shimchalari. –ning,-ni,-ga,-da,-d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86.7pt;mso-wrap-distance-left:9.05pt;mso-wrap-distance-right:9.05pt;mso-wrap-distance-top:0pt;mso-wrap-distance-bottom:0pt;margin-top:-19.4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tning kelishik qo`shimchalari. –ning,-ni,-ga,-da,-d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7115</wp:posOffset>
                </wp:positionH>
                <wp:positionV relativeFrom="paragraph">
                  <wp:posOffset>-246380</wp:posOffset>
                </wp:positionV>
                <wp:extent cx="1513840" cy="11010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t yasovchi qo`shimchalari. –chi,-zor,-dosh,-kor,-k,-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86.7pt;mso-wrap-distance-left:9.05pt;mso-wrap-distance-right:9.05pt;mso-wrap-distance-top:0pt;mso-wrap-distance-bottom:0pt;margin-top:-19.4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t yasovchi qo`shimchalari. –chi,-zor,-dosh,-kor,-k,-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6645</wp:posOffset>
                </wp:positionH>
                <wp:positionV relativeFrom="paragraph">
                  <wp:posOffset>411480</wp:posOffset>
                </wp:positionV>
                <wp:extent cx="1270" cy="4311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2.4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6645</wp:posOffset>
                </wp:positionH>
                <wp:positionV relativeFrom="paragraph">
                  <wp:posOffset>411480</wp:posOffset>
                </wp:positionV>
                <wp:extent cx="1424940" cy="43116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2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2.4pt;width:112.1pt;height:3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0</wp:posOffset>
                </wp:positionH>
                <wp:positionV relativeFrom="paragraph">
                  <wp:posOffset>74295</wp:posOffset>
                </wp:positionV>
                <wp:extent cx="976630" cy="33464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.85pt;width:76.9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5955</wp:posOffset>
                </wp:positionH>
                <wp:positionV relativeFrom="paragraph">
                  <wp:posOffset>398780</wp:posOffset>
                </wp:positionV>
                <wp:extent cx="933450" cy="5111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25pt;mso-wrap-distance-left:9.05pt;mso-wrap-distance-right:9.05pt;mso-wrap-distance-top:0pt;mso-wrap-distance-bottom:0pt;margin-top:31.4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2050</wp:posOffset>
                </wp:positionH>
                <wp:positionV relativeFrom="paragraph">
                  <wp:posOffset>393700</wp:posOffset>
                </wp:positionV>
                <wp:extent cx="290830" cy="33464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1pt;width:22.9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1765</wp:posOffset>
                </wp:positionH>
                <wp:positionV relativeFrom="paragraph">
                  <wp:posOffset>33020</wp:posOffset>
                </wp:positionV>
                <wp:extent cx="440055" cy="4578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6pt;width:34.6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7340</wp:posOffset>
                </wp:positionH>
                <wp:positionV relativeFrom="paragraph">
                  <wp:posOffset>137795</wp:posOffset>
                </wp:positionV>
                <wp:extent cx="1478915" cy="5111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a’no tur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0.25pt;mso-wrap-distance-left:9.05pt;mso-wrap-distance-right:9.05pt;mso-wrap-distance-top:0pt;mso-wrap-distance-bottom:0pt;margin-top:10.8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Ma’no tur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6645</wp:posOffset>
                </wp:positionH>
                <wp:positionV relativeFrom="paragraph">
                  <wp:posOffset>408305</wp:posOffset>
                </wp:positionV>
                <wp:extent cx="3702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2.15pt;width:2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0175</wp:posOffset>
                </wp:positionH>
                <wp:positionV relativeFrom="paragraph">
                  <wp:posOffset>355600</wp:posOffset>
                </wp:positionV>
                <wp:extent cx="2819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28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9345</wp:posOffset>
                </wp:positionH>
                <wp:positionV relativeFrom="paragraph">
                  <wp:posOffset>294005</wp:posOffset>
                </wp:positionV>
                <wp:extent cx="343535" cy="74803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3.15pt;width:27pt;height:5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6690</wp:posOffset>
                </wp:positionH>
                <wp:positionV relativeFrom="paragraph">
                  <wp:posOffset>46990</wp:posOffset>
                </wp:positionV>
                <wp:extent cx="1223010" cy="77533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o`z turkum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61.05pt;mso-wrap-distance-left:9.05pt;mso-wrap-distance-right:9.05pt;mso-wrap-distance-top:0pt;mso-wrap-distance-bottom:0pt;margin-top:3.7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o`z turkum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2720</wp:posOffset>
                </wp:positionH>
                <wp:positionV relativeFrom="paragraph">
                  <wp:posOffset>152400</wp:posOffset>
                </wp:positionV>
                <wp:extent cx="933450" cy="4762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i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i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1955</wp:posOffset>
                </wp:positionH>
                <wp:positionV relativeFrom="paragraph">
                  <wp:posOffset>152400</wp:posOffset>
                </wp:positionV>
                <wp:extent cx="933450" cy="4241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4pt;mso-wrap-distance-left:9.05pt;mso-wrap-distance-right:9.05pt;mso-wrap-distance-top:0pt;mso-wrap-distance-bottom:0pt;margin-top:12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6790</wp:posOffset>
                </wp:positionH>
                <wp:positionV relativeFrom="paragraph">
                  <wp:posOffset>379095</wp:posOffset>
                </wp:positionV>
                <wp:extent cx="792480" cy="48450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29.85pt;width:62.3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6065</wp:posOffset>
                </wp:positionH>
                <wp:positionV relativeFrom="paragraph">
                  <wp:posOffset>379095</wp:posOffset>
                </wp:positionV>
                <wp:extent cx="721360" cy="5461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9.85pt;width:56.7pt;height:4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7340</wp:posOffset>
                </wp:positionH>
                <wp:positionV relativeFrom="paragraph">
                  <wp:posOffset>175895</wp:posOffset>
                </wp:positionV>
                <wp:extent cx="1426210" cy="9334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ifat yasovchi qo`shimchalar. –ser,-be,-s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73.5pt;mso-wrap-distance-left:9.05pt;mso-wrap-distance-right:9.05pt;mso-wrap-distance-top:0pt;mso-wrap-distance-bottom:0pt;margin-top:13.8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ifat yasovchi qo`shimchalar. –ser,-be,-s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6440</wp:posOffset>
                </wp:positionH>
                <wp:positionV relativeFrom="paragraph">
                  <wp:posOffset>47625</wp:posOffset>
                </wp:positionV>
                <wp:extent cx="1082675" cy="50228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e’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9.55pt;mso-wrap-distance-left:9.05pt;mso-wrap-distance-right:9.05pt;mso-wrap-distance-top:0pt;mso-wrap-distance-bottom:0pt;margin-top:3.7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e’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2245</wp:posOffset>
                </wp:positionH>
                <wp:positionV relativeFrom="paragraph">
                  <wp:posOffset>-13970</wp:posOffset>
                </wp:positionV>
                <wp:extent cx="1250315" cy="65214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Kishilik olmosh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35pt;mso-wrap-distance-left:9.05pt;mso-wrap-distance-right:9.05pt;mso-wrap-distance-top:0pt;mso-wrap-distance-bottom:0pt;margin-top:-1.1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Kishilik olmosh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7465</wp:posOffset>
                </wp:positionH>
                <wp:positionV relativeFrom="paragraph">
                  <wp:posOffset>106680</wp:posOffset>
                </wp:positionV>
                <wp:extent cx="9525" cy="79184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8.4pt;width:0.7pt;height:6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6355</wp:posOffset>
                </wp:positionH>
                <wp:positionV relativeFrom="paragraph">
                  <wp:posOffset>531495</wp:posOffset>
                </wp:positionV>
                <wp:extent cx="1270" cy="8451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41.85pt;width:0.1pt;height:6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2245</wp:posOffset>
                </wp:positionH>
                <wp:positionV relativeFrom="paragraph">
                  <wp:posOffset>531495</wp:posOffset>
                </wp:positionV>
                <wp:extent cx="1125220" cy="84518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72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41.85pt;width:88.55pt;height:6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6355</wp:posOffset>
                </wp:positionH>
                <wp:positionV relativeFrom="paragraph">
                  <wp:posOffset>531495</wp:posOffset>
                </wp:positionV>
                <wp:extent cx="1635760" cy="84518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62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41.85pt;width:128.8pt;height: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6535</wp:posOffset>
                </wp:positionH>
                <wp:positionV relativeFrom="paragraph">
                  <wp:posOffset>20955</wp:posOffset>
                </wp:positionV>
                <wp:extent cx="1909445" cy="5200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e’l zamonl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0.95pt;mso-wrap-distance-left:9.05pt;mso-wrap-distance-right:9.05pt;mso-wrap-distance-top:0pt;mso-wrap-distance-bottom:0pt;margin-top:1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e’l zamonl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755</wp:posOffset>
                </wp:positionH>
                <wp:positionV relativeFrom="paragraph">
                  <wp:posOffset>1366520</wp:posOffset>
                </wp:positionV>
                <wp:extent cx="1408430" cy="65214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ozirgi za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1.35pt;mso-wrap-distance-left:9.05pt;mso-wrap-distance-right:9.05pt;mso-wrap-distance-top:0pt;mso-wrap-distance-bottom:0pt;margin-top:107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ozirgi z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2485</wp:posOffset>
                </wp:positionH>
                <wp:positionV relativeFrom="paragraph">
                  <wp:posOffset>1366520</wp:posOffset>
                </wp:positionV>
                <wp:extent cx="1354455" cy="6521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`tgan za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51.35pt;mso-wrap-distance-left:9.05pt;mso-wrap-distance-right:9.05pt;mso-wrap-distance-top:0pt;mso-wrap-distance-bottom:0pt;margin-top:107.6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`tgan z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0650</wp:posOffset>
                </wp:positionH>
                <wp:positionV relativeFrom="paragraph">
                  <wp:posOffset>1366520</wp:posOffset>
                </wp:positionV>
                <wp:extent cx="1250315" cy="65214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Kelasi za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35pt;mso-wrap-distance-left:9.05pt;mso-wrap-distance-right:9.05pt;mso-wrap-distance-top:0pt;mso-wrap-distance-bottom:0pt;margin-top:107.6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Kelasi z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5" w:leader="none"/>
        </w:tabs>
        <w:spacing w:lineRule="auto" w:line="36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idagilar qaysi turkumga tegishliligini</w:t>
      </w:r>
      <w:r>
        <w:rPr/>
        <w:t xml:space="preserve"> aniqlang. ,,Charxpalak metodi”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1"/>
        <w:gridCol w:w="1665"/>
        <w:gridCol w:w="1914"/>
        <w:gridCol w:w="19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`z turkumlari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’l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y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`n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nd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a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`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5" w:leader="none"/>
        </w:tabs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t so`z turkumiga tegishli so`zlarni ayti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 –qarg`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 –qarg`a – mushu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 –qarg`a – mushuk – 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 –qarg`a – mushuk – ota – op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`quvch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lbul –qarg`a – mushuk – ota – opa – uka va hokaz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lam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lishni xohlaym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lib oldim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xs va narsalarning nomini bildiradi: Insonlar, shaharlar va boshqa atab qo`yilgan nomlar bosh harf bilan yoziladi: Otning egalik qo`shimchalari: -m,-im,-ng,-ing,-si,-i,-miz,,ngiz,-ingiz,-(lar) i qo`shilganda shaxs va narsa buyumlarning qaysi shaxsga qarashligi aniqlandi. Tilda 3ta shaxs bor: shaxs so`zlovchi II shaxs –tinglovchi IIIshaxs –O`ziga. –m,-im,-miz,-imiz,-Ishaxs,-ng, -ing,-ngiz,ingiz,-IIshaxs.-I,-si,-(lar)i-III shax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alik qo`shimchalarida birlik va ko`plik ma’nolari qanday ifodalanishin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, -im, -ng,-ing,-i,-si,-egalik qo`shimchalari birlik ma’nosini bildiradi –miz,-imiz,-ngiz,-ingiz,-</w:t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lar)i-egalik qo`shimchalari ko`plik ma’nosini bildiradi.</w:t>
            </w:r>
          </w:p>
        </w:tc>
      </w:tr>
    </w:tbl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8:00Z</dcterms:created>
  <dc:creator>User</dc:creator>
  <dc:description/>
  <cp:keywords/>
  <dc:language>en-US</dc:language>
  <cp:lastModifiedBy>User</cp:lastModifiedBy>
  <cp:lastPrinted>2013-05-24T13:50:00Z</cp:lastPrinted>
  <dcterms:modified xsi:type="dcterms:W3CDTF">2013-05-24T09:51:00Z</dcterms:modified>
  <cp:revision>171</cp:revision>
  <dc:subject/>
  <dc:title/>
</cp:coreProperties>
</file>