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327660</wp:posOffset>
                </wp:positionV>
                <wp:extent cx="6049010" cy="98298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9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25.8pt;width:476.25pt;height:773.95pt;mso-wrap-style:none;v-text-anchor:middle">
                <v:fill o:detectmouseclick="t" type="solid" color2="black"/>
                <v:stroke color="#4f81b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943350" cy="10287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SAMARQAND VILOYAT PEDAGOG KADRLARNI QAYTA TAYYORLASH VA MALAKASINI OSHIRISH INSTITUTI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AKTABGACHA VA BOSHLANG`ICH TA`LIM KAFEDRASI</w:t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BOSHLANG`ICH TA`LIM  1 – GURUH TINGLOVCHISI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MAMAYUSUPOVA IXBOLNING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KURS DAVOMIDA MATEMATIKA FANIDAN TAYYORLAGAN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1.25pt;width:398.45pt;height:81.15pt;mso-wrap-style:none;v-text-anchor:middle;mso-position-vertical:top" type="_x0000_t136">
            <v:path textpathok="t"/>
            <v:textpath on="t" fitshape="t" string="DARS &#10;ISHLANMASI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spacing w:before="280" w:after="0"/>
        <w:contextualSpacing/>
        <w:jc w:val="center"/>
        <w:rPr/>
      </w:pPr>
      <w:r>
        <w:rPr>
          <w:rFonts w:cs="Arial Black" w:ascii="Arial Black" w:hAnsi="Arial Black"/>
          <w:b/>
          <w:color w:val="000000"/>
          <w:sz w:val="36"/>
          <w:szCs w:val="36"/>
          <w:lang w:val="it-IT"/>
        </w:rPr>
        <w:t xml:space="preserve">MAVZU: </w:t>
      </w:r>
      <w:r>
        <w:rPr>
          <w:rFonts w:cs="Arial Black" w:ascii="Arial Black" w:hAnsi="Arial Black"/>
          <w:b/>
          <w:sz w:val="36"/>
          <w:szCs w:val="36"/>
          <w:lang w:val="it-IT"/>
        </w:rPr>
        <w:t>Bir xonali sonni bo</w:t>
      </w:r>
      <w:r>
        <w:rPr>
          <w:b/>
          <w:sz w:val="36"/>
          <w:szCs w:val="36"/>
          <w:lang w:val="it-IT"/>
        </w:rPr>
        <w:t>ʻ</w:t>
      </w:r>
      <w:r>
        <w:rPr>
          <w:rFonts w:cs="Arial Black" w:ascii="Arial Black" w:hAnsi="Arial Black"/>
          <w:b/>
          <w:sz w:val="36"/>
          <w:szCs w:val="36"/>
          <w:lang w:val="it-IT"/>
        </w:rPr>
        <w:t>lish</w:t>
      </w:r>
    </w:p>
    <w:p>
      <w:pPr>
        <w:pStyle w:val="Normal"/>
        <w:autoSpaceDE w:val="false"/>
        <w:spacing w:before="280" w:after="0"/>
        <w:contextualSpacing/>
        <w:jc w:val="center"/>
        <w:rPr>
          <w:rFonts w:ascii="Arial Black" w:hAnsi="Arial Black" w:cs="Arial Black"/>
          <w:b/>
          <w:b/>
          <w:color w:val="00FFFF"/>
          <w:sz w:val="36"/>
          <w:szCs w:val="36"/>
          <w:lang w:val="it-IT"/>
        </w:rPr>
      </w:pPr>
      <w:r>
        <w:rPr>
          <w:rFonts w:cs="Arial Black" w:ascii="Arial Black" w:hAnsi="Arial Black"/>
          <w:b/>
          <w:sz w:val="36"/>
          <w:szCs w:val="36"/>
          <w:lang w:val="it-IT"/>
        </w:rPr>
        <w:t>(382-390 misol- masalalar)</w:t>
      </w:r>
    </w:p>
    <w:p>
      <w:pPr>
        <w:pStyle w:val="Normal"/>
        <w:spacing w:before="280" w:after="0"/>
        <w:contextualSpacing/>
        <w:rPr>
          <w:rFonts w:ascii="Arial Black" w:hAnsi="Arial Black" w:cs="Arial Black"/>
          <w:b/>
          <w:b/>
          <w:color w:val="00FFFF"/>
          <w:sz w:val="36"/>
          <w:szCs w:val="36"/>
          <w:lang w:val="it-IT" w:eastAsia="en-US"/>
        </w:rPr>
      </w:pPr>
      <w:r>
        <w:rPr>
          <w:rFonts w:cs="Arial Black" w:ascii="Arial Black" w:hAnsi="Arial Black"/>
          <w:b/>
          <w:color w:val="00FFFF"/>
          <w:sz w:val="36"/>
          <w:szCs w:val="36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334010</wp:posOffset>
            </wp:positionV>
            <wp:extent cx="3038475" cy="17145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center"/>
        <w:rPr>
          <w:rFonts w:ascii="Arial Black" w:hAnsi="Arial Black" w:cs="Arial Black"/>
          <w:b/>
          <w:b/>
          <w:color w:val="000000"/>
          <w:sz w:val="36"/>
          <w:szCs w:val="28"/>
          <w:lang w:val="it-IT"/>
        </w:rPr>
      </w:pPr>
      <w:r>
        <w:rPr>
          <w:rFonts w:cs="Arial Black" w:ascii="Arial Black" w:hAnsi="Arial Black"/>
          <w:b/>
          <w:color w:val="000000"/>
          <w:sz w:val="36"/>
          <w:szCs w:val="28"/>
          <w:lang w:val="it-IT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uz-Cyrl-UZ"/>
              </w:rPr>
            </w:pPr>
            <w:r>
              <w:rPr>
                <w:b/>
                <w:szCs w:val="28"/>
                <w:lang w:val="uz-Cyrl-UZ"/>
              </w:rPr>
              <w:t xml:space="preserve">Dars taqsimot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 xml:space="preserve">Tashkiliy qis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  <w:lang w:val="uz-Cyrl-UZ"/>
              </w:rPr>
              <w:t xml:space="preserve"> daqiq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`tgan mavzuni so`r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z-Cyrl-UZ"/>
              </w:rPr>
              <w:t xml:space="preserve"> daqiq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`tgan mavzuni mustahkam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z-Cyrl-UZ"/>
              </w:rPr>
              <w:t xml:space="preserve"> daqiq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angi mavzuni bay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  <w:lang w:val="uz-Cyrl-UZ"/>
              </w:rPr>
              <w:t>2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  <w:lang w:val="uz-Cyrl-UZ"/>
              </w:rPr>
              <w:t xml:space="preserve"> daqiq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Yangi mavzuni mustahkamla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</w:rPr>
            </w:pP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z-Cyrl-UZ"/>
              </w:rPr>
              <w:t xml:space="preserve"> daqiq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Cs w:val="28"/>
                <w:lang w:val="uz-Cyrl-UZ"/>
              </w:rPr>
            </w:pPr>
            <w:r>
              <w:rPr>
                <w:szCs w:val="28"/>
                <w:lang w:val="uz-Cyrl-UZ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uz-Cyrl-UZ"/>
              </w:rPr>
              <w:t xml:space="preserve">Dars yakuni. </w:t>
            </w:r>
            <w:r>
              <w:rPr>
                <w:szCs w:val="28"/>
                <w:lang w:val="en-US"/>
              </w:rPr>
              <w:t>Baholash. Uyga vazif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z-Cyrl-UZ"/>
              </w:rPr>
              <w:t xml:space="preserve"> daqiqa</w:t>
            </w:r>
          </w:p>
        </w:tc>
      </w:tr>
    </w:tbl>
    <w:p>
      <w:pPr>
        <w:pStyle w:val="Normal"/>
        <w:rPr/>
      </w:pPr>
      <w:r>
        <w:rPr/>
        <w:t>DARSNING TEXNOLOGIK XARITAS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0"/>
              <w:jc w:val="center"/>
              <w:rPr/>
            </w:pPr>
            <w:r>
              <w:rPr>
                <w:b/>
                <w:color w:val="000000"/>
                <w:szCs w:val="28"/>
                <w:lang w:val="it-IT"/>
              </w:rPr>
              <w:t xml:space="preserve">MAVZU: </w:t>
            </w:r>
            <w:r>
              <w:rPr>
                <w:b/>
                <w:szCs w:val="28"/>
                <w:lang w:val="it-IT"/>
              </w:rPr>
              <w:t>Bir xonali  sonni boʻlish</w:t>
            </w:r>
          </w:p>
          <w:p>
            <w:pPr>
              <w:pStyle w:val="Normal"/>
              <w:autoSpaceDE w:val="false"/>
              <w:spacing w:lineRule="auto" w:line="240" w:before="280" w:after="0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it-IT"/>
              </w:rPr>
            </w:pPr>
            <w:r>
              <w:rPr>
                <w:b/>
                <w:szCs w:val="28"/>
                <w:lang w:val="it-IT"/>
              </w:rPr>
              <w:t>(382-390 misol- masalalar</w:t>
            </w:r>
            <w:r>
              <w:rPr>
                <w:rFonts w:cs="Arial Black" w:ascii="Arial Black" w:hAnsi="Arial Black"/>
                <w:b/>
                <w:szCs w:val="28"/>
                <w:lang w:val="it-IT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567"/>
              <w:rPr/>
            </w:pPr>
            <w:r>
              <w:rPr>
                <w:b/>
                <w:szCs w:val="28"/>
                <w:lang w:val="uz-Cyrl-UZ"/>
              </w:rPr>
              <w:t>O`q</w:t>
            </w:r>
            <w:r>
              <w:rPr>
                <w:b/>
                <w:szCs w:val="28"/>
                <w:lang w:val="en-US"/>
              </w:rPr>
              <w:t>uv jarayonini amalga oshirish texnologiyasi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567"/>
              <w:rPr/>
            </w:pPr>
            <w:r>
              <w:rPr>
                <w:b/>
                <w:szCs w:val="28"/>
                <w:lang w:val="en-US"/>
              </w:rPr>
              <w:t xml:space="preserve">Darsning uslubi: </w:t>
            </w:r>
            <w:r>
              <w:rPr>
                <w:szCs w:val="28"/>
                <w:lang w:val="en-US"/>
              </w:rPr>
              <w:t>ananaviy, yangi bilim beruvchi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567"/>
              <w:rPr/>
            </w:pPr>
            <w:r>
              <w:rPr>
                <w:b/>
                <w:szCs w:val="28"/>
                <w:lang w:val="en-US"/>
              </w:rPr>
              <w:t xml:space="preserve">Darsning turi: </w:t>
            </w:r>
            <w:r>
              <w:rPr>
                <w:szCs w:val="28"/>
                <w:lang w:val="en-US"/>
              </w:rPr>
              <w:t>og`zaki, ko`rgazmali, suhbat, yozma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567"/>
              <w:rPr/>
            </w:pPr>
            <w:r>
              <w:rPr>
                <w:b/>
                <w:szCs w:val="28"/>
                <w:lang w:val="en-US"/>
              </w:rPr>
              <w:t xml:space="preserve">Darsning jihozi: </w:t>
            </w:r>
            <w:r>
              <w:rPr>
                <w:szCs w:val="28"/>
                <w:lang w:val="en-US"/>
              </w:rPr>
              <w:t>darslik, ko`rsatma materiallar, tarqatma materiallar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firstLine="567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azorat</w:t>
            </w:r>
            <w:r>
              <w:rPr>
                <w:szCs w:val="28"/>
                <w:lang w:val="en-US"/>
              </w:rPr>
              <w:t>: O`quvchilarning darsda faolligi kuzatib, hisobga olib boriladi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before="280" w:after="0"/>
              <w:ind w:firstLine="567"/>
              <w:rPr/>
            </w:pPr>
            <w:r>
              <w:rPr>
                <w:b/>
                <w:szCs w:val="28"/>
                <w:lang w:val="en-US"/>
              </w:rPr>
              <w:t>Baholash</w:t>
            </w:r>
            <w:r>
              <w:rPr>
                <w:szCs w:val="28"/>
                <w:lang w:val="en-US"/>
              </w:rPr>
              <w:t>: O`quvchilar reytingi dars oxirida e`lon qilinadi.</w:t>
            </w:r>
          </w:p>
        </w:tc>
      </w:tr>
      <w:tr>
        <w:trPr>
          <w:trHeight w:val="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firstLine="567"/>
              <w:rPr/>
            </w:pPr>
            <w:r>
              <w:rPr>
                <w:b/>
                <w:szCs w:val="28"/>
                <w:lang w:val="en-US"/>
              </w:rPr>
              <w:t>Darsning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maqsadlari</w:t>
            </w:r>
            <w:r>
              <w:rPr>
                <w:b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280" w:after="0"/>
              <w:contextualSpacing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a`limiy</w:t>
            </w:r>
            <w:r>
              <w:rPr>
                <w:szCs w:val="28"/>
                <w:lang w:val="it-IT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280" w:after="0"/>
              <w:contextualSpacing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O`quvchilarga bir xonali songa boʻlishni oʻrgatish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 xml:space="preserve">382-390 </w:t>
            </w:r>
            <w:r>
              <w:rPr>
                <w:szCs w:val="28"/>
                <w:lang w:val="it-IT"/>
              </w:rPr>
              <w:t xml:space="preserve"> misol- masalalarni bajarish</w:t>
            </w:r>
          </w:p>
          <w:p>
            <w:pPr>
              <w:pStyle w:val="Normal"/>
              <w:jc w:val="both"/>
              <w:rPr>
                <w:szCs w:val="28"/>
                <w:lang w:val="it-IT"/>
              </w:rPr>
            </w:pPr>
            <w:r>
              <w:rPr>
                <w:b/>
                <w:szCs w:val="28"/>
                <w:lang w:val="it-IT"/>
              </w:rPr>
              <w:t>Tarbiyaviy</w:t>
            </w:r>
            <w:r>
              <w:rPr>
                <w:szCs w:val="28"/>
                <w:lang w:val="it-IT"/>
              </w:rPr>
              <w:t>: O`quvchilarni vatanparvarlik, tabiatni asrab avaylash, ota – onaga, Vatanga muhabbat ruhida tarbiyalash.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Cs w:val="28"/>
                <w:lang w:val="en-US"/>
              </w:rPr>
              <w:t>Rivojlantiruvchi</w:t>
            </w:r>
            <w:r>
              <w:rPr>
                <w:szCs w:val="28"/>
                <w:lang w:val="en-US"/>
              </w:rPr>
              <w:t>: o`quvchilarning yozma va og`zaki nutqini mustaqil fikrlash qobiliyatini rivojlantirish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1"/>
        <w:gridCol w:w="1434"/>
        <w:gridCol w:w="1418"/>
      </w:tblGrid>
      <w:tr>
        <w:trPr/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ARS JARAYONI VA TEXNOLOGYAS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shning nom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Bajariladigan ish mazmu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Met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Vaq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 – bosqich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Tashkiliy qis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0" w:firstLine="1134"/>
              <w:contextualSpacing/>
              <w:jc w:val="both"/>
              <w:rPr>
                <w:szCs w:val="28"/>
              </w:rPr>
            </w:pPr>
            <w:r>
              <w:rPr>
                <w:lang w:val="en-US"/>
              </w:rPr>
              <w:t>O`quvchilar davomatini aniqlash. Sana hafta kuni so`ralib, sinf holati ko`zdan kechiriladi o`quvchilar e`tibori o`qituvchioga qaratilib, darslik, o`quv anjomlari parta ustiga joylashtiriladi. Sinf o`quvchilarini 7 tadan qilib 3 guruhga ajratilad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hb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daqiq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 – bosqich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O`tgan mavzuni so`ra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026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O’tgan mavzuni so`rash. Tarqatma varaqalar orqali bilim darajasini aniqlash. Uy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shi 381-masalani tekshiris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hbat, muam-moli iz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 daqiq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3 – bosqich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O`tilgan mavzuni mustah-kamla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026"/>
              <w:jc w:val="both"/>
              <w:rPr/>
            </w:pPr>
            <w:r>
              <w:rPr>
                <w:szCs w:val="28"/>
                <w:lang w:val="en-US"/>
              </w:rPr>
              <w:t>O`tilgan mavzu yuzasidan  “Baliq skeleti” texnologiyasi orqali bilimlarni mustahkamlas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hbat, muam-moli iz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 daqiq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4 – bosqich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angi mavzuni bay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026"/>
              <w:jc w:val="both"/>
              <w:rPr/>
            </w:pPr>
            <w:r>
              <w:rPr>
                <w:szCs w:val="28"/>
                <w:lang w:val="en-US"/>
              </w:rPr>
              <w:t>382-390 misol va masalalarni bajarish.  rasmlarga qarab masala tuzish, masalalarga qisqa shart tuzish va yechishni o`rgatis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Cs w:val="28"/>
                <w:lang w:val="en-US"/>
              </w:rPr>
              <w:t>Amaliy ishlar, Suhb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 daqiq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5 –bosqich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Yangi mavzuni mustah-kamla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Mavzu yuzasidan olgan bilimlarini mustahkamlash uchun “Klaster” o`yinidan foydalanish. Topishmoqlar aytish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hbat.</w:t>
            </w:r>
          </w:p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Muam moli izlan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Cs w:val="28"/>
                <w:lang w:val="en-US"/>
              </w:rPr>
              <w:t>7 daqiq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 – bosqich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ars yakuni, baholash, uyga vazif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Darsda faol qatnashgan o`quvchilar nomi aytiladi. Guruhlarga rag`bat kartochkalari tarqatiladi. O`quvchilar baholanadi. Uyga vazifa </w:t>
            </w:r>
            <w:r>
              <w:rPr>
                <w:szCs w:val="28"/>
                <w:lang w:val="sv-SE"/>
              </w:rPr>
              <w:t>390-misol</w:t>
            </w:r>
            <w:r>
              <w:rPr>
                <w:szCs w:val="28"/>
                <w:lang w:val="en-US"/>
              </w:rPr>
              <w:t xml:space="preserve"> beriladi. Darsga yakun yasash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uhb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szCs w:val="28"/>
                <w:lang w:val="en-US"/>
              </w:rPr>
              <w:t>5 daqiqa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en-US"/>
        </w:rPr>
        <w:t xml:space="preserve">                                 </w:t>
      </w:r>
      <w:r>
        <w:rPr>
          <w:b/>
          <w:szCs w:val="28"/>
          <w:lang w:val="en-US"/>
        </w:rPr>
        <w:t>DARSNING BORISHI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ashkiliy qism:</w:t>
      </w:r>
    </w:p>
    <w:p>
      <w:pPr>
        <w:pStyle w:val="Style15"/>
        <w:ind w:left="1440" w:hanging="0"/>
        <w:jc w:val="both"/>
        <w:rPr/>
      </w:pPr>
      <w:r>
        <w:rPr>
          <w:szCs w:val="28"/>
          <w:lang w:val="en-US"/>
        </w:rPr>
        <w:t>Salomlashish.</w:t>
      </w:r>
    </w:p>
    <w:p>
      <w:pPr>
        <w:pStyle w:val="Style15"/>
        <w:ind w:left="1080" w:firstLine="336"/>
        <w:jc w:val="both"/>
        <w:rPr/>
      </w:pPr>
      <w:r>
        <w:rPr>
          <w:szCs w:val="28"/>
          <w:lang w:val="en-US"/>
        </w:rPr>
        <w:t>Sinf xona tozaligini tekshirish.</w:t>
      </w:r>
    </w:p>
    <w:p>
      <w:pPr>
        <w:pStyle w:val="Style15"/>
        <w:ind w:left="1440" w:hanging="0"/>
        <w:jc w:val="both"/>
        <w:rPr>
          <w:szCs w:val="28"/>
          <w:lang w:val="en-US"/>
        </w:rPr>
      </w:pPr>
      <w:r>
        <w:rPr>
          <w:szCs w:val="28"/>
          <w:lang w:val="en-US"/>
        </w:rPr>
        <w:t>Yo`qlomani o`tkazish.</w:t>
      </w:r>
    </w:p>
    <w:p>
      <w:pPr>
        <w:pStyle w:val="Style15"/>
        <w:numPr>
          <w:ilvl w:val="0"/>
          <w:numId w:val="1"/>
        </w:numPr>
        <w:spacing w:before="28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Navbatchi sinfda hamma bormi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szCs w:val="28"/>
          <w:lang w:val="en-US"/>
        </w:rPr>
        <w:t>Bugun nechanchi sana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Haftaning qaysi kuni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Qish fasliga qaysi oylar kiradi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Qish faslida ob – havo qanday bo`ladi?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Qish faslida qanday bayramlarni nishonlaymiz?</w:t>
      </w:r>
    </w:p>
    <w:p>
      <w:pPr>
        <w:pStyle w:val="Normal"/>
        <w:spacing w:lineRule="auto" w:line="24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Oʻquvchilar:</w:t>
      </w:r>
    </w:p>
    <w:p>
      <w:pPr>
        <w:pStyle w:val="Normal"/>
        <w:spacing w:lineRule="auto" w:line="240"/>
        <w:jc w:val="both"/>
        <w:rPr/>
      </w:pPr>
      <w:r>
        <w:rPr>
          <w:szCs w:val="28"/>
          <w:lang w:val="it-IT"/>
        </w:rPr>
        <w:t>Darsimiz matematika</w:t>
      </w:r>
      <w:r>
        <w:rPr>
          <w:szCs w:val="28"/>
          <w:lang w:val="en-US"/>
        </w:rPr>
        <w:t>,</w:t>
      </w:r>
    </w:p>
    <w:p>
      <w:pPr>
        <w:pStyle w:val="Normal"/>
        <w:spacing w:lineRule="auto" w:line="24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O`tiramiz mardona, </w:t>
      </w:r>
    </w:p>
    <w:p>
      <w:pPr>
        <w:pStyle w:val="Normal"/>
        <w:spacing w:lineRule="auto" w:line="24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Yozishni va hisobni o`rganamiz, </w:t>
      </w:r>
    </w:p>
    <w:p>
      <w:pPr>
        <w:pStyle w:val="Normal"/>
        <w:spacing w:lineRule="auto" w:line="240"/>
        <w:jc w:val="both"/>
        <w:rPr>
          <w:szCs w:val="28"/>
          <w:lang w:val="it-IT"/>
        </w:rPr>
      </w:pPr>
      <w:r>
        <w:rPr>
          <w:lang w:val="it-IT"/>
        </w:rPr>
        <w:t>Aqlli, dono bo`lamiz.</w:t>
      </w:r>
    </w:p>
    <w:p>
      <w:pPr>
        <w:pStyle w:val="Style15"/>
        <w:ind w:left="0" w:firstLine="1134"/>
        <w:jc w:val="both"/>
        <w:rPr>
          <w:szCs w:val="28"/>
          <w:lang w:val="it-IT"/>
        </w:rPr>
      </w:pPr>
      <w:r>
        <w:rPr>
          <w:szCs w:val="28"/>
          <w:lang w:val="it-IT"/>
        </w:rPr>
        <w:t>Sinf o`quvchilarini 3 guruhga bo`lish.</w:t>
      </w:r>
    </w:p>
    <w:p>
      <w:pPr>
        <w:pStyle w:val="Style15"/>
        <w:ind w:left="708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1 – partaga 1 – raqamini qo`yiladi.</w:t>
      </w:r>
    </w:p>
    <w:p>
      <w:pPr>
        <w:pStyle w:val="Style15"/>
        <w:ind w:left="708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2 – partaga 2 – raqamini qo`yiladi.</w:t>
      </w:r>
    </w:p>
    <w:p>
      <w:pPr>
        <w:pStyle w:val="Style15"/>
        <w:ind w:left="708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3 – partaga 3 – raqamini qo`yiladi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Sinf o`quvchilarini 7 tadan qilib 3 guruhga ajratiladi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7 ta o`quvchiga doira, 7 ta o`quvchiga to`rtburchak, 7 ta o`quvchiga uchburchak shakllari tarqatiladi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Kimlarda doira bo`lsa 1 – partaga o`tiradilar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Kimlarda to`rtburchak bo`lsa 2 – partaga o`tiradilar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Kimlarda uchburchak bo`lsa 1 – partaga o`tiradilar.</w:t>
      </w:r>
    </w:p>
    <w:p>
      <w:pPr>
        <w:pStyle w:val="Style15"/>
        <w:ind w:left="708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1 – guruh doira guruhi.</w:t>
      </w:r>
    </w:p>
    <w:p>
      <w:pPr>
        <w:pStyle w:val="Style15"/>
        <w:ind w:left="708" w:firstLine="1134"/>
        <w:jc w:val="both"/>
        <w:rPr/>
      </w:pPr>
      <w:r>
        <w:rPr>
          <w:szCs w:val="28"/>
          <w:lang w:val="en-US"/>
        </w:rPr>
        <w:t>2 – guruh to`rtburchak guruhi.</w:t>
      </w:r>
    </w:p>
    <w:p>
      <w:pPr>
        <w:pStyle w:val="Style15"/>
        <w:ind w:left="708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3 – guruh uchburchak guruhi deb nomlanadi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Guruhlar o`zlariga sardorlar tanlaydilar.</w:t>
      </w:r>
    </w:p>
    <w:p>
      <w:pPr>
        <w:pStyle w:val="Style15"/>
        <w:numPr>
          <w:ilvl w:val="0"/>
          <w:numId w:val="2"/>
        </w:numPr>
        <w:spacing w:before="280" w:after="28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osqich.  Oʻtgan mavzuni soʻrash.</w:t>
      </w:r>
    </w:p>
    <w:p>
      <w:pPr>
        <w:pStyle w:val="Style15"/>
        <w:ind w:left="0" w:hanging="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Oʻqituvchi:</w:t>
      </w:r>
      <w:r>
        <w:rPr>
          <w:szCs w:val="28"/>
          <w:lang w:val="en-US"/>
        </w:rPr>
        <w:t xml:space="preserve"> O`tgan darsda qanday mavzuni o`tgan edik. </w:t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Oʻquvchi:</w:t>
      </w:r>
      <w:r>
        <w:rPr>
          <w:szCs w:val="28"/>
          <w:lang w:val="en-US"/>
        </w:rPr>
        <w:t xml:space="preserve">   Uy ishi.  381-masala edi. </w:t>
      </w:r>
    </w:p>
    <w:p>
      <w:pPr>
        <w:pStyle w:val="Normal"/>
        <w:tabs>
          <w:tab w:val="clear" w:pos="708"/>
          <w:tab w:val="left" w:pos="654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381-masala . Ikki poyezd bir vaqtda  bir-biriga qarab yoʻlga chiqdi. 1-poyezdning tezligi 65 km/soat, 2-poyezdning tezligi 70 km/soat. Agar uchrashguncha 2-poyezd 280 km yurgan boʻlsa, 1-poyezd qancha yoʻl yurgan?</w:t>
      </w:r>
    </w:p>
    <w:p>
      <w:pPr>
        <w:pStyle w:val="Normal"/>
        <w:tabs>
          <w:tab w:val="clear" w:pos="708"/>
          <w:tab w:val="left" w:pos="654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Yechilishi:</w:t>
      </w:r>
    </w:p>
    <w:p>
      <w:pPr>
        <w:pStyle w:val="Normal"/>
        <w:tabs>
          <w:tab w:val="clear" w:pos="708"/>
          <w:tab w:val="left" w:pos="654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1. 280 : 70 = 4 soat</w:t>
      </w:r>
    </w:p>
    <w:p>
      <w:pPr>
        <w:pStyle w:val="Normal"/>
        <w:tabs>
          <w:tab w:val="clear" w:pos="708"/>
          <w:tab w:val="left" w:pos="654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2. 65 x 4 = 260 soat</w:t>
      </w:r>
    </w:p>
    <w:p>
      <w:pPr>
        <w:pStyle w:val="Normal"/>
        <w:tabs>
          <w:tab w:val="clear" w:pos="708"/>
          <w:tab w:val="left" w:pos="654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  <w:t>Javob: 260 soat</w:t>
      </w:r>
    </w:p>
    <w:p>
      <w:pPr>
        <w:pStyle w:val="Normal"/>
        <w:tabs>
          <w:tab w:val="clear" w:pos="708"/>
          <w:tab w:val="left" w:pos="6542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numPr>
          <w:ilvl w:val="0"/>
          <w:numId w:val="2"/>
        </w:numPr>
        <w:spacing w:before="280" w:after="280"/>
        <w:contextualSpacing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Bosqich.  Oʻtgan mavzuni mustahkamlash.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O`tilgan mavzuni mustahkamlashda “Baliq skeleti” texnologiyasidan foydalaniladi. </w: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  <w:t>O`qituvchi o`quvchilarni o`yinini tartib qoidasi bilan tanishtiradi, baliqning yuqoridagi qobirg`asiga muammolar yoziladi. Pastki qobirg`asiga esa javoblar yoziladi.</w:t>
      </w:r>
    </w:p>
    <w:p>
      <w:pPr>
        <w:pStyle w:val="Style15"/>
        <w:ind w:left="0" w:firstLine="113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 – guruh.</w:t>
      </w:r>
    </w:p>
    <w:p>
      <w:pPr>
        <w:pStyle w:val="Style15"/>
        <w:ind w:left="0" w:firstLine="1134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</wp:posOffset>
                </wp:positionH>
                <wp:positionV relativeFrom="paragraph">
                  <wp:posOffset>207010</wp:posOffset>
                </wp:positionV>
                <wp:extent cx="5905500" cy="1165225"/>
                <wp:effectExtent l="63500" t="54610" r="63500" b="552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165320"/>
                          <a:chOff x="0" y="0"/>
                          <a:chExt cx="590544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8480" y="79200"/>
                              <a:ext cx="1164600" cy="10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6920" y="571680"/>
                              <a:ext cx="3892320" cy="144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19680" y="79200"/>
                              <a:ext cx="1164600" cy="10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98120" y="0"/>
                              <a:ext cx="45792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1120" y="0"/>
                              <a:ext cx="45792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84120" y="0"/>
                              <a:ext cx="45792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7400" y="57168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40400" y="57168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3400" y="57168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6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: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left="-180"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3x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2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800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2440" y="82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16.3pt;width:477.35pt;height:91.75pt" coordorigin="-98,326" coordsize="9547,1835">
                <v:group id="shape_0" style="position:absolute;left:-98;top:326;width:9547;height:1801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98;top:451;width:1833;height:1585;mso-wrap-style:none;v-text-anchor:middle;rotation:270" type="_x0000_t5">
                    <v:fill o:detectmouseclick="t" type="solid" color2="black"/>
                    <v:stroke color="#4bacc6" weight="63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612;top:1226;width:6129;height:1" type="_x0000_t32">
                    <v:stroke color="#4bacc6" weight="63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616;top:451;width:1833;height:1585;mso-wrap-style:none;v-text-anchor:middle;rotation:90" type="_x0000_t5">
                    <v:fill o:detectmouseclick="t" type="solid" color2="black"/>
                    <v:stroke color="#4bacc6" weight="63360" joinstyle="miter" endcap="flat"/>
                    <w10:wrap type="none"/>
                  </v:shape>
                  <v:shape id="shape_0" stroked="t" o:allowincell="f" style="position:absolute;left:2700;top:326;width:720;height:899;flip:y" type="_x0000_t32">
                    <v:stroke color="#4bacc6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4500;top:326;width:720;height:899;flip:y" type="_x0000_t32">
                    <v:stroke color="#4bacc6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6300;top:326;width:720;height:899;flip:y" type="_x0000_t32">
                    <v:stroke color="#4bacc6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2699;top:1226;width:720;height:899;flip:xy" type="_x0000_t32">
                    <v:stroke color="#4bacc6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4499;top:1226;width:720;height:899;flip:xy" type="_x0000_t32">
                    <v:stroke color="#4bacc6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6299;top:1226;width:720;height:899;flip:xy" type="_x0000_t32">
                    <v:stroke color="#4bacc6" weight="63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3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x2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3600;top:3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:2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5400;top:32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left="-180" w:right="-20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3x32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1800;top:1621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3600;top:1587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5400;top:1621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134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13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 – guruh.</w:t>
      </w:r>
    </w:p>
    <w:p>
      <w:pPr>
        <w:pStyle w:val="Style15"/>
        <w:ind w:left="144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96215</wp:posOffset>
                </wp:positionV>
                <wp:extent cx="5905500" cy="1165225"/>
                <wp:effectExtent l="63500" t="54610" r="63500" b="552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165320"/>
                          <a:chOff x="0" y="0"/>
                          <a:chExt cx="590544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8480" y="79200"/>
                              <a:ext cx="1164600" cy="10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6920" y="571680"/>
                              <a:ext cx="3892320" cy="144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19680" y="79200"/>
                              <a:ext cx="1164600" cy="10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97760" y="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0760" y="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83760" y="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7040" y="57168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40040" y="57168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3040" y="57168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8064a2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6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+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left="-180" w:right="-2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x1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right="-3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x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2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800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2440" y="82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15.45pt;width:477.4pt;height:91.75pt" coordorigin="56,309" coordsize="9548,1835">
                <v:group id="shape_0" style="position:absolute;left:56;top:309;width:9548;height:1801">
                  <v:shape id="shape_0" fillcolor="white" stroked="t" o:allowincell="f" style="position:absolute;left:56;top:434;width:1833;height:1585;mso-wrap-style:none;v-text-anchor:middle;rotation:270" type="_x0000_t5"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stroked="t" o:allowincell="f" style="position:absolute;left:1766;top:1209;width:6129;height:1" type="_x0000_t32">
                    <v:stroke color="#8064a2" weight="63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770;top:434;width:1833;height:1585;mso-wrap-style:none;v-text-anchor:middle;rotation:90" type="_x0000_t5">
                    <v:fill o:detectmouseclick="t" type="solid" color2="black"/>
                    <v:stroke color="#8064a2" weight="63360" joinstyle="miter" endcap="flat"/>
                    <w10:wrap type="none"/>
                  </v:shape>
                  <v:shape id="shape_0" stroked="t" o:allowincell="f" style="position:absolute;left:2854;top:309;width:721;height:899;flip:y" type="_x0000_t32">
                    <v:stroke color="#8064a2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4654;top:309;width:721;height:899;flip:y" type="_x0000_t32">
                    <v:stroke color="#8064a2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6454;top:309;width:721;height:899;flip:y" type="_x0000_t32">
                    <v:stroke color="#8064a2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2853;top:1209;width:720;height:899;flip:xy" type="_x0000_t32">
                    <v:stroke color="#8064a2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4653;top:1209;width:720;height:899;flip:xy" type="_x0000_t32">
                    <v:stroke color="#8064a2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6453;top:1209;width:720;height:899;flip:xy" type="_x0000_t32">
                    <v:stroke color="#8064a2" weight="63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954;top:3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right="-20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+23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3754;top:3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left="-180" w:right="-21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x1004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5554;top:31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right="-38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x50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954;top:1604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3754;top:1570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5554;top:1604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144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134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II – guruh</w:t>
      </w:r>
    </w:p>
    <w:p>
      <w:pPr>
        <w:pStyle w:val="Style15"/>
        <w:ind w:left="0" w:firstLine="1134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70485</wp:posOffset>
                </wp:positionV>
                <wp:extent cx="5905500" cy="1165225"/>
                <wp:effectExtent l="63500" t="54610" r="63500" b="552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165320"/>
                          <a:chOff x="0" y="0"/>
                          <a:chExt cx="5905440" cy="116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5440" cy="1165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78480" y="79200"/>
                              <a:ext cx="1164600" cy="10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06920" y="571320"/>
                              <a:ext cx="3892320" cy="18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19680" y="79200"/>
                              <a:ext cx="1164600" cy="10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697760" y="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0760" y="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983760" y="0"/>
                              <a:ext cx="458280" cy="57240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697040" y="571320"/>
                              <a:ext cx="458280" cy="57276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40040" y="571320"/>
                              <a:ext cx="458280" cy="57276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83040" y="571320"/>
                              <a:ext cx="458280" cy="572760"/>
                            </a:xfrm>
                            <a:prstGeom prst="straightConnector1">
                              <a:avLst/>
                            </a:prstGeom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6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right="-20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x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ind w:right="-2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:10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8x99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82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8006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2440" y="82224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5.55pt;width:477.4pt;height:91.75pt" coordorigin="56,111" coordsize="9548,1835">
                <v:group id="shape_0" style="position:absolute;left:56;top:111;width:9548;height:1802">
                  <v:shape id="shape_0" fillcolor="white" stroked="t" o:allowincell="f" style="position:absolute;left:56;top:236;width:1833;height:1585;mso-wrap-style:none;v-text-anchor:middle;rotation:270" type="_x0000_t5"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stroked="t" o:allowincell="f" style="position:absolute;left:1766;top:1011;width:6129;height:2" type="_x0000_t32">
                    <v:stroke color="#c0504d" weight="63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770;top:236;width:1833;height:1585;mso-wrap-style:none;v-text-anchor:middle;rotation:90" type="_x0000_t5">
                    <v:fill o:detectmouseclick="t" type="solid" color2="black"/>
                    <v:stroke color="#c0504d" weight="63360" joinstyle="miter" endcap="flat"/>
                    <w10:wrap type="none"/>
                  </v:shape>
                  <v:shape id="shape_0" stroked="t" o:allowincell="f" style="position:absolute;left:2854;top:111;width:721;height:899;flip:y" type="_x0000_t32">
                    <v:stroke color="#c0504d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4654;top:111;width:721;height:899;flip:y" type="_x0000_t32">
                    <v:stroke color="#c0504d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6454;top:111;width:721;height:899;flip:y" type="_x0000_t32">
                    <v:stroke color="#c0504d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2853;top:1011;width:720;height:900;flip:xy" type="_x0000_t32">
                    <v:stroke color="#c0504d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4653;top:1011;width:720;height:900;flip:xy" type="_x0000_t32">
                    <v:stroke color="#c0504d" weight="63360" joinstyle="miter" endcap="flat"/>
                    <v:fill o:detectmouseclick="t" on="false"/>
                    <w10:wrap type="none"/>
                  </v:shape>
                  <v:shape id="shape_0" stroked="t" o:allowincell="f" style="position:absolute;left:6453;top:1011;width:720;height:900;flip:xy" type="_x0000_t32">
                    <v:stroke color="#c0504d" weight="63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1954;top:1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right="-20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x60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3754;top:1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ind w:right="-21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:1078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5554;top:1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8x99+2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1954;top:140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3754;top:1372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  <v:shape id="shape_0" fillcolor="white" stroked="t" o:allowincell="f" style="position:absolute;left:5554;top:1406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left="144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144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144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144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opshiriqni birinchi bo`lib bajargan guruh o`quvchilari g`olib bo`ladi. G`olib guruhga rag`bat kartochkalari beriladi. 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IV bosqich</w:t>
      </w:r>
      <w:r>
        <w:rPr>
          <w:szCs w:val="28"/>
          <w:lang w:val="en-US"/>
        </w:rPr>
        <w:t xml:space="preserve">: </w:t>
      </w:r>
      <w:r>
        <w:rPr>
          <w:b/>
          <w:szCs w:val="28"/>
          <w:lang w:val="en-US"/>
        </w:rPr>
        <w:t>Yangi mavzuning bayoni.</w:t>
      </w:r>
    </w:p>
    <w:p>
      <w:pPr>
        <w:pStyle w:val="Normal"/>
        <w:tabs>
          <w:tab w:val="clear" w:pos="708"/>
          <w:tab w:val="left" w:pos="6542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382-misol. Natijani qanday hosil qilganingizni tushuntiring.</w:t>
      </w:r>
    </w:p>
    <w:p>
      <w:pPr>
        <w:pStyle w:val="Normal"/>
        <w:tabs>
          <w:tab w:val="clear" w:pos="708"/>
          <w:tab w:val="left" w:pos="6542" w:leader="none"/>
        </w:tabs>
        <w:ind w:left="360" w:hanging="0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</w:t>
      </w:r>
      <w:r>
        <w:rPr>
          <w:szCs w:val="28"/>
          <w:lang w:val="en-US"/>
        </w:rPr>
        <w:t>0:85    0:16    34:1     93:1      57:57      90:90</w:t>
      </w:r>
    </w:p>
    <w:p>
      <w:pPr>
        <w:pStyle w:val="Normal"/>
        <w:tabs>
          <w:tab w:val="clear" w:pos="708"/>
          <w:tab w:val="left" w:pos="6542" w:leader="none"/>
        </w:tabs>
        <w:ind w:left="360" w:hanging="0"/>
        <w:rPr/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383-misol. Yechimning toʻgʻriligini tushuntiring:</w:t>
      </w:r>
    </w:p>
    <w:p>
      <w:pPr>
        <w:pStyle w:val="Normal"/>
        <w:tabs>
          <w:tab w:val="clear" w:pos="708"/>
          <w:tab w:val="left" w:pos="6542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(14+49+21):7=14:7+49:7+21:7=12</w:t>
      </w:r>
    </w:p>
    <w:p>
      <w:pPr>
        <w:pStyle w:val="Normal"/>
        <w:tabs>
          <w:tab w:val="clear" w:pos="708"/>
          <w:tab w:val="left" w:pos="6542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(15+30+18+9):3=15:3+30:3+18:3+9:3=24</w:t>
      </w:r>
    </w:p>
    <w:p>
      <w:pPr>
        <w:pStyle w:val="Normal"/>
        <w:tabs>
          <w:tab w:val="clear" w:pos="708"/>
          <w:tab w:val="left" w:pos="6542" w:leader="none"/>
        </w:tabs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384-misol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Boʻlish qanday bajarilganligini tushuntiring:</w:t>
      </w:r>
    </w:p>
    <w:p>
      <w:pPr>
        <w:pStyle w:val="Style15"/>
        <w:tabs>
          <w:tab w:val="clear" w:pos="708"/>
          <w:tab w:val="left" w:pos="6542" w:leader="none"/>
        </w:tabs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>684:2=(600+80+4):2=600:2+80:2+4:2=300+40+2=342</w:t>
      </w:r>
    </w:p>
    <w:p>
      <w:pPr>
        <w:pStyle w:val="Style15"/>
        <w:tabs>
          <w:tab w:val="clear" w:pos="708"/>
          <w:tab w:val="left" w:pos="6542" w:leader="none"/>
        </w:tabs>
        <w:ind w:left="1080" w:hanging="0"/>
        <w:rPr/>
      </w:pPr>
      <w:r>
        <w:rPr>
          <w:szCs w:val="28"/>
          <w:lang w:val="en-US"/>
        </w:rPr>
        <w:t>825:2=(600+210+15):3=600:3+210:3+15:3=200+70+5=275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Bu misollarning yechilishini ustun shaklida yozib, boʻlinmani toping.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385-misol.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Yechilishini ustun shaklda yozib, amalni bajaring:</w:t>
      </w:r>
    </w:p>
    <w:p>
      <w:pPr>
        <w:pStyle w:val="Style15"/>
        <w:tabs>
          <w:tab w:val="clear" w:pos="708"/>
          <w:tab w:val="left" w:pos="6542" w:leader="none"/>
        </w:tabs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>805:2        852:3       784:4        630:5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Boʻlishni koʻpaytirish bilan tekshiring.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>386-masala.</w:t>
      </w:r>
    </w:p>
    <w:p>
      <w:pPr>
        <w:pStyle w:val="Normal"/>
        <w:tabs>
          <w:tab w:val="clear" w:pos="708"/>
          <w:tab w:val="left" w:pos="6542" w:leader="none"/>
        </w:tabs>
        <w:rPr/>
      </w:pPr>
      <w:r>
        <w:rPr>
          <w:szCs w:val="28"/>
          <w:lang w:val="en-US"/>
        </w:rPr>
        <w:t>Yusuf 3 banka, Salim 5 banka olma sharbati sotib oldi. Shu xarid uchun Salim Yusufga qaraganda 1400 soʻm koʻp pul toʻladi. 1 banka olma sharbati qancha turadi? Yusuf qancha pul toʻlagan? Salim qancha pul toʻlagan?]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Yechilishi:                                              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5 – 3 =  2 (banka)                              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1400 : 2 = 700 )soʻm)                      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 xml:space="preserve">700 x 5 = 2 100 (soʻm)      </w:t>
      </w:r>
    </w:p>
    <w:p>
      <w:pPr>
        <w:pStyle w:val="Style15"/>
        <w:tabs>
          <w:tab w:val="clear" w:pos="708"/>
          <w:tab w:val="left" w:pos="6542" w:leader="none"/>
        </w:tabs>
        <w:spacing w:before="0" w:after="200"/>
        <w:ind w:left="1080" w:hanging="0"/>
        <w:contextualSpacing/>
        <w:rPr>
          <w:szCs w:val="28"/>
          <w:lang w:val="en-US"/>
        </w:rPr>
      </w:pPr>
      <w:r>
        <w:rPr>
          <w:szCs w:val="28"/>
          <w:lang w:val="en-US"/>
        </w:rPr>
        <w:t>700 x 5 =3 500 (soʻm)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>Har bir amalni bajarish bilan nimani bilib oldingiz?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>387 – masala.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Bir xona devoriga yelimlab yopishtirish uchun 4 oʻram va ikkinchi xona uchun  6 oʻram gulqogʻoz olindi. Hammasi 100 m boʻldi. Har bir xonaga necha metrdan  gulqogʻoz olindi?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>Yechilish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280" w:after="0"/>
        <w:rPr>
          <w:szCs w:val="28"/>
          <w:lang w:val="en-US"/>
        </w:rPr>
      </w:pPr>
      <w:r>
        <w:rPr>
          <w:szCs w:val="28"/>
          <w:lang w:val="en-US"/>
        </w:rPr>
        <w:t>4 + 6 = 10 ta oʻ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rPr>
          <w:szCs w:val="28"/>
          <w:lang w:val="en-US"/>
        </w:rPr>
      </w:pPr>
      <w:r>
        <w:rPr>
          <w:szCs w:val="28"/>
          <w:lang w:val="en-US"/>
        </w:rPr>
        <w:t xml:space="preserve">100 : 10 = 10 met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rPr>
          <w:szCs w:val="28"/>
          <w:lang w:val="en-US"/>
        </w:rPr>
      </w:pPr>
      <w:r>
        <w:rPr>
          <w:szCs w:val="28"/>
          <w:lang w:val="en-US"/>
        </w:rPr>
        <w:t>10 x 4= 40 met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280"/>
        <w:rPr>
          <w:szCs w:val="28"/>
          <w:lang w:val="en-US"/>
        </w:rPr>
      </w:pPr>
      <w:r>
        <w:rPr>
          <w:szCs w:val="28"/>
          <w:lang w:val="en-US"/>
        </w:rPr>
        <w:t>10 x 6 = 60 metr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rPr>
          <w:szCs w:val="28"/>
          <w:lang w:val="en-US"/>
        </w:rPr>
      </w:pPr>
      <w:r>
        <w:rPr>
          <w:szCs w:val="28"/>
          <w:lang w:val="en-US"/>
        </w:rPr>
        <w:t>Javob: 40 va 60 metr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>388-misol.</w:t>
      </w:r>
    </w:p>
    <w:p>
      <w:pPr>
        <w:pStyle w:val="Normal"/>
        <w:tabs>
          <w:tab w:val="clear" w:pos="708"/>
          <w:tab w:val="left" w:pos="6542" w:leader="none"/>
        </w:tabs>
        <w:rPr>
          <w:szCs w:val="28"/>
          <w:lang w:val="en-US"/>
        </w:rPr>
      </w:pPr>
      <w:r>
        <w:rPr>
          <w:szCs w:val="28"/>
          <w:lang w:val="en-US"/>
        </w:rPr>
        <w:t>Har qaysi toʻgʻri toʻrtburchakning yuzini hisoblang. Qanday hisobladingiz?</w:t>
      </w:r>
    </w:p>
    <w:p>
      <w:pPr>
        <w:pStyle w:val="Normal"/>
        <w:numPr>
          <w:ilvl w:val="0"/>
          <w:numId w:val="3"/>
        </w:numPr>
        <w:spacing w:before="280" w:after="0"/>
        <w:rPr>
          <w:szCs w:val="28"/>
          <w:lang w:val="en-US"/>
        </w:rPr>
      </w:pPr>
      <w:r>
        <w:rPr>
          <w:szCs w:val="28"/>
          <w:lang w:val="en-US"/>
        </w:rPr>
        <w:t>6 kv.sm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  <w:lang w:val="en-US"/>
        </w:rPr>
      </w:pPr>
      <w:r>
        <w:rPr>
          <w:szCs w:val="28"/>
          <w:lang w:val="en-US"/>
        </w:rPr>
        <w:t>8 kv.sm</w:t>
      </w:r>
    </w:p>
    <w:p>
      <w:pPr>
        <w:pStyle w:val="Normal"/>
        <w:numPr>
          <w:ilvl w:val="0"/>
          <w:numId w:val="3"/>
        </w:numPr>
        <w:spacing w:before="0" w:after="280"/>
        <w:rPr>
          <w:szCs w:val="28"/>
          <w:lang w:val="en-US"/>
        </w:rPr>
      </w:pPr>
      <w:r>
        <w:rPr>
          <w:szCs w:val="28"/>
          <w:lang w:val="en-US"/>
        </w:rPr>
        <w:t>12 kv.sm</w:t>
      </w:r>
    </w:p>
    <w:p>
      <w:pPr>
        <w:pStyle w:val="Style15"/>
        <w:ind w:left="0" w:firstLine="108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5 – bosqich.</w:t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Yangi mavzuni mustahkamlash.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O`quvchi yangi mavzuni mustahkamlashda “Klaster” usulidan foyddalanadi. “Klaster” “Shoda - shingil”, “Bir bosh” degan ma`noni bildiradi. 3 ta varaqqa o`yinning chizmasi chizilgan, o`qituvchi bu varaqlarni guruhlarga tarqatadi.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Guruh o`quvchilarini o`yin tartib qoidalari bilan tanishtiradi. Qaysi guruh a`zolari vazifani tez va to`g`ri bajarsa, shu guruh o`quvchilariga rag`bat kartochkalari beriladi. 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080"/>
        <w:jc w:val="both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53365</wp:posOffset>
                </wp:positionV>
                <wp:extent cx="5600700" cy="2286000"/>
                <wp:effectExtent l="31750" t="31750" r="31750" b="527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2286000" y="80028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:10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 :3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2: 3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2 :1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14520" y="45648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320" y="45720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320" y="148536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13800" y="1485360"/>
                            <a:ext cx="57276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95pt;width:441pt;height:180pt" coordorigin="180,399" coordsize="8820,3600">
                <v:shape id="shape_0" fillcolor="#92cddc" stroked="t" o:allowincell="f" style="position:absolute;left:3780;top:1659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300;top:39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:10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80;top:39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 :3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80;top:327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2: 3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6300;top:3279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2 :1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stroked="t" o:allowincell="f" style="position:absolute;left:5400;top:1118;width:900;height:539;flip:y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80;top:1119;width:900;height:540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80;top:2738;width:900;height:539;flip:y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99;top:2738;width:900;height:539;flip:xy" type="_x0000_t32">
                  <v:stroke color="#4bacc6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en-US"/>
        </w:rPr>
        <w:t>1 – guruh</w:t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5600700" cy="2286000"/>
                <wp:effectExtent l="31750" t="31750" r="31750" b="527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2286000" y="80028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0:10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6 : 4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 : 4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 : 10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14520" y="-43488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320" y="-43416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320" y="593640"/>
                            <a:ext cx="572400" cy="344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13800" y="593640"/>
                            <a:ext cx="572760" cy="344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6pt;width:441pt;height:180pt" coordorigin="180,592" coordsize="8820,3600">
                <v:shape id="shape_0" fillcolor="#92cddc" stroked="t" o:allowincell="f" style="position:absolute;left:3780;top:1852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300;top:59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0:10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80;top:59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6 : 4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80;top:347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 : 4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6300;top:347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 : 10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stroked="t" o:allowincell="f" style="position:absolute;left:5400;top:-93;width:900;height:539;flip:y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80;top:-92;width:900;height:540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80;top:1527;width:900;height:540;flip:y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99;top:1527;width:900;height:540;flip:xy" type="_x0000_t32">
                  <v:stroke color="#4bacc6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en-US"/>
        </w:rPr>
        <w:t>2 – guruh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75920</wp:posOffset>
                </wp:positionV>
                <wp:extent cx="5600700" cy="2286000"/>
                <wp:effectExtent l="31750" t="31750" r="31750" b="527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86000"/>
                          <a:chOff x="0" y="0"/>
                          <a:chExt cx="5600880" cy="2286000"/>
                        </a:xfrm>
                      </wpg:grpSpPr>
                      <wps:wsp>
                        <wps:cNvSpPr txBox="1"/>
                        <wps:spPr>
                          <a:xfrm>
                            <a:off x="2286000" y="80028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5 0:10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0:5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: 5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: 10=</w:t>
                              </w:r>
                              <w:r>
                                <w:rPr>
                                  <w:kern w:val="2"/>
                                  <w:szCs w:val="40"/>
                                  <w:sz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14520" y="456480"/>
                            <a:ext cx="572400" cy="3441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4320" y="45720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4320" y="1485360"/>
                            <a:ext cx="57240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313800" y="1485360"/>
                            <a:ext cx="572760" cy="343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6pt;width:441pt;height:180pt" coordorigin="180,592" coordsize="8820,3600">
                <v:shape id="shape_0" fillcolor="#92cddc" stroked="t" o:allowincell="f" style="position:absolute;left:3780;top:1852;width:161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6300;top:59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5 0:10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80;top:59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0:5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180;top:347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: 5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6300;top:3472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60"/>
                          <w:rPr/>
                        </w:pPr>
                        <w:r>
                          <w:rPr>
                            <w:kern w:val="2"/>
                            <w:sz w:val="48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: 10=</w:t>
                        </w:r>
                        <w:r>
                          <w:rPr>
                            <w:kern w:val="2"/>
                            <w:szCs w:val="40"/>
                            <w:sz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stroked="t" o:allowincell="f" style="position:absolute;left:5400;top:1311;width:900;height:540;flip:y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80;top:1312;width:900;height:540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880;top:2931;width:900;height:539;flip:y" type="_x0000_t32">
                  <v:stroke color="#4bacc6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5399;top:2931;width:900;height:539;flip:xy" type="_x0000_t32">
                  <v:stroke color="#4bacc6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Cs w:val="28"/>
          <w:lang w:val="en-US"/>
        </w:rPr>
        <w:t>3 – guruh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0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0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0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0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Qani kelinglar aziz o`quvchilar qiziqarli o`yin o`ynaymiz.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Bir son o`ylang, o`ylagan soningizga 3 ni qo`shing, chiqqan javobdan 3 ni ayiring, unga 3 ni qo`shsa nechi hosil bo`lishini, chiqqan sondan 3 ni ayirganda necha son hosil bo`lganini uchala guruh a`zolari birma bir aytib beradilar.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>Topishmoq</w:t>
      </w:r>
    </w:p>
    <w:p>
      <w:pPr>
        <w:pStyle w:val="Style15"/>
        <w:ind w:left="708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Qush qanoti juft bo`lur,</w:t>
      </w:r>
    </w:p>
    <w:p>
      <w:pPr>
        <w:pStyle w:val="Style15"/>
        <w:ind w:left="708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Qo`nib tursa yig`ilur,</w:t>
      </w:r>
    </w:p>
    <w:p>
      <w:pPr>
        <w:pStyle w:val="Style15"/>
        <w:ind w:left="708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Anov turgan besh qushda,</w:t>
      </w:r>
    </w:p>
    <w:p>
      <w:pPr>
        <w:pStyle w:val="Style15"/>
        <w:ind w:left="708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Necha qanot - kim bilur?</w:t>
      </w:r>
    </w:p>
    <w:p>
      <w:pPr>
        <w:pStyle w:val="Style15"/>
        <w:ind w:left="0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O`quvchilar topishmoqning javobini topadilar. Qaysi guruh o`quvchilari birinchi bo`lib topsa g`olib bo`ladi.</w:t>
      </w:r>
    </w:p>
    <w:p>
      <w:pPr>
        <w:pStyle w:val="Style15"/>
        <w:ind w:left="708" w:firstLine="1080"/>
        <w:jc w:val="both"/>
        <w:rPr>
          <w:szCs w:val="28"/>
          <w:lang w:val="en-US"/>
        </w:rPr>
      </w:pPr>
      <w:r>
        <w:rPr>
          <w:szCs w:val="28"/>
          <w:lang w:val="en-US"/>
        </w:rPr>
        <w:t>1 ta qushda – 2 ta qanot bo`ladi.</w:t>
      </w:r>
    </w:p>
    <w:p>
      <w:pPr>
        <w:pStyle w:val="Style15"/>
        <w:ind w:left="708" w:firstLine="1080"/>
        <w:jc w:val="both"/>
        <w:rPr>
          <w:szCs w:val="28"/>
          <w:lang w:val="sv-SE"/>
        </w:rPr>
      </w:pPr>
      <w:r>
        <w:rPr>
          <w:szCs w:val="28"/>
          <w:lang w:val="sv-SE"/>
        </w:rPr>
        <w:t>5 ta qushda – 10 ta qanot bo`ladi.</w:t>
      </w:r>
    </w:p>
    <w:p>
      <w:pPr>
        <w:pStyle w:val="Style15"/>
        <w:ind w:left="0" w:firstLine="108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6 – bosqich; Dars yakuni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/>
        <w:rPr>
          <w:sz w:val="48"/>
          <w:szCs w:val="48"/>
          <w:lang w:val="en-US"/>
        </w:rPr>
      </w:pPr>
      <w:r>
        <w:rPr>
          <w:rFonts w:eastAsia="Times New Roman"/>
          <w:b/>
          <w:lang w:val="en-US"/>
        </w:rPr>
        <w:t xml:space="preserve">   </w:t>
      </w:r>
      <w:r>
        <w:rPr>
          <w:b/>
          <w:lang w:val="en-US"/>
        </w:rPr>
        <w:t>Uyga vazifa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389-misol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469:2       550:5      0:124     6000-(500+243x4)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930:3       560:7      372:1     2894+(800-94x7)</w:t>
      </w:r>
    </w:p>
    <w:p>
      <w:pPr>
        <w:pStyle w:val="Normal"/>
        <w:tabs>
          <w:tab w:val="clear" w:pos="708"/>
          <w:tab w:val="left" w:pos="6542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  <w:t>Darsga faol qatnashgan oʻquvchilar bilimini baholash.</w:t>
      </w:r>
    </w:p>
    <w:p>
      <w:pPr>
        <w:pStyle w:val="Style15"/>
        <w:ind w:left="0" w:hanging="0"/>
        <w:jc w:val="both"/>
        <w:rPr>
          <w:szCs w:val="28"/>
          <w:lang w:val="sv-SE"/>
        </w:rPr>
      </w:pPr>
      <w:r>
        <w:rPr>
          <w:szCs w:val="28"/>
          <w:lang w:val="sv-SE"/>
        </w:rPr>
        <w:t xml:space="preserve">. </w:t>
      </w:r>
    </w:p>
    <w:p>
      <w:pPr>
        <w:pStyle w:val="Style15"/>
        <w:ind w:left="0" w:firstLine="108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firstLine="108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firstLine="108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firstLine="108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firstLine="108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firstLine="1080"/>
        <w:jc w:val="center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</w:r>
    </w:p>
    <w:p>
      <w:pPr>
        <w:pStyle w:val="Style15"/>
        <w:ind w:left="0" w:right="535" w:hanging="0"/>
        <w:rPr>
          <w:b/>
          <w:b/>
          <w:szCs w:val="28"/>
          <w:lang w:val="en-US"/>
        </w:rPr>
      </w:pPr>
      <w:r>
        <w:rPr>
          <w:rFonts w:eastAsia="Times New Roman"/>
          <w:b/>
          <w:szCs w:val="28"/>
          <w:lang w:val="sv-SE"/>
        </w:rPr>
        <w:t xml:space="preserve">         </w:t>
      </w:r>
      <w:r>
        <w:rPr>
          <w:b/>
          <w:szCs w:val="28"/>
          <w:lang w:val="en-US"/>
        </w:rPr>
        <w:t>XULOSA</w:t>
      </w:r>
    </w:p>
    <w:p>
      <w:pPr>
        <w:pStyle w:val="Style15"/>
        <w:ind w:left="-360" w:right="535" w:firstLine="1080"/>
        <w:jc w:val="both"/>
        <w:rPr/>
      </w:pPr>
      <w:r>
        <w:rPr>
          <w:sz w:val="32"/>
          <w:lang w:val="en-US"/>
        </w:rPr>
        <w:t>O`quvchilarni aqlli, dono, bilimdon bo`lib o`sishi uchun o`qituvchi darslarda ko`proq o`yinlardan, turli texnologiyalardan foydalanishi kerak.</w:t>
      </w:r>
    </w:p>
    <w:p>
      <w:pPr>
        <w:pStyle w:val="Style15"/>
        <w:ind w:left="-360" w:right="535" w:firstLine="1080"/>
        <w:jc w:val="both"/>
        <w:rPr/>
      </w:pPr>
      <w:r>
        <w:rPr>
          <w:sz w:val="32"/>
          <w:lang w:val="en-US"/>
        </w:rPr>
        <w:t>O`quvchilarni Vatanni sevishga, tabiat boyliklarini asrashga, kattalarni hurmat qilishni mana shu o`yinlar orqali o`z ifodasini topadi. Darhaqiqat bobomiz o`zbek xalqining ulug` shoiri Alisher Navoiy aytganidek.</w:t>
      </w:r>
    </w:p>
    <w:p>
      <w:pPr>
        <w:pStyle w:val="Style15"/>
        <w:ind w:left="-360" w:right="535" w:firstLine="1080"/>
        <w:jc w:val="both"/>
        <w:rPr>
          <w:sz w:val="32"/>
          <w:lang w:val="en-US"/>
        </w:rPr>
      </w:pPr>
      <w:r>
        <w:rPr>
          <w:sz w:val="32"/>
          <w:lang w:val="en-US"/>
        </w:rPr>
        <w:t>Oz – oz o`rganib dono bo’lur</w:t>
      </w:r>
    </w:p>
    <w:p>
      <w:pPr>
        <w:pStyle w:val="Style15"/>
        <w:ind w:left="-360" w:right="535" w:firstLine="1080"/>
        <w:jc w:val="both"/>
        <w:rPr>
          <w:sz w:val="32"/>
          <w:lang w:val="en-US"/>
        </w:rPr>
      </w:pPr>
      <w:r>
        <w:rPr>
          <w:sz w:val="32"/>
          <w:lang w:val="en-US"/>
        </w:rPr>
        <w:t>Qatra – qatra yig`ilib daryo bo`lur.</w:t>
      </w:r>
    </w:p>
    <w:p>
      <w:pPr>
        <w:pStyle w:val="Style15"/>
        <w:ind w:left="-360" w:right="535" w:firstLine="1080"/>
        <w:jc w:val="both"/>
        <w:rPr/>
      </w:pPr>
      <w:r>
        <w:rPr>
          <w:sz w:val="32"/>
          <w:lang w:val="en-US"/>
        </w:rPr>
        <w:t>O`quvchilarni har bir darsda o`tadigan bilimlari yig`ilib, daryo misoli kengayib boradi. Ushbu matematika fanidan tayyorlagan dars ishlanmasida shunday oʻyinlardan foydalanidim.</w:t>
      </w:r>
    </w:p>
    <w:p>
      <w:pPr>
        <w:pStyle w:val="Style15"/>
        <w:ind w:left="-360" w:right="535" w:firstLine="1080"/>
        <w:jc w:val="both"/>
        <w:rPr/>
      </w:pPr>
      <w:r>
        <w:rPr>
          <w:sz w:val="32"/>
          <w:lang w:val="en-US"/>
        </w:rPr>
        <w:t>Men malaka oshirish institutga kelib “Bumerang”, “Senkveyn”, “Yelpig`ich” kabi texnologiyalardan oʻrgandim va dars ishlanmsinini tuzishda “Baliq skeleti” texnologiyasidan foydalandim. Kelgusidagi ish faoliyatimda o`quvchilar bilimini oshirishda oʻqish davomida oʻrgangan metodlarimdan foydalanishga  harakat qilaman.</w:t>
      </w:r>
      <w:r>
        <w:br w:type="page"/>
      </w:r>
    </w:p>
    <w:p>
      <w:pPr>
        <w:pStyle w:val="Normal"/>
        <w:spacing w:lineRule="auto" w:line="480"/>
        <w:ind w:left="-360" w:right="535" w:firstLine="708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480"/>
        <w:ind w:left="-360" w:right="535"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FOYDALANILGAN ADABIYOTLAR</w:t>
      </w:r>
    </w:p>
    <w:p>
      <w:pPr>
        <w:pStyle w:val="Style15"/>
        <w:numPr>
          <w:ilvl w:val="0"/>
          <w:numId w:val="5"/>
        </w:numPr>
        <w:spacing w:lineRule="auto" w:line="480" w:before="280" w:after="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I.A.Karimov. “Yuksak ma`naviyat – yengilmas kuch” Toshkent 2010 yil.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B. Omonov. “Yuz – bilan, yuzma - yuz” qiziqarli matematika kitobi.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/>
      </w:pPr>
      <w:r>
        <w:rPr>
          <w:szCs w:val="28"/>
          <w:lang w:val="sv-SE"/>
        </w:rPr>
        <w:t>N.Bikbayeva va boshqalar. 4 – sinf matematika darsligi.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/>
      </w:pPr>
      <w:r>
        <w:rPr>
          <w:rFonts w:eastAsia="Times New Roman"/>
          <w:szCs w:val="28"/>
          <w:lang w:val="sv-SE"/>
        </w:rPr>
        <w:t xml:space="preserve"> </w:t>
      </w:r>
      <w:r>
        <w:rPr>
          <w:szCs w:val="28"/>
          <w:lang w:val="en-US"/>
        </w:rPr>
        <w:t>“</w:t>
      </w:r>
      <w:r>
        <w:rPr>
          <w:szCs w:val="28"/>
          <w:lang w:val="en-US"/>
        </w:rPr>
        <w:t>Boshlang`ich ta`lim jurnali” 2008 yil 2 – son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>
          <w:szCs w:val="28"/>
          <w:lang w:val="en-US"/>
        </w:rPr>
      </w:pPr>
      <w:r>
        <w:rPr>
          <w:szCs w:val="28"/>
          <w:lang w:val="en-US"/>
        </w:rPr>
        <w:t>Ziyokor 2007 yil 2 – son.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/>
      </w:pPr>
      <w:r>
        <w:rPr>
          <w:szCs w:val="28"/>
          <w:lang w:val="en-US"/>
        </w:rPr>
        <w:t>Ziyokor  2010 yil 5 – son.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/>
      </w:pPr>
      <w:r>
        <w:rPr>
          <w:szCs w:val="28"/>
          <w:lang w:val="en-US"/>
        </w:rPr>
        <w:t>Ziyokor  2012 yil 6 – son.</w:t>
      </w:r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EDU.UZ</w:t>
        </w:r>
      </w:hyperlink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WWW.ZIYONET.UZ</w:t>
        </w:r>
      </w:hyperlink>
    </w:p>
    <w:p>
      <w:pPr>
        <w:pStyle w:val="Style15"/>
        <w:numPr>
          <w:ilvl w:val="0"/>
          <w:numId w:val="5"/>
        </w:numPr>
        <w:spacing w:lineRule="auto" w:line="480" w:before="0" w:after="280"/>
        <w:contextualSpacing/>
        <w:jc w:val="both"/>
        <w:rPr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WWW.BILIMDON.UZ</w:t>
        </w:r>
      </w:hyperlink>
    </w:p>
    <w:p>
      <w:pPr>
        <w:pStyle w:val="Normal"/>
        <w:spacing w:before="280" w:after="280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</w:pPr>
    <w:rPr>
      <w:rFonts w:ascii="Times New Roman" w:hAnsi="Times New Roman" w:eastAsia="Calibri" w:cs="Times New Roman"/>
      <w:color w:val="auto"/>
      <w:sz w:val="28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EDU.UZ/" TargetMode="External"/><Relationship Id="rId5" Type="http://schemas.openxmlformats.org/officeDocument/2006/relationships/hyperlink" Target="http://WWW.ZIYONET.UZ/" TargetMode="External"/><Relationship Id="rId6" Type="http://schemas.openxmlformats.org/officeDocument/2006/relationships/hyperlink" Target="http://WWW.BILIMDON.U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09:00Z</dcterms:created>
  <dc:creator>Пользователь Windows</dc:creator>
  <dc:description/>
  <cp:keywords/>
  <dc:language>en-US</dc:language>
  <cp:lastModifiedBy>User</cp:lastModifiedBy>
  <cp:lastPrinted>2013-12-20T20:38:00Z</cp:lastPrinted>
  <dcterms:modified xsi:type="dcterms:W3CDTF">2015-11-05T08:03:00Z</dcterms:modified>
  <cp:revision>26</cp:revision>
  <dc:subject/>
  <dc:title/>
</cp:coreProperties>
</file>