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ind w:left="426" w:hanging="0"/>
        <w:jc w:val="center"/>
        <w:rPr>
          <w:b/>
          <w:b/>
          <w:bCs/>
          <w:sz w:val="36"/>
          <w:szCs w:val="32"/>
          <w:lang w:val="uz-Cyrl-UZ"/>
        </w:rPr>
      </w:pPr>
      <w:r>
        <w:rPr>
          <w:b/>
          <w:bCs/>
          <w:sz w:val="36"/>
          <w:szCs w:val="32"/>
          <w:lang w:val="uz-Cyrl-UZ"/>
        </w:rPr>
        <w:t>O’ZBEKISTON RESPUBLIKASI XALQ TA’LIMI VAZIRLIG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426" w:hanging="0"/>
        <w:jc w:val="center"/>
        <w:rPr>
          <w:b/>
          <w:b/>
          <w:bCs/>
          <w:caps/>
          <w:sz w:val="32"/>
          <w:szCs w:val="32"/>
          <w:lang w:val="uz-Cyrl-UZ"/>
        </w:rPr>
      </w:pPr>
      <w:r>
        <w:rPr>
          <w:b/>
          <w:bCs/>
          <w:caps/>
          <w:sz w:val="32"/>
          <w:szCs w:val="32"/>
          <w:lang w:val="uz-Cyrl-UZ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SAMARQAND VILOYATI XALQ TA’LIMI XODIMLARINI QAYTA TAYYORLASH VA  ULARNING MALAKASINI OSHIRISH HUDUDIY</w:t>
      </w:r>
      <w:r>
        <w:rPr>
          <w:b/>
          <w:bCs/>
          <w:sz w:val="32"/>
          <w:szCs w:val="32"/>
          <w:lang w:val="uz-Cyrl-UZ"/>
        </w:rPr>
        <w:t xml:space="preserve"> MARKAZI </w:t>
      </w:r>
      <w:r>
        <w:rPr>
          <w:b/>
          <w:sz w:val="32"/>
          <w:szCs w:val="32"/>
          <w:lang w:val="uz-Cyrl-UZ"/>
        </w:rPr>
        <w:t xml:space="preserve"> </w:t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right="99" w:hanging="0"/>
        <w:jc w:val="center"/>
        <w:rPr>
          <w:b/>
          <w:b/>
          <w:color w:val="0F243E"/>
          <w:sz w:val="32"/>
          <w:szCs w:val="32"/>
          <w:lang w:val="uz-Cyrl-UZ"/>
        </w:rPr>
      </w:pPr>
      <w:r>
        <w:rPr>
          <w:b/>
          <w:color w:val="0F243E"/>
          <w:sz w:val="32"/>
          <w:szCs w:val="32"/>
          <w:lang w:val="uz-Cyrl-UZ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28"/>
          <w:lang w:val="en-US"/>
        </w:rPr>
        <w:t>Ijtimoiy-iqtisodiy fanlar metodikasi kafedrasi</w:t>
      </w:r>
    </w:p>
    <w:p>
      <w:pPr>
        <w:pStyle w:val="Normal"/>
        <w:ind w:right="99" w:hanging="0"/>
        <w:jc w:val="center"/>
        <w:rPr>
          <w:b/>
          <w:b/>
          <w:color w:val="0F243E"/>
          <w:sz w:val="36"/>
          <w:szCs w:val="32"/>
          <w:lang w:val="uz-Cyrl-UZ"/>
        </w:rPr>
      </w:pPr>
      <w:r>
        <w:rPr>
          <w:b/>
          <w:color w:val="0F243E"/>
          <w:sz w:val="36"/>
          <w:szCs w:val="32"/>
          <w:lang w:val="uz-Cyrl-UZ"/>
        </w:rPr>
      </w:r>
    </w:p>
    <w:p>
      <w:pPr>
        <w:pStyle w:val="Normal"/>
        <w:jc w:val="center"/>
        <w:rPr>
          <w:b/>
          <w:b/>
          <w:color w:val="0F243E"/>
          <w:sz w:val="32"/>
          <w:szCs w:val="36"/>
          <w:lang w:val="en-US"/>
        </w:rPr>
      </w:pPr>
      <w:r>
        <w:rPr>
          <w:b/>
          <w:color w:val="0F243E"/>
          <w:sz w:val="32"/>
          <w:szCs w:val="36"/>
          <w:lang w:val="en-US"/>
        </w:rPr>
        <w:t>TARIX FANIDAN MURAKKAB MAVZULAR BO’YICHA TAYYORLANGAN</w:t>
      </w:r>
    </w:p>
    <w:p>
      <w:pPr>
        <w:pStyle w:val="Normal"/>
        <w:jc w:val="center"/>
        <w:rPr>
          <w:b/>
          <w:b/>
          <w:color w:val="0F243E"/>
          <w:sz w:val="36"/>
          <w:szCs w:val="36"/>
          <w:lang w:val="uz-Cyrl-UZ"/>
        </w:rPr>
      </w:pPr>
      <w:r>
        <w:rPr>
          <w:b/>
          <w:color w:val="0F243E"/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lang w:val="en-US"/>
        </w:rPr>
      </w:pPr>
      <w:r>
        <w:rPr>
          <w:b/>
          <w:color w:val="0F243E"/>
          <w:sz w:val="144"/>
          <w:szCs w:val="1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15pt;width:408.95pt;height:88.05pt;mso-wrap-style:none;v-text-anchor:middle;mso-position-vertical:top" type="_x0000_t136">
            <v:path textpathok="t"/>
            <v:textpath on="t" fitshape="t" string="Dars ishlanm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28"/>
          <w:lang w:val="uz-Cyrl-UZ"/>
        </w:rPr>
      </w:pPr>
      <w:r>
        <w:rPr>
          <w:b/>
          <w:sz w:val="32"/>
          <w:szCs w:val="28"/>
          <w:lang w:val="en-US"/>
        </w:rPr>
        <w:t>Mavzu: O’zbekistonning eng qadimiy tarixiy shaharlari</w:t>
      </w:r>
    </w:p>
    <w:p>
      <w:pPr>
        <w:pStyle w:val="Normal"/>
        <w:ind w:right="4419" w:hanging="0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left="2410" w:right="4419" w:hanging="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710180" cy="1554480"/>
            <wp:effectExtent l="0" t="0" r="0" b="0"/>
            <wp:docPr id="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19" w:hanging="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  </w:t>
      </w:r>
    </w:p>
    <w:p>
      <w:pPr>
        <w:pStyle w:val="Normal"/>
        <w:ind w:right="-981" w:hanging="0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                                             </w:t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81" w:hanging="0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ind w:right="-981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z-Cyrl-UZ"/>
        </w:rPr>
        <w:t>Samarqan</w:t>
      </w:r>
      <w:r>
        <w:rPr>
          <w:b/>
          <w:i/>
          <w:color w:val="000000"/>
          <w:sz w:val="28"/>
          <w:szCs w:val="28"/>
          <w:lang w:val="en-US"/>
        </w:rPr>
        <w:t>d</w:t>
      </w:r>
      <w:r>
        <w:rPr>
          <w:b/>
          <w:i/>
          <w:color w:val="000000"/>
          <w:sz w:val="28"/>
          <w:szCs w:val="28"/>
          <w:lang w:val="uz-Cyrl-UZ"/>
        </w:rPr>
        <w:t xml:space="preserve"> 20</w:t>
      </w:r>
      <w:r>
        <w:rPr>
          <w:b/>
          <w:i/>
          <w:color w:val="000000"/>
          <w:sz w:val="28"/>
          <w:szCs w:val="28"/>
          <w:lang w:val="en-US"/>
        </w:rPr>
        <w:t>19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Darsning maqsadi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z-Latn-UZ"/>
        </w:rPr>
        <w:t xml:space="preserve">A) Ta’limiy maqsad: </w:t>
      </w:r>
      <w:r>
        <w:rPr>
          <w:sz w:val="28"/>
          <w:szCs w:val="28"/>
          <w:lang w:val="uz-Latn-UZ"/>
        </w:rPr>
        <w:t>O’quvchilarga</w:t>
      </w:r>
      <w:r>
        <w:rPr>
          <w:b/>
          <w:sz w:val="28"/>
          <w:szCs w:val="28"/>
          <w:lang w:val="uz-Latn-UZ"/>
        </w:rPr>
        <w:t xml:space="preserve"> </w:t>
      </w:r>
      <w:r>
        <w:rPr>
          <w:sz w:val="28"/>
          <w:szCs w:val="28"/>
          <w:lang w:val="uz-Latn-UZ"/>
        </w:rPr>
        <w:t>O’zbekistondagi eng qadimiy tarixiy shaharlarning paydo bo’lish tarixi, rivojlanishi va taraqqiyot bosqichi haqida batafsil ma’lumot berish.</w:t>
      </w:r>
    </w:p>
    <w:p>
      <w:pPr>
        <w:pStyle w:val="Normal"/>
        <w:jc w:val="both"/>
        <w:rPr/>
      </w:pPr>
      <w:r>
        <w:rPr>
          <w:sz w:val="28"/>
          <w:szCs w:val="28"/>
          <w:lang w:val="uz-Latn-UZ"/>
        </w:rPr>
        <w:t xml:space="preserve">B) </w:t>
      </w:r>
      <w:r>
        <w:rPr>
          <w:b/>
          <w:sz w:val="28"/>
          <w:szCs w:val="28"/>
          <w:lang w:val="uz-Latn-UZ"/>
        </w:rPr>
        <w:t xml:space="preserve">Tarbiyaviy maqsad: </w:t>
      </w:r>
      <w:r>
        <w:rPr>
          <w:sz w:val="28"/>
          <w:szCs w:val="28"/>
          <w:lang w:val="uz-Latn-UZ"/>
        </w:rPr>
        <w:t>O’quvchilarga vatanga muhabbat, milliy g’urur va vatanparvarlik g’oyalarini singdirish, insonparvarlik va vatanimiz tarixiga hurmat ruhida tarbiyalash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z-Latn-UZ"/>
        </w:rPr>
        <w:t xml:space="preserve">D) Rivojlantiruvchi maqsad: </w:t>
      </w:r>
      <w:r>
        <w:rPr>
          <w:sz w:val="28"/>
          <w:szCs w:val="28"/>
          <w:lang w:val="uz-Latn-UZ"/>
        </w:rPr>
        <w:t>O’quvchilarga tarixiy jarayonlarga munosabat bildira olishi malakasini shakllantirish, xarita bilan ishlay olish ko’nikmasini rivojlantirish, erkin fikr ayta olish qobiliyatini shakllantirish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ning borish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’quvchilar bilan salomlashi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’quvchilarni davomatini aniqla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un oy va yilning qanday nomlanganligini so’ra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fta yangiliklaridan xabardor qili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) Ijodiy daqiqa. (Bunda o’quvchilarga uyga vazifa sifatida berilgan qo’shimcha topshiriqlar tahlil qilinad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sning oltin qoidasi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rtib-intizo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lat-ahilli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qobat-rostgo’ylik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’ng qo’l qoidas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r-birini eshitish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qtdan unumli foydalanis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dan kutiladigan natij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Yangili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Hamkorli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Ijodkorli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Erkin fikrlash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Bunyodkorli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Yaratuvchanlik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da shakllanadigan ko’nikmala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arixiy voqealarning sabablari va oqibatlarini tahlil qilishda xaritalardan foydalani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arixiy voqealarning sodir bo’lishi sabablari va oqibatlari haqida darslik matni yoki o’qituvchining hikoyasiga asoslangan holda kengaytirilgan reja tuzi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adimgi va hozirgi hududlar nomlarini farqlay oli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arixiy voqealar yuzasidan mulohaza yurita olish, bayon qila olish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rsda shakllanadigan malakala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ahonda sodir bo’lgan voqealarni O’rta Osiyoda bo’lgan voqealar bilan taqqosla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uzokara va bahslarda faol ishtirok eti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arixiy voqea va hodisalarni umumlashtirish, ularni hozirgi kun bilan bog’lay olish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Fanlararo bog’lanish: </w:t>
      </w:r>
      <w:r>
        <w:rPr>
          <w:sz w:val="28"/>
          <w:szCs w:val="28"/>
          <w:lang w:val="en-US"/>
        </w:rPr>
        <w:t>adabiyot, geografiya, milliy g’oya, etnografiya, arxeologiya, toponimika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sning jarayoni va texnologiyas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3"/>
        <w:gridCol w:w="2212"/>
        <w:gridCol w:w="1596"/>
      </w:tblGrid>
      <w:tr>
        <w:trPr>
          <w:trHeight w:val="1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hning nomi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jariladigan ishlar mazmuni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o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qt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Bosqic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hkiliy qism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mlashis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omatni aniqlas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f xonasi tozalik nazorat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borot tinglas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hba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daqiqa 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-bosqich  O’tilgan mavzuni so’rash va mustahkamlash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Zakovatli zukk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Beshinchisi  ortiqch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Kim ko’p topa olad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n’anavi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daqiqa 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bosqich Yangi mavzu bayoni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Yangi mavzuni tushuntirish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O’zbekiston hududida qadimiy shaharlar haqida ma’lumot berish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aqdimot Didaktik o’yinla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bosqich Mustahkamlas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daqiq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bosqich Baholash, darsni yakunlash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O’quvchilarning darsda ishtirokiga qarab reyting belgilanad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ahbatlantirish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daqiqa 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bosqich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’p variantlilik asosid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shuntiris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daqiqa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arsning texnologik xaritas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: O’zbekistonning eng qadimiy tarixiy shaharlari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ga oid tayanch tushunchal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) Atamalar: </w:t>
            </w:r>
            <w:r>
              <w:rPr>
                <w:sz w:val="28"/>
                <w:szCs w:val="28"/>
                <w:lang w:val="en-US"/>
              </w:rPr>
              <w:t>Abadiy shahar, Dunyoning husni, Tangri jamoli, Naqshab, Novtak, Nasaf, Qarshi, Jar sohilidagi manzil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B) Toponimlar. </w:t>
            </w:r>
            <w:r>
              <w:rPr>
                <w:sz w:val="28"/>
                <w:szCs w:val="28"/>
                <w:lang w:val="en-US"/>
              </w:rPr>
              <w:t>Samarqand, Buxoro, Termiz, Marg’ilon, Qashqadaryo viloyati, Xoraz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) Tarixiy shahslar. </w:t>
            </w:r>
            <w:r>
              <w:rPr>
                <w:sz w:val="28"/>
                <w:szCs w:val="28"/>
                <w:lang w:val="en-US"/>
              </w:rPr>
              <w:t>A.Temur, Ismoil Samoniy, Imom At-Termiziy, Burxoniddin Marg’iloniy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O’quv jarayoninini amalga oshirish texnologiyas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08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hbat, hikoya, didaktik o’yinlar, munozar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akli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an’anaviy dars, jamoa, guruhli, yakka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hoz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5-sinf tarix darslig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Tarixiy va zamonaviy xarit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) Texnik vositalar:                                         vediomagnitofon,  Vedioproektor, Kompyuter,   O’quv filmi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 Plakatlar, sur’atla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 Doska, bo’r, daftar, A3 qog’oz, flomaster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ora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chilarning darsda faolligi kuzatilib, hisobga olib boriladi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holash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chilar reytingi dars oxirida e’lon qilinadi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sda qo’llaniladigan interfaol usullar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vatli zukk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shinchisi ortiqch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Kim to’g’ri topa olad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ruhlarda ishlas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 haqiqat bir yolg’on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ixiy sana va yillarni eslab qolamiz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ngo mashq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tiladigan natijala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4"/>
        <w:gridCol w:w="53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’qituvchi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avzu qisqa vaqt ichida barcha o’quvchilar tomonidan o’zlashtirilishiga erishdi, o’quvchi faolligini oshiradi. O’quvchilarda fanga nisbatan qiziqish o’yg’otad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qisqa vaqt ichida barcha o’quvchilar baholanadi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’quvchi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zbekistonda eng qadimiy tarixiy shaharlar haqidagi ma’lumotlarga ega bo’ladilar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gusi rejalar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’qituvchi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onaviy pedagogik texnologiyalarni o’zlashtirish va darsda tadbiq etish, takomillashtirish, o’z ustida ishlash, pedagogik mahoratni oshirish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’quvchi 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aqil fikrlashni o’rganadi, o’rganilgan metariallar asosida qo’shimcha materiallar izlaydi, ularni o’rganadi, do’stona muhitda, hamkorlikda ishlash ko’nikmasi shakllanadi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ning vaqt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 daqiq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 taqsimo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ashkiliy qism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daqiq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O’tgan mavzuni so’ras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daqiq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’tgan mavzuni mustahkamlas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daqiq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Yangi mavzu bayon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daqiq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Yangi mavzuni mustahkamlas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daqiqa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 Darsni yakuni baholarni e’lon qilis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daqiqa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’tilgan mavzuni takrorlas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 vazifa «Zakovatli zukko» metodi orqali amalga oshiriladi. O’quvchilar 3-4 guruhga bo’linadilar va o’tilgan mavzu bo’yicha oldindan tayyorlangan savolar yozilgan kartochkalar tarqatiladi. Har bir guruh savollardan tanlab javob beradil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llar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Temur mamlakat poytaxti Samarqandni Obodonlashtirish borasida qanday bunyodkorlik ishlarini amalga oshirgan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Temur mamlakatda qaysi me’moriy obidalarni bunyod ettirgan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Temur Samarqand atrofida qurdirgan bog’larning eng mashhuri qaysi ed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Temur Shahrisabzda kimga atab maqbara bunyod etgan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Navoiyning shaxsi va yaratgan asarlari haqida so’zlab bering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Navoiyning Turkiy tilda yozgan 4 qismdan iborat bo’lgan asarining nomi nima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Navoiy forsiy tilda qaysi asarni yozgan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moliddin Bekzod ijodi haqida nimalarni bilasiz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0 yilda qaysi allomaning 545 yilligi keng nishonlandi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rofiddin Aliyazdiyning mashhur asari qanday atalgan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Beshinchisi ortiqcha» metodi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A. Temur, Muhammad Sulton, Mirzo Ulug’bek, Mironshoh, Shayboniyxo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aqshab, Zafarnoma, Temurnoma, Solomon va Afzal, Bo’sto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enyatura, xilxona, sag’ana, maqbara, manafaktura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Kamolliddin Bekzod. A.Navoiy, Sharofiddin Aliyazdiy. Sa’diy, A.Fitra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Kim to’g’ri topa oladi» test savollariga javobla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Temur davrida Samarqand shahriga nechta darvoza orqali kirilga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 ta </w:t>
        <w:tab/>
        <w:tab/>
        <w:t xml:space="preserve">b) 5 ta </w:t>
        <w:tab/>
        <w:tab/>
        <w:t xml:space="preserve">s) 6 ta </w:t>
        <w:tab/>
        <w:tab/>
        <w:t xml:space="preserve">d) 8 ta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.Temur 1403 yilda kimga atab Shahrisabzda maqbara qurdirga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xotini Bibixonimga </w:t>
        <w:tab/>
        <w:t xml:space="preserve">b) nabirasi Muhammad Sultonga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) O’g’li Meronshohga </w:t>
        <w:tab/>
        <w:t>f) Nabirasi Mahmd Sultonga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’lumki A.Temur Samarqand atrofida bir qancha bog’-rog’lar qurdirgan. Ulardan eng mashhuri qanday atalga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og’imaydon </w:t>
        <w:tab/>
        <w:t>b) Bog’inav</w:t>
        <w:tab/>
        <w:tab/>
        <w:t xml:space="preserve">s) Bog’ibehisht </w:t>
        <w:tab/>
        <w:t xml:space="preserve">d) Bog’idilko’sho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uyuk mutafakkir A.Navoiy forsiy tildagi sherlarini qaysi tahallusda yozga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oniy    b) Navoiy </w:t>
        <w:tab/>
        <w:t xml:space="preserve">s) Atoiy </w:t>
        <w:tab/>
        <w:tab/>
        <w:t xml:space="preserve">d) Lutfiy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’z davrining buyuk rassomi Kamoliddin Bekzod nechanchi yillarda yashab ijod etga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454-1535 y.</w:t>
        <w:tab/>
        <w:t xml:space="preserve">b) 1456-1536 y  </w:t>
        <w:tab/>
        <w:t>s) 1453-1535 y</w:t>
        <w:tab/>
        <w:t>d) 1555-1535 y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Kamoliddin Bekzod kimlarning asarlarida betakror mnyaturalar chzga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harofiddin Aliyazdiy, Jomiy, Sa’diy, A.Navoiy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Jomiy, Sa’diy, Muhammad Shayboniyxon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) A.Navoiy, Xusayn Boyqaro, Atoiy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’g’ri javob yo’q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enyatura bu …………….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’ta nafis qilib istalgan kichik hajmdagi san’at asari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Qabr ustida o’rnatilgan yodgorlik turi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) Bir sulologa mansub marhumlarni dafn etadigan joy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vorlarga chizilgan rasmla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angi mavzuning qisqacha bayon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6440" cy="7534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9200" cy="88385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5840" cy="9232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5680" cy="15201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  <w:lang w:val="en-US"/>
        </w:rPr>
        <w:t>Yan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vzu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ahkam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yic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quvchilar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guruh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linadi</w:t>
      </w:r>
      <w:r>
        <w:rPr>
          <w:sz w:val="28"/>
          <w:szCs w:val="28"/>
        </w:rPr>
        <w:t>.</w:t>
      </w:r>
    </w:p>
    <w:p>
      <w:pPr>
        <w:pStyle w:val="Normal"/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guruh. «Samarqand» </w:t>
      </w:r>
    </w:p>
    <w:p>
      <w:pPr>
        <w:pStyle w:val="Normal"/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guruh «Buxoro»</w:t>
      </w:r>
    </w:p>
    <w:p>
      <w:pPr>
        <w:pStyle w:val="Normal"/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guruh «Xorazm»</w:t>
      </w:r>
    </w:p>
    <w:p>
      <w:pPr>
        <w:pStyle w:val="Normal"/>
        <w:ind w:left="142" w:firstLine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Uch haqiqat bir yolg’on» metodi.</w:t>
      </w:r>
    </w:p>
    <w:p>
      <w:pPr>
        <w:pStyle w:val="Normal"/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nda guruhlar mavzuga oid bo’lmagan yolg’on ma’lumotlarni topavdilar.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g’d yozma manbalarida Samarqand Smarakand nomi bilan qayd etilgan qadimgi Grestiya tarixchilari Samarqandni nomini Marokanda deb yozib qoldirishgan. Samarqand meloddan avvalgi 6 asrdan Sug’d davlatining poytaxti bo’lgan. Arab xalifaligi davrida ham Samarqand xalifalik poytaxti bo’lgan.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sz w:val="28"/>
          <w:szCs w:val="28"/>
          <w:lang w:val="en-US"/>
        </w:rPr>
        <w:t xml:space="preserve">Samarqand go’zal shahar bo’lganligi uchun u «Dunyoning husni» deb ulug’langan. Buxoro so’zi tangri jamoli degan ma’noni anglatadi. 1997 yilda Buxoro shahrining 2500 yilligi keng nishonlangan. </w:t>
      </w:r>
      <w:r>
        <w:rPr>
          <w:sz w:val="28"/>
          <w:szCs w:val="28"/>
        </w:rPr>
        <w:t>Shu yili ko’hna va boqiy Buxoro monumenti bunyod etilgan.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sz w:val="28"/>
          <w:szCs w:val="28"/>
          <w:lang w:val="en-US"/>
        </w:rPr>
        <w:t xml:space="preserve">Qarshi dastlab Naqshab, keyinchalik Novtak va Nasaf nomlari bilan atalgan. Termiz nomi «Zar sohilidagi manzil» degan ma’noni anglatadi. Marg’ilon shahriga 2000 yil oldin asos solingan. </w:t>
      </w:r>
      <w:r>
        <w:rPr>
          <w:sz w:val="28"/>
          <w:szCs w:val="28"/>
        </w:rPr>
        <w:t xml:space="preserve">Bu paytda bu shahar Farg’ona viloyatining markazi bo’lgan. </w:t>
      </w:r>
    </w:p>
    <w:p>
      <w:pPr>
        <w:pStyle w:val="Normal"/>
        <w:ind w:left="142" w:firstLine="142"/>
        <w:jc w:val="both"/>
        <w:rPr/>
      </w:pPr>
      <w:r>
        <w:rPr>
          <w:b/>
          <w:sz w:val="28"/>
          <w:szCs w:val="28"/>
          <w:lang w:val="en-US"/>
        </w:rPr>
        <w:t>Tarixiy va yillarni eslab qolamiz metodi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da o’quvchchilarga tarixiy sanalar va yillar  yozilgan kartochkalar tarqatiladi.</w:t>
      </w:r>
    </w:p>
    <w:p>
      <w:pPr>
        <w:pStyle w:val="Normal"/>
        <w:numPr>
          <w:ilvl w:val="0"/>
          <w:numId w:val="9"/>
        </w:numPr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oddan avvalgi IV 2007 yil. 2001 yil, IX-X asrlarda XVI asrda 2010 yilda.</w:t>
      </w:r>
    </w:p>
    <w:p>
      <w:pPr>
        <w:pStyle w:val="Normal"/>
        <w:numPr>
          <w:ilvl w:val="0"/>
          <w:numId w:val="9"/>
        </w:numPr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0 yilda 1997 yilda, 1967 yilda, 1990 yillar, 1920 yil, 2006 yilda </w:t>
      </w:r>
    </w:p>
    <w:p>
      <w:pPr>
        <w:pStyle w:val="Normal"/>
        <w:numPr>
          <w:ilvl w:val="0"/>
          <w:numId w:val="9"/>
        </w:numPr>
        <w:ind w:left="142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6 yilda, 2002 yilda, 2007  yilda, miloddin avvalgi VII asrda, XIV asrd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/>
        <w:t xml:space="preserve">«Bingo mashqi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g’il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Jar sohilidagi mansur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af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qshab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Ming gumbaz shaxri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rqa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adiy shaha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ggumbaz shahr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om at-termizi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aysi shaharda tuqilgan shoyi matolar. Misr, Eron. Grestiya va Qashqarda mashhu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Termiz so’zining ma’nosi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ysi shaharga nisbatan ishlatilgan  atama «Suv obod qilgan manzil» degan ma’noni atagan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Arablar Naqshabni qanday atagan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va shahriga nisbatan qanday atama ishlatilg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ysi shaharda 70 dan ortiq ortiq tarixiy me’moriy yodgorliklar bor ed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arqand shahriga nisbatan qanday atama ishlatilg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g’ilonda yashagan Butun dunyoga mashhur Huquqshunos alloma kim ed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nyoga mashhur hadis ilmining buyuk allomasi kim bo’lgan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’tilgan mavzuni yanada mustahkamlash uchun o’quvchilarning oldindan shakllangan guruhlarga qo’shimcha topshiriqlar beriladi. 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-guruh Samarqand – Mavzuda uchragan atama va joy nomlari 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-guruh Buxoro – Mavzuda uchragan shaxsiy nomlarini 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guruh Xorazm – Mavzuda uchragan yillarni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Zigzag» usulida navbatma-navbat aytib o’tadilar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rsning keyingi bosqichida darsda umuman qatnashmagan o’quvchilarga qo’shimcha topshiriqlar berilad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s yakunlarini chiqaris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uhlar taqdimotiga qarab guruhlar baholana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142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 davomida yuzaga kelgan savollarga javob berila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142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sda faol qatnashgan o’quvchilar alohida ta’kidlana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142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ol qatnashishga harakat qilgan o’quvchilar rag’batlantiriladi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Uyga vazifa: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vazifa ko’p variantlilik asosida berilad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tilgan mavzuni o’qib kelis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vzu asosida qisqartirilgan matn tuzis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vzudagi barcha atama va tayanch tushunchalarni daftarga qayd etis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vzu oxirida berilgan savollarga javob yozis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vzudagi rasmlarni chizb kelis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vzu yuzasidan 5 ta test tuzib kelish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6:00Z</dcterms:created>
  <dc:creator>User</dc:creator>
  <dc:description/>
  <cp:keywords/>
  <dc:language>en-US</dc:language>
  <cp:lastModifiedBy>E-Max</cp:lastModifiedBy>
  <dcterms:modified xsi:type="dcterms:W3CDTF">2019-06-29T06:18:00Z</dcterms:modified>
  <cp:revision>9</cp:revision>
  <dc:subject/>
  <dc:title/>
</cp:coreProperties>
</file>