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righ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MAXTUMQUL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SAYLANM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lang w:val="en-GB"/>
        </w:rPr>
        <w:t xml:space="preserve">Turkmanchadan </w:t>
      </w:r>
      <w:r>
        <w:rPr>
          <w:b/>
          <w:bCs/>
          <w:color w:val="000000"/>
          <w:lang w:val="en-GB"/>
        </w:rPr>
        <w:t xml:space="preserve">Mirzo KENJABEK </w:t>
      </w:r>
      <w:r>
        <w:rPr>
          <w:color w:val="000000"/>
          <w:lang w:val="en-GB"/>
        </w:rPr>
        <w:t>tarjimasi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alomda ko‘rganin so‘ylar tilimiz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Axir, ajal ustidadir yo‘limiz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axtumquli aytar: bizning holimiz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Yo Rab, ul kun qanday bo‘lar, yoronlar?!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hbu "Saylanma" Maxtumqulining "Turkmaniston" nashriyotida chop etilgan ikki jildli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kmancha "Saylangan asarlari"dan tanlab olindi. Ilgari o‘zbek tilida nashr qilinma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’rlari bilan birga tanish she’rlari ham turkmanchadan qayta tabdil etilib, kitob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ritildi. Birinchidan, u she’rlarga muhabbatimiz kuchli bo‘lib, kitobxon xalqimizning ha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arga ehtiyoji bor. Ikkinchidan, u she’rlarning ba’zilaridan mustabid tuzum qolipi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g‘magan ayrim bandlar qisqartirilgan, ayrim so‘z va iboralar esa o‘zgartirilgan edik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nda ularni to‘liq taqdim etmoqdamiz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jimada ixtiyorsiz yo‘l qo‘yilgan nuqsonlar uchun kitobxondan uzr so‘rab, to‘pla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usida muhtaram o‘quvchilarning fikr-mulohazalarini mamnuniyat bilan qabul etish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zir ekanimizni bildiramiz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hbu kitob, shubhasiz, dunyo va oxirat mohiyatini anglashda insonga madadk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naviy oziq, ruhga quvvat, iymonga dalda bo‘lg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- turkiy xalqlarning sayroqi tili, sahroning guli, gulning bulbuli, Haq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diq, oshiq va orif qulidir. Alloh muborak aylasi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kmanchadan tabdil etib, nashrga tayyorlovc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boshi, lug‘at va izohlar muallif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rzo KENJABE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’ul muharrir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yfiddin Sayfullo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qrizch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hriddin ISOMIDDINOV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lologiya fanlari nomzo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bekiston Respublikasi Milliy kitob palatasi direkto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harrir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zoq Hoji ZOKIROV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AXTUMQULI – VALIY SHOIR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arjimon muqaddimas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Firog‘iy XVIII asr ma’rifiy she’riyatining buyuk darg‘alaridan bo‘lib, butu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kiy xalqlar uchun tushunarli va sevimli shoir, ma’rifatli siymo, orif oshiq, sohib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ikmat bo‘lgan valiy zotdir. Uning insonparvarlik, xalqparvarlik, vatanparvarlik g‘oyala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an yo‘g‘rilgan she’riyatida pok islomiy ma’rifat ruhi gurkirab, yashnab tur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taqriban yilda Turkmanistonning janubi-g‘arbidagi Atrek (Atrok) daryos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hillarida, ma’rifatli islomiy oilada dunyoga keladi. Otasi Davlatmand Ozodiy o‘z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rining taniqli shoirlaridan bo‘lib, uning she’riy kitobi hamda "Va’zi Ozod" nomli asa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vjud. Ozodiy ijodi, ayniqsa, "Va’zi Ozod" kitobi, chamasi, to‘liq islomiy ruhda bo‘lga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is sho‘ro davrida yetarli o‘rganilmagan. Bu kitobda muallif ulug‘ mutafakkir sho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isher Navoiy ijodini yaxshi o‘zlashtirgan, ayniqsa, "Mahbub ul-qulub" asaridan ta’s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gan adib sifatida namoyon bo‘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mand Ozodiy shunchaki shoir emas, balki zamon allomasi, taqvo va ma’rifa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hlining peshvosi, avliyoi barhaq ekanini Maxtumqulining bir necha marsiyasi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glash mumkin. Shoir otasi haqidagi marsiyada yozad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olu davlatlarga ko‘ngil qo‘ymad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u jahonning ishratini suymad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Eski sholdan ortiq po‘shish kiymad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xirat uyi bo‘ldi qasdi otam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Munkir bilmas, muxlislarning shakki yo‘q, Payg‘ambar dastidir dasti otamning" satrla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i Rasululloh (s.a.v.)ning: "Kimki bir olim kishini hurmat qilsa, muhaqqaq, u me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urmat qilgan bo‘ladi" hamda: "Har bir muttaqiy olim mening ahli baytimdandir" de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borak hadisi shariflariga asoslangan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Nuqabo der: uch yuz eran ko‘rishd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Chiltanda otamga nazarim tushd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Nujabo borsam, hafttanlarga qorishd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Abdollardir chin payvasti otam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misralar Ozodiyning shubhasiz valiy zot ekanini anglatadi. Nuqabo, Nujab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liyolarning muayyan guruhlaridir. "Nuqabo" – "naqib" so‘zidan, naqiblar – biror jamo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 guruhning ulug‘lari, e’tiborli kishilari, raislari; "nujabo" – "najib" so‘zidan, najiblar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zurgvorlar va tanlangan aziz zotlar degani. Abdollar – valiylikning qutbdan olding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tabasiga erishgan zotlar, demakdir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ahshar kuni g‘amsiz kirar behishtga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Har kim chindan bo‘lsa do‘sti otamning!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satrlar hazrati Payg‘ambarimiz(s.a.v.)ning "Kishi oxiratda yaxshi ko‘rgan kishisi bil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ga bo‘ladi", degan hadisi shariflariga tayanadi. Maxtumqulidek shariatda sobitqada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 istiqomatda mustahkam zotning bu mujdasi oddiy ta’rif emas, balki ma’no olami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gan shavq natijas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otasi singari boshlang‘ich ta’limni qishloq maktabida oladi. Keyin Markazi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iyoning ulkan madaniyat va ilm-fan markazlaridan bo‘lmish Ko‘hna Xiva shahri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herg‘ozixon" madrasasida o‘qiydi. Qiziloyoq ovulidagi (hozirgi Chorjo‘y viloyati, Xalaj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mani) Idris Bobo madrasasida bir qancha vaqt ilm oladi. U Buxoroi sharifdagi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Ko‘kaldosh madrasasida ham ta’lim olgan, degan ma’lumot bor. Xivadagi eng nufuzl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quv dargohi sanalmish "Sherg‘ozixon" madrasasida Maxtumquli uch yil o‘qib, muh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lmlarni o‘zlashtirib, Qur’oni karimni xatm qiladi, o‘zi aytganidek, dili ochiladi, oq-qor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-nohaqni, do‘st-dushmanni ajratadigan bo‘ladi. Yosh olim madrasa bilan xayrlashuv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’rida shukrona tuyg‘ularini bunday ifoda etad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Haqdan bizga buyruq – farz erur bilim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Senda ta’lim oldim, ochildi dilim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elsin deya kutar ul Karkaz elim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etar bo‘ldim, xush qol, go‘zal "Sherg‘ozi"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Ajratarman endi oqu qaron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Do‘st-raqib, qardoshim, Haqni, yoronn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’qidim, ko‘tardim Kitob – Qur’onn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etar bo‘ldim, xush qol, go‘zal "Sherg‘ozi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 she’r davomida "Ilm, ta’lim olgan seni unutmas", desa, oxirida "Aslo unutmasm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lo qopisin" deya minnatdorlik izhor etadi. Biz bu she’rga "Xivadagi Sherg‘ozix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drasasi bilan xayrlashuv" deya ost sarlavha qo‘ydik. U Xivadan qaytgach, mudarrisli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gani, ayni vaqtda zargarlik bilan shug‘ullangani naql qilin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rab, fors tillarini puxta o‘zlashtirgan, chig‘atoy – eski o‘zbek tili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kammal bilgan. Bu hol uning ijodidagi so‘z boyliklaridan ham ayon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jodidan ma’lum, Maxtumquli Markaziy Osiyo va Yaqin Sharqning bir qancha diyorlari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gan, Buxoro, Xiva, Afg‘oniston, Ozarboyjonda bo‘lg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Zangi Boboni ko‘rsam", deyishiga ko‘ra, Toshkentga ham kelgan bo‘lishi kerak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Na’layni Arshga tojdi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Nomi olamga foshdi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kki jahon muhtojdir -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Arab zabonni ko‘rsam,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yishiga ko‘ra, Madinai munavvarada hazrati Payg‘ambarimiz(s.a.v.)ning mubora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vzalarini ziyorat qilmoq niyatida ekani, yana: "Iymonim yo‘ldosh bo‘lsa, Bor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’bani ko‘rsam" yoki: "Niyatim Ka’badir, xayolim hajdir, Ixlosim bor haj tavof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moqqa", deyishiga qaraganda, muborak haj ibodatini ado etmoqni niyat qilganlig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glashi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qlga ko‘ra, Maxtumqulining ilk she’ri "Turgil, dedilar" manzumasidir. Shoir she’r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 taolo ato etgan ma’naviy ikromni shukrona va hissiyot bilan bayon etad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ir kecha yotardim, tunning yarmida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To‘rtta otliq kelib, "Turgil!", dedil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"Xabar bergaydirmiz fursat yetganda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ul yerda erlar bor, ko‘rgil!" dedilar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Nazarim tushganda ul to‘rt mardona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o‘nglim jo‘sha keldi, boshim gardona,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ya shoir ma’no olamida erlar – valiy zotlarni ko‘rib, ko‘ngli jo‘sh urib, bosh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langanini aytib, his-hayajonini izhor etadi. Ma’no olamidan Maxtumquliga insonlar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’r bilan Haqqa da’vat etish izni va iste’dodi berilgani manzuma zamirida ifodalang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"O’g‘lon, Alloh yoring, borgil, dedilar" satridan ham anglashi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.E. Bertels bu she’rni A.S. Pushkinning "Prorok" ("Payg‘ambar") nomli she’ri bil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qqoslab, mushtarak va farqli jihatlarini topishga uringan. Chunki, unda ham "Turgil, e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g‘ambar, chorla, da’vat et!" degan xitob bor. Ammo Pushkinning "Payg‘ambar" she’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lida hazrati Rasululloh sallallohu alayhi va sallam haqlarida bo‘lib, unda, shaqqi sod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’ni, bolalikda hazrati Payg‘ambarimizning ko‘kraklarini farishtalar yorib, qalblari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oklagani, keyin esa ko‘ksilariga hikmat to‘la cho‘g‘dek oltin jom joylaganlari ham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hiy voqealari, u zotga insonlarni ogoh etib, Haqqa da’vat qilish amr etilga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fodalangan. She’rdagi: "Vosstan, prorok, i vijd, i vnemli" ("Turgil, ey Payg‘amb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rla, da’vat et") satri "Muddassir" surasidagi "Qum fa anzir" – "Tur va ogoh et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atidan olingan. Pushkin yozad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Yotardim kimsasiz yobon ichinda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enga vahiy keldi Allohdan shunda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"Turgil, ey Payg‘ambar, chorla, da’vat et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rodamga bo‘ysun, bas, tamomila;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Sen barru bahrni kezib, irshod et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nsonlar qalbin yoq, haq Kalom ila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ushkin Qur’oni karim tarjimasini o‘qib, "Podrajanie Koranu" ("Qur’ondan iqtibos"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’riy turkumini yilda yozgan bo‘lsa, oradan ikki yil o‘tib, yilda "Payg‘ambar" de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’rini bitgan. Demak, bu orada u hazrati Payg‘ambarimiz(s.a.v.)ning hayotlarini ha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rgangan, deyish mumkin. Ammo she’rda Payg‘ambarga mos bo‘lmagan nojoiz so‘z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 borki, bu ifodalar shoirning o‘z shaxsiga oiddir. Negaki, u she’rning ilk nusxasi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nggi baytni o‘z-o‘ziga xitob qilish bilan yakunlagan. Keyin qayta ishlab, Qur’on oyat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nosini ifodalag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ning "Turgil, dedilar" she’ridagi tafsilot zohiran hazrati Payg‘ambarimiz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oqealariga o‘xshagani uchun Bertelsni qiziqtirib qolgan. Holbuki, Hazrat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g‘ambarimiz voqealari vahiyga va Qur’onga asoslangan, Maxtumquli voqeasi es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no olamidan yetgan xabardir. She’rlarda o‘xshashlik yo‘q, voqealarda o‘xshashli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. Bas, Bertelsning taajjubi ilmga asoslanmagan, balki zohiriy o‘xshashlikdan tug‘il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lohazalar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o‘z davrida bosqinchilar zulmi ostida qolgan xalqni birlashtirishga, yurt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shqi va ichki dushmanlardan ozod etishga o‘z iste’dodi bilan harakat qildi. Sho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zad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Ustimizdan dushman hukm suribdu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o‘‘min bari jabru jafo ko‘ribdu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’g‘il-qizni xor o‘rniga beribdu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Xatarlar ul joydan surilsin endi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qa she’rida esa shoir el-yurt ahvolining kundan-kunga yomonlashib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ayotganidan, chamandek vatan tikanzorga aylanayotganidan faryod chekad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Naylayin, kun kundan yomon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El yurtimni tutdi tuman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arg ostida ajab chaman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oq, bu kun ul xorga do‘ndi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isha el-yurt dardu armoni bilan yashagan Maxtumqulining yoniq she’riyatida shafqa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 zulm, yaxshilik va yomonlik, mardlik va nomardlik, jo‘mardlik va tubanlik kab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uslar bir-biriga qarama-qarshi holda tavsiflanadi, yaxshi xislatlar ulug‘lanib, yom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slatlar qoralan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ning ijodi Qur’oni karim, hadisi shariflarga, tasavvuf ta’limoti, valiy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ikmatiga hamda Alloh O’z huzuridan ato etgan ilmi laduniyga asoslangan. Uning siyosi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ashlari ham sog‘lom e’tiqod tamoyillariga tayangan bo‘lib, bu mo‘‘jaz bir ilmi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dqiqotga asos bo‘ladigan mavzudir. Davr hukmdori – Ahmad shohga bag‘ishlan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’rida shoir: "Sen dinni rivojlantir. Shohlarning shohisan, islomning quvvatisan" dey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batta, shoirning siyosiy g‘oyalari o‘z davri tarixi bilan izohlan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she’riyati – nurli she’riyat. Uning ijodida dunyoviy va uxroviy ilmma’rifat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 beruvchi savol-javob tarzidagi she’rlar alohida mavqe’ni ishg‘ol et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klarni larzaga soladi. Adibning Turdi shoir bilan aytishuviga diqqat qilaylik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 xml:space="preserve">– </w:t>
      </w:r>
      <w:r>
        <w:rPr>
          <w:i/>
          <w:iCs/>
          <w:color w:val="000000"/>
          <w:lang w:val="en-GB"/>
        </w:rPr>
        <w:t>Ul nimadir, yoqasi bor, yoni yo‘q?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Ul nimadir, qanoti bor, qoni yo‘q?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Ul nimadir, odam yutar, joni yo‘q?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Shoir bo‘lsang, shundan bizga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di shoir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 xml:space="preserve">– </w:t>
      </w:r>
      <w:r>
        <w:rPr>
          <w:i/>
          <w:iCs/>
          <w:color w:val="000000"/>
          <w:lang w:val="en-GB"/>
        </w:rPr>
        <w:t>Ul kafandur, yoqasi bor, yoni yo‘q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apalakdur, qanoti bor, qoni yo‘q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Qaro yerdur, odam yutar, joni yo‘q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izdan salom bo‘lsin, javob shundaydir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 xml:space="preserve">– </w:t>
      </w:r>
      <w:r>
        <w:rPr>
          <w:i/>
          <w:iCs/>
          <w:color w:val="000000"/>
          <w:lang w:val="en-GB"/>
        </w:rPr>
        <w:t>Ul nimadur, yemadilar, to‘ydilar?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Ul nimadur, qiyomatga qo‘ydilar?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Ul kim edi, tovonidan so‘ydilar?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Shoir bo‘lsang, shundan bizga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di shoir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 xml:space="preserve">– </w:t>
      </w:r>
      <w:r>
        <w:rPr>
          <w:i/>
          <w:iCs/>
          <w:color w:val="000000"/>
          <w:lang w:val="en-GB"/>
        </w:rPr>
        <w:t>Ul diydordur, yemadilar, to‘ydil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Ul namozdur, qiyomatga qo‘ydil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Nasimiyning tovonidan so‘ydil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izdan salom bo‘lsin, javob shundaydir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vol-javob she’rlarida "tajohuli orifona" tarzida, ya’ni bilib turib bilmaslikka o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doshining iste’dodi va ilmi-ma’rifatini sinash uchun savollar o‘rtaga qo‘yiladi. Bu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oqlarga javob berish uchun esa iste’doddan tashqari, keng qamrov, nozik faros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kan ilm-irfon ham bo‘lishi zaru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ganimizdek, Maxtumquli faqat iste’dodli shoir emas, balki ulkan alloma, ahli hol, ahl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rr, ahli hikmat bo‘lgan orif zotdir. Ma’no olamida uning bir qancha aziz siymolar bil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rtiboti borligi anglashiladi. Bir qancha she’rida u haq Payg‘ambarlar, mashhur avliyo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an bog‘liq tushlarini farah va shukrona bilan bayon etadi. Chunonchi, hazrati Sho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houddin Naqshband huzurida olgan fayzlarini bunday ifodalayd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ir kecha yotardim, Shohi Naqshband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arami jo‘sh urib, bir non ketirdi;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’ng qo‘lida boda – gulgun sharob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Chap qo‘lida toza biryon ketirdi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’rda Maxtumquli Bahouddin Naqshband hazratlarining ma’naviy tavajjuh v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immatlariga mazhar bo‘lganini oshkor etmoqda. "Boda – gulgun sharob"dan muro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i ilohiy, ulug‘ valiy ruhoniyatidan yetgan ma’naviy tavajjuh, "toza biryon" esa hikma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tijasi bo‘lgan ma’naviy nasib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qa bir she’rida shoir "sayron ichinda" – sulukdagi sayr chog‘ida Payg‘ambarlar v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iz avliyolardan iborat nafar siymoni ko‘rganini bildiradi va: Turkiston egasi – Xoj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hmad Yassaviy ham ular orasida borligini aytad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Turkiston egasi – sarv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mom Qosim, Imom Ja’f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Yahyo bilan Nuh Payg‘amb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oyazid Sulton ichinda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’rda zikr qilingan Imom Qosim – xojagon silsilasidan hazrati Qosim ibni Muhamma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bni Abu Bakri Siddiq, Imomi Ja’far esa hazrati Ja’fari Sodiq raziyallohu anhum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laridir. She’r yakunida shoir: "Maxtumquli, sirim ko‘pdur..." deb o‘z-o‘zi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g‘mayotganini, loyiq sirdosh izlayotganini bildirib o‘t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 ijodida ilohiy ishq mavzuyi alohida o‘rin tutadi. Ammo u ko‘plab mumtoz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lardek, ijodda majoziy muhabbatni bahona qilmaydi, balki haqiqatni kuylaydi. Sho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ad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shiqlar Haq ishqinda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Hayrondadir-hayronda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o‘z intizor izinda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Giryondadir-giryonda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lar o‘tgan sari, shoirlarni yalpi qoralovchi, hatto ularga noloyiq ayblar taqovch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ruhlar paydo bo‘la boshladi. Ilmi va ma’rifati sayozligi yoki nokomil "ustoz"lar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’lim olib, chetdan kelgan dunyoqarashlarga berilgani sabablimi, ba’zilar Qur’o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imda shoirlar haqida kelgan oyatlarni noto‘g‘ri tushunib, o‘zlaricha ta’vil qi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lbuki, unda istisno oyati ham bor bo‘lib, mehribon Alloh iymonli shoirlar bilan iymonsiz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lar o‘rtasidagi tafovutni aniq-ravshan bayon etgandir. Chunonchi, Alloh taol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adi: "Shoirlarga yo‘ldan ozganlar ergashur. Ularning (so‘z vodiylaridan) har vodiy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ydishlarini (ya’ni, o‘zlariga yoqib qolgan eng tuban kimsa yoki narsalarni ham ko‘kk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tarib, yoqtirmaganlarini tuproqqa qorishlarini) va o‘zlari qilmaydigan narsalar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pirishlarini ko‘rmadingizmi?" ("Shuaro" surasi, --oyatlar. Alouddin Mansurning izohl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jimasidan)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oyatlar hazrati Payg‘ambarimizni va Islomiyatni hajv qilib, qoralagan iymonsiz, kof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lar xususidadir. Keyingi oyatda esa Alloh taolo bunday deb marhamat qilad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Magar iymon keltirgan va yaxshi amallar qilgan hamda doim Allohni yodda tutgan v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(ilgari) mazlum bo‘lganlaridan keyin (Islom zafar topgach), Qolib bo‘lgan (qasdlari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gan) kishilar (ya’ni, shoirlar yo‘ldan ozdirguvchi emaslar). Zolim kimsalar esa yaqi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day oqibatga qarab ketayotganlarini bilib qolurlar". ("Shuaro", -oyat)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oyati karimadan shoirlarga baho berishda asosiy mezon iymon-e’tiqod, solih amal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 Allohni ko‘p zikr qilish ekanligi anglashilmoq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ug‘ vatandoshimiz Faqih Abullays Samarqandiy bu oyati karima sharhida bunda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ydilar: "Haqni – haqiqatni so‘ylovchilar – faqatgina iymon keltirib, solih amal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adigan, Allohni ko‘p zikr etadigan kishilardir. She’r va boshqa narsalar bilan mashg‘u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ishlari ularni Allohning zikridan chalg‘itmas, aksincha, bu ishlar Allohni yana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roq zikr qilmoqqa sabab bo‘lur". ("Tafsir ul-Qur’on", -sahifa)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na Abullays Samarqandiy hazratlari aytadilar: "Allohni va Uning Rasulini mad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adigan, insonlarga nasihat va o‘git beradigan hamda ularni yaxshilikka tashviq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adigan she’rlar mamduh – maqtalmoqqa loyiqdir. Bunday she’rlarni yozgan shoir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ning huzurida maqbuldir». (O’sha asar, -sahifa)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Ruhul-bayon" kitobida ham mazkur oyati karima tarixiy misollar bilan sharhlang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lumki, ezgu fikr-g‘oyalarni, ishqi ilohiyni majoz yo‘li bilan ifodalaydigan shoir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Majoz haqiqatning ko‘prigidir" degan hadisi sharifga asoslana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’r va shoirlar xususida bir qancha hadisi shariflar ham mavjud. Chunonchi, hazrat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g‘ambarimiz sallallohu alayhi vasallam: "So‘zda - sehr, she’rda - hikmat bor" deb lutf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ga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obalardan bo‘lgan bir shoir kelib, Payg‘ambar alayhissalomga: "Alloh taolo shoir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ida aytgan bu so‘zlardan (yuqoridagi oyatlardan) keyin bizlarning holimiz n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adi?" – deydi. Shunda hazrati Payg‘ambarimiz (s.a.v.): "Mo‘min kishi ham tig‘i, ha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i (ya’ni, qalami) bilan Alloh yo‘lida kurashadi. Yaratgan Egamning nomiga qasamk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zlar otadigan o‘qning tig‘i o‘tkirroqdir", dega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mom Buxoriy hazratlarining "Al-Jomi’ as-Sahih" ("Eng ishonchli hadislar to‘plami"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toblarida ham she’r va shoirlar haqida hadisi shariflar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mom Termiziyning "Shamoyili Muhammadiyya" kitoblarida esa, hazrati Payg‘ambarimiz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(s.a.v.) o‘qib yurgan she’rlar alohida bobda bayon qiling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nobarin, shoirlarga baho berishda mezon ularning iymonidir. Ularning iymon-e’tiqo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a yozganidan ma’lum. Shu bois, bu masalaga insof va sof dil bilan yondash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qul. Shoir aytganidek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axtumquli, kimki ichin sof etmas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a’lumdirki, oxiratdan xavf etmas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jiz tani o‘tli gurzga tob etmas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Yo Rab, qanday bo‘lur holi bandaning?!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i Jaloliddin Rumiy, Nasimiy, Alisher Navoiy, Muhammad Fuzuliy, Boborah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hrab, Muhammadrizo Ogahiy singari yuzlab mumtoz shoirlar she’riyatida esa komi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, ishqi ilohiy porlab turadi. Bu mustasno shoirlar silsilasida Maxtumquli Firog‘iy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z maqomi bor... Shoirning majoz kuychisi emas, balki Xoja Ahmad Yassaviy, So‘f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yor singari haqiqat kuychisi ekani uning xalq ommasi orasida g‘oyat seviml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ishining sabablaridan bo‘lsa, ajab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yo‘lidagi haqiqiy iymon sohiblari uchun she’riyat ezgulik, go‘zallik, poklik va halol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qvo va sadoqat, fayzi ilohiy samarasidir. Chunki hadisi sharifda aytilganide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Hikmatning boshi Allohdan qo‘rquvdir" va yana: "She’rda, albatta, hikmat bor". Hikma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a Allohning xos ikromidir. Chunonchi, Qur’oni karimning Baqara surasi, -oyatida Allo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olo: "U (Alloh) O’zi xohlagan kishilarga hikmat ato etur. Kimgaki hikmat beril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sa, bas, muhaqqaq, unga ko‘p yaxshilik berilibdi" deb marhamat qiladi. Hikmat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g‘lom aqlga, sog‘lom qalbga, iymon-e’tiqod va ilmu irfonga muvofiq so‘z, barcha dini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 dunyoviy narsalarning haqqoniy hukmlaridir. Maxtumquli, shubhasiz, ana shunda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hibi hikmat zotlardan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ning butun ma’rifati, islomiy muhabbati, ishqi, shavqi, qayg‘usi she’rlari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ks etadi. She’riyat shoir qalbining ko‘zgus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she’riyati bani basharga qilingan otashin va ma’rifiy xitoblardan iborat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she’riyati Qur’oni karim va hadisi shariflar ma’nolarining she’riy sharhi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borat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she’riyatining bosh yo‘nalishi: iymon-e’tiqod, o‘lim va hayot, qiyomat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ligi, dunyoning foniyligi va oxiratning boqiyligi, ogohlik bilan oxiratga hozirli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moq zaruriyati kabi ezgu g‘oyalardir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axtumquli, sen dam-badam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xirat sari ur qadam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Yaxshi-yomon – barcha odam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Ajalning giriftor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she’riyati ezgulikka da’vatdir. Foniy dunyoga aldanmang, deydi sho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lumotlarda Maxtumquli yoshlikda Menglixon ismli qizni sevgani, lekin unga uylanis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sib qilmagani, keyin shoir Oqqiz ismli ayolga uylanib, undan ikki o‘g‘il ko‘rg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rzandlari yoshligida o‘lib ketgani zikr qilinadi. Mashhur sharqshunos Ye.E. Bertels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Bunday judolikdan keyin oilaviy hayot shoirga lazzat bera olmagani haqiqatga ju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qin", degan fikrni bildiradi. Insoniy jihatdan qarasangiz, bu fikr to‘g‘riga o‘xshay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mmo mustashriqning: "Ehtimol, Maxtumqulining ko‘pchilik she’rlaridagi g‘am-ala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hanglariga shoirning oilaviy baxtsizligi ham sabab bo‘lgandir", degan fik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ning ma’rifati, ishqi, dardi va g‘oyalarini to‘liq tushunmaslik natijasidir. Ol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tirgan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Jahongashta devonal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en kabi hech yongan bormi?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shq qurboni – parvonal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Ul olovdan qongan bormi?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gan band esa faqat insoniy-majoziy ishq xususida emas, balki "devonalar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parvonalar" ifodalaridan anglashilib turganidek, ishqi ilohiy xususid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g‘ri, shoirning sevgisi, musibatli judolik dard-alamlari ham uning she’rlarida ak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gan. Ammo shoir ijodidagi "g‘am-alam ohanglari" aslo oilaviy baxtsizlik natijasi e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orif, oshiq, dunyo va oxiratning mohiyatini anglagan, g‘ofillik, johil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-ma’siyatlar avj olib, dunyo shitob bilan shak-shubhasiz qiyomat sa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yotganini ogohlik ko‘zi bilan ko‘rib turgan mard inson, alloma, iymoni but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g‘usi olamshumul, dardi hayotbaxsh valiy zotdir. O’z-o‘zini xor tutib, aybdor sez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iy va gunohkor ekanligini izhor etib, nadomat chekishi esa solih va muttaqiyli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omatlaridan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unonchi, bir she’rida shoir o‘z yig‘isining sababini bunday bayon etad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etgan kelmas yo‘lindan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Yomon qaytmas fe’lindan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Diyonat xalq qo‘lindan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Uchdi, deya yig‘larman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Hozir bizning zamonda -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Yomon so‘zlar zabonda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Zulm ishlari jahonda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Jo‘shdi, deya yig‘larman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nobarin, shoirning ulug‘ dardu Qamini foniy-dunyoviy narsalarga bog‘lash insof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ijodi turli kotiblar tomonidan ko‘chirilgan yuzlab nusxalardan ham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kman va o‘zbek tillarida takror-takror nashr qilingan kitoblardangina iborat e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ng asarlari to‘liq saqlanmagan, o‘zi hayotligidayoq ba’zi dushmanlar shoir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yozma kitoblarini yo‘q qilgan. "Yozgan kitoblarim selga oldirib, Ko‘zlarim izi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iryon ayladi" satrlari hamda quyidagi hasratli so‘zlari bunga dalildir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G’ofillikda dushman oldi dashtimn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Tarqatdi har yonga tengu to‘shimni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esh yilda bir kitob etgan ishimni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Qizilboshlar olib, vayron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 yo‘sin shoir aziz umri guldek so‘lganidan g‘am-alam chek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’rlaridan Maxtumqulining piri otasi ekani anglashiladi. Ammo u boshqa ko‘plab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rshidi komillarni ham zikr qiladi. Yana ko‘plab she’rlarida u Xoja Ahmad Yassavi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vlono Jaloliddin Rumiy, Alisher Navoiy, Muhammad Fuzuliy, So‘fi Allohyor, Boborah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hrab va boshqa valiy shoirlar singari, bir piri komilni izlash, bir murshidga qo‘l berib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g‘lanish zarur ekanini ta’kidlaydi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xlos bilan bir komilga qo‘l bergan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Yetar bir manzilga, yetmayin qolmas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k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qil bo‘lsang, ista bu yo‘lda bir pi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Rizqingga kafildir Alloh – Muqtadir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k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Qirqingda tavba aylab, bir murshidga qo‘l bersang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o‘nglingni birga bog‘lab, aziz Subhona kelding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ki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Pulsirot ustinda, hayhot kuninda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So‘fiylarni karomatli Pir chekar,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trlari bunga dalildir. Shuningdek, hazrati Bahouddin Naqshband haqlaridagi ehtiroml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 muhabbatli she’rlaridan Maxtumqulining Naqshbandiya tariqatiga e’timodi kuchl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kanini payqash mumki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ning ilohiyot mavzuidagi she’rlari, jumladan, ilohiy ishq va islomiy ma’rifa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annum etilgan asarlari mustamlaka davrida xaspo‘shlandi yoki ularning mohiyat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zib talqin etildi. Bu kungi istiqlol kunlarida biz ko‘plab mumtoz adiblar qatori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ning ham ilohiy ruhdagi she’rlarini sharhlash imkoniga ega bo‘lib turibmiz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ning ana shunday teran ma’rifiy ma’nodagi asarlaridan biri "chiqar" radifli g‘azalidir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Gar tutsa holimdan xabar, quruq og‘ochdan qon chiq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Inson sharorimdan asar topsa, tanidan jon chiq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gar mening ma’naviy holimdan, dardu ishqimdan xabar topsa, inson u yoqda tur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tto qurigan og‘ochdan qon chiqadi. Sharorimdan – ichimdagi olovdan bir inson as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psa, bu ishq o‘tining bir uchquni unga yetsa, tog‘at qilolmay, tanidan jon chiqadi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 ishq dardida, ma’naviy holini, ilohiy tajalliylar ta’sirini mubolag‘a bilan oshk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ayotir. "Quruq og‘ochdan qon chiqar" ifodasida esa, aslida o‘z bag‘rining qon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lganiga ishoradir. Qurigan daraxtdan qon chiqqach, tirik insondan jon chiqadi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Qorun qilib molin ado, sad jon istar – bo‘lsa fido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un sham’idan bo‘lib judo, nurin qo‘yib, pinhon chiq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gar mening holimdan xabar topsa edi, benihoyat boylik egasi bo‘lgan Qorunde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takabbir va xasis kimsa ham erib, molini sarflab ado qilar, yuz jon bu ishq yo‘lida fid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ishni orzu qilar edi. "Quyosh o‘z oyidan judo bo‘lib, hatto o‘z nurini qo‘yib, me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orimni ko‘rib, uyalganidan pinhon chiqar edi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un – Qur’oni karimda zikr qilingan, Muso alayhissalomga zamondosh bo‘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dabiyotda boylik va xasislik timsolida qo‘llan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yoshning nursiz holda pinhon chiqishi Maxtumquliga xos yangicha ifodadir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ir ko‘chada bo‘lsam muqim, dilga ketirsam qadri siym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Har ko‘chai vayronadan sad ganji bepoyon chiq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gar shu ishq dardi, shu ma’naviy holim bilan bir ko‘chada muqim turib qolsam v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ymu zarga biror qadr-qimmat bersam, ko‘nglimga xazina fikrini keltirsam, har b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yrona ko‘chadan yuztadan bepoyon – hadsiz-hisobsiz ganj, xazina chiqar edi. (Amm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ing bunga xohishim yo‘q)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 o‘z qalbidagi ma’naviy xazinalar har qanday dunyoviy boyliklardan avlo ekani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orat qilmoqda va agar men siymu zar istasam edim, mendan g‘aniyroq kish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masdi, ammo mening botin xazinam menga kifoyadir, demoqda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Ko‘nglimga kelgan naqshlar ko‘zlarga paydo bo‘lsa g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Qo‘shulsa ko‘p nodonlar, komil bo‘lib, mardon chiq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gar mening ko‘nglimdagi naqshlar – ilohiy tajalliylar, ishq va muhabbat tasvirlari, ho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zaralari odamlarning ko‘ziga ko‘rinsa edi, ko‘p nodonlar birlashib, komil bo‘lib, mar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 bo‘lib, avliyo bo‘lib chiqar edi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qsh – matohga o‘yiladigan xilma-xil ranglar, gullar, tasvirlar, yozuvlar; tarh va loyiha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ziq – taqdir yozuvi; timsol, shakl; ogohlik kabi ma’nolarda qo‘llanadi. Shoh Bahoudd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larining kasbi matohga naqsh solish edi. Keyin u zot muridlar qalbiga ishqi ilohiy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qsh aylaydigan murshidi komil ma’nosida Naqshband deb nomlanganlar. Shun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a, bu o‘rindagi naqsh ilohiy ishq va ilohiy tajalliylar ma’nosid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qsh – yana solikka, ya’ni suluk ahliga Haqdan xabar beruvchi, uni nafsi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tqaruvchi, ibodatga va qanoatga da’vat etuvchi vosita, solikni g‘aflat uyqusi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yg‘otuvchi, ovoralik sarxushligidan qutg‘arib, o‘ziga kelishini ta’minlovchi haq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zbasidir. "Tasavvuf lug‘ati"da shunday keltirilg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iqat – komil inson bo‘lish, ilohiy axloq bilan xulqlanish yo‘li. Adib ana shu tabarru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ga ishora qilayotir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Hech anglamay zeru zabar, gar topsa jazbamdan as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"Alif"dan, "be"dan bexabar, har damda bir Qur’on chiq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Zeru zabar – arabiy yozuv harakatlari nimaligini bilmagan, "alif"dan, "be"dan bexab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son agar jazbamdan xabar topsa, ilohiy ogohlik da’vati yetib, har nafasidan bir Qur’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qadi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bayt yuqoridagi baytni to‘ldirib, sharhlab keldi va naqsh ilohiy jazba ekanini isbo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di. Haq jazbasidan asar topgan johillar ham Qur’onga muvofiq yashashni o‘rgan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ydi adib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Jabr etdi Jamshid joniga, kim, kirdi ma’dan koniga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Yuz yil kirib poyoniga, na Zolu na Luqmon chiq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Jamshiddek ulug‘ podshoh ham ma’dan koniga, dunyo boyliklari ichiga kirib, o‘z joni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br qildi. Agar dunyo xazinalari ichiga kirsa, hech kim uning poyoniga yetolmay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dan na Zol chiqadi, na Luqmon chiqa oladi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mshid – qadimiy eron shohlaridan biri. U Firdavsiyning "Shohnoma" asarida va for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otirida ta’riflangan mashhur timsol. Uning Qaroyib jomi bo‘lib, unda dunyo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ma tomoni ko‘rinib turgan, deb tasvirlanadi. Shoir, Jamshiddek mashhur sulton ha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jilvasiga aldandi, demoqda. Zol – Rustami dostonning otasi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en ham, Firog‘iy, ul qadar aqlimni qildim darbada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Bir behunar topsa xabar, par bog‘labon osmon chiq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Ey Firog‘iy, men ham aqlimni shunchalik sarson qildimki, agar bu ishqimdan, bu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zbamdan bir behunar, g‘ofil xabar topsa, unga ogohlik yetib, qanot bog‘lab, osmon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qadi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zaldagi barcha baytlarga asos bo‘lgan narsa adibning holi, sharora, ishq olov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dagi naqshlari, Haqdan yetgan jazbasidir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axtumquli, oz ayla so‘z, barcha qolar tog‘u dengiz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Tuproqqa to‘lsa ushbu ko‘z, Haqdan yana farmon chiq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Ey Maxtumquli, so‘zni kam qil, gapning qisqasi shuki, necha ma’dan konlari, oltin v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mush xazinalarini o‘z ichida yashirgan tog‘lar ham, necha marvarid va javohirlarni o‘z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’rida berkitgan dengizlar ham qoladi, inson esa o‘tadi. Inson vafot etib, ko‘zla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proqqa to‘lsa ham, Haqdan yana farmon chiqib, qiyomat kuni u qayta tiriladi, hisobkitob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lanadi. Bas, shundoq ekan, iymon-e’tiqodingni pok tutib, Haq ishqida to‘g‘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sh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ytdagi "Haqdan yana farmon chiqar" jumlasi "qayta tirilishga hukm bo‘ladi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nosidadir. Bu baytni shoirning boshqa satrlari bilan sharhlash mumkin: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axtumquli, sirim cho‘xdu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en nalayin, ochan yo‘qdu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’lmoq haq, tirilmoq haqdur,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O’qudim Qur’on ichinda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’ni, Haqdan farmon chiqib, qayta tirilish Qur’onda bildirilgan ilohiy haqiqatdir, dey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. Chunonchi, Qur’oni karimda Haq taolo: "O’lik yer ular uchun (qayta tirilishga) b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at alomatdir" ("Yosin" surasi, -oyat) deydi, "Qiyomat" surasida esa: "Inson Bizni u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(chirib tuproqqa aylanib ketgan) suyaklarini hargiz to‘play olmas, deb gumon qilurmi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, Biz uning barmoqlarini (ham) tiklab, joy-joyiga keltirishga qodir Zotdirmiz" (,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atlar) deb ogohlantiradi. Bu haqda oyatlar ko‘p. Maxtumquli ana shu oyatlarga ishor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ayot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XVIII asrning 0-yillarida vafot etgan. Uning qabri tug‘ilgan yurti – Atre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(Atrok) bilan Sangitog‘ orasidadir. Shoir otasi Ozodiy yoniga dafn etilg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odamzodning dardu armonlari bilan yashab, o‘z ma’rifati bilan barch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qlarga sevimli bo‘lgan valiy shoir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ir mustamlaka zamonlarida Maxtumquli she’riyatini takror-takror o‘zbe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tobxonlariga taqdim etgan muhtaram tarjimon Jumaniyoz Sharipov shoir ijodiga qo‘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rayotgan barcha yangi tarjimonlarga haqli ustozdir. U kishining tajriba maktabidan biz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 bahramanddirmiz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hbu "Saylanma" kitobi Maxtumqulining yilda "Turkmaniston" nashriyotida chop etil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jildlik turkmancha "Saylangan asarlari"dan tanlab olindi. Ilgari o‘zbek tilida nash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inmagan she’rlari bilan birga tanish she’rlari ham turkmanchadan qayta tabdil eti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tobga kiritildi. Birinchi bois, u she’rlarga muhabbatimiz kuchli ekani bo‘lsa, ikkinch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is – u she’rlarning ba’zilaridan mustabid tuzum qolipiga sig‘magan ayrim band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sqartirilgani, ayrim so‘z va iboralar esa o‘zgartirilganidir. Bunda ularni to‘liq taqd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moqdamiz. Tarjimada ixtiyorsiz yo‘l qo‘yilgan nuqsonlar uchun kitobxondan uz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aymiz. To‘plam xususida muhtaram o‘quvchilarning fikr-mulohazalarini kutamiz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hbu kitob, shubhasiz, dunyo va oxirat mohiyatini anglashda insonga madadk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naviy oziq, ruhga quvvat, iymonga dalda bo‘lg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– turkiy xalqlarning sayroqi tili, sahroning guli, gulning bulbuli, Haq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diq, oshiq va orif qulidir. Alloh muborak aylasin!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irzo KENJABEK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N JAHONGA TO’LUQSEN,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JAHON SENDAN BEXAB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san oroyishi jon, bu jon Sendan bexab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jahonga to‘lug‘sen, jahon Sendan bexab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disha daryosinda sirim safiynasi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tarafga suzdirdim, sayron Sendan bexab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r desalar kufr o‘lar: ashyo Sendan xol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zil Sendan mustag‘raq, makon Sendan bexab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in, osmon, g‘arbu sharq partavingda gard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iga Sen gardon, zamon Sendan bexab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tar Seni dengizlar, to‘lqinlanib shavq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ular ichra ma’lum, ummon Sendan bexab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in tilar osmonda, osmon tilar zam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-biriga gumonda, gumon Sendan bexab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ko‘r endi, ashyolar ne ish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 emish bu ashyoda, hamon Sendan bexab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BIBULLOH, SENI IST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bibulloh, seni ist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par qaysi yo‘lda sen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lloh, ko‘rmoqqa mushtog‘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k-da, xon-da, qul-da se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lar gul yuzi s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ng kun yig‘lab, bir kun ku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 sanoda orzu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za g‘uncha, gulda se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gavharsen, yo‘q qimmat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ni tutmish himmat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nmay yod etar ummat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da, tuzda, cho‘lda se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anlar yo‘lingni i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vishlar siringni gi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hriq, mag‘rib – tamom ko‘z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 sog‘u so‘lda se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 falak bilan do‘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an uchar, kimga qo‘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masa, oshiqlar yo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fta, oyda, yilda se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 ham – ummat deb bo‘zlarm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d etarmiz, havaslarm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qirib, madad izlarm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-yomon holda se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der: o‘t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rzim bor, Haqqa dod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foatdan umidim bor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 ko‘prikda – tolda se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* * *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irim ko‘p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naylayin, ochgan yo‘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moq haq, tirilmoq ha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qidim Qur’on ichinda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"TURGIL!" DEDILAR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echa yotardim, tunning yarmi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ta otliq kelib, "Turgil! – dedilar,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 bergaydirmiz fursat yet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yerda erlar bor, ko‘r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zarim tushganda ul to‘rt mard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m jo‘sha keldi, boshim gard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vaqtda bor edi ikki devona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Turma, o‘g‘lon, anda bor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ikki devona tutdi qo‘l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ibon ketdilar turgan yer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ishorat bo‘ldi uning birindan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ayronda boribon tur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tirgandik, keldi ikki pirz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ndan yosh oqar, tili du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Huv! Haq!" – deya chiqdi olti piy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Odam endi kelar, ko‘r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ta otliq keldi, bari sabzab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olari yashil, oti tablaboz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Majlis halqasini qurmang bunda 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ko‘pdir, katta qur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shtdan chiqdi oltmish otliq, ko‘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Muhammad!" – deb bari qarshi yu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g‘lik-salomatlik bir-bir so‘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Turmang, ulug‘ joyga yur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tning ortiga meni be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yronda shul joyga borib tu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i o‘ltirdilar, majlis qurdilar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ga: "O’g‘lon, aro kir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lidir", – dedilar, tutdi dast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ryo to‘shagimni oldi ost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bir zot ne quydi ust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Yo‘liqqan davron bu, surgil!",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ydardan so‘radim barin otma-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Hazrati Payg‘ambar uldir, bo‘lma y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 Salim Xojadir, bul Bobo Zury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 Vaysal-Qarandir, bil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Ul Bahouddindir, ul ham bir e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Zangi Bobodir, ul ham nomd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 yonma-yon turgan chahoriy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qsading ne bo‘lsa, ayt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zamonda turgan ikki shayxi shob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O’g‘longa fotiha bering, dedi, sof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Yuz yigirma to‘rt ming anbiyo, ash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isi shundadir, bil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ululloh aytdi: "Yo Shohimardo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o Salim Xoja, yo Bobo Salmo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bu Bakr Siddiq, yo Umar, Usmo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qulning maqsudin ber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lim, Bobo Salmon buyurdi mard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iyolani tutib, soldilar dard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di aqlu hushim, yotdim shul ye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rshda, Farshda borin ko‘r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l bo‘ldim, yugurdim, yer tomir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zarim to‘qindi Arsh kamar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Jabrut olaminda Jalil sir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ib, o‘zing qarab, ko‘rgil!»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ki xayol qilsam, qo‘lga keti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ga boqsam, unga nazar yeti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hol bila farog‘atda yot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imga dam urib, "Turgil!" –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ululloh aytdi: "Ashoblar, yu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g‘lonni kuzating, fotiha bering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di to‘rt otliqqa: "Eltib, topshi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tirgan joyingga qo‘ygil!" –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ib, Maxtumquli, ko‘zin ochi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ga ne ko‘ylar kelib-kechi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t tuyadek oq ko‘piklar sochi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O’g‘lon, Alloh yoring, borgil!" – dedi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TA-O’G’IL DARDLASHUV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zodiy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Oshkor et siringni, saqlama pin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mmoki, so‘zimdan chiqmagil, o‘g‘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da yuz o‘y kelar-ketar bu bosh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ritma ko‘nglimni, yiqmagil, o‘g‘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yalardim, sirim fosh aylamas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kor qil, deb so‘rar bo‘lsang, Ozo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o‘y kelar-ketar har kun bu bosh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tak bordir, safar qilsak, Ozo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Jafo qilma o‘zing, chaqir Mavl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zu qilma xonni, bekni, sult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sdir bizga avval Tangri berg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dirma ko‘nglimni, ketmagil, o‘g‘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Ketgimiz yo‘q olti bilan, besh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yron etsak necha tengu to‘sh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gar shunda Qamgin ko‘nglim xush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qalqar, qaror etmas, Ozo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Varzishing yo‘q, yoshsan, keta bilmas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vur bor, shovqin bor, chiday bilmas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ishga bosh qo‘shib, eta bilmas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moqlik da’vosin qilmagil, o‘g‘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Kishi so‘zlamasa, siri fosh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ni, yomonni bilgan yosh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 kez yubormasang, ko‘nglim xush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’yimiz qaytarma, qo‘ybor, Ozo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Bizni nechuk bunday tark etgusing bo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yo‘l behudadir, chin ketgusing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s, ketmagil, sendan ko‘p tarsish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g‘u, alamlarga botmagil, o‘g‘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Qalbimga kiribdir Islom hava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gadir, dirhamdir xalqning tama’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m malul etma, qo‘rquv nimasi?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safar ishidir, qo‘ybor, Ozo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Qur’on o‘qib yurgil, yaxshi Kalom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shman berahmdir, dining Islom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lar qaroqchidir, o‘g‘ri-harom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gungmi, qolgungmi, ketmagil, o‘g‘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Sinayin, ko‘rayin bu kun iqbo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 kun, yaxshi vaqt, kelganda so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sd etib jonimga, yetsa aja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yerda bo‘lsa ham, topar, Ozo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Bilib olay, o‘zing qayon otars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doq ishdir, buni bundoq tutars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gil, axir, kimning bilan ketars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h chekib, har yonga boqmagil, o‘g‘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Jilovdori bo‘lgum Yosirxon pir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qushi parvoz urar faqir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kun yetti kundir, "Alhamd" o‘qir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d ayla ko‘nglimni, qo‘ybor, Ozo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Ozodiy der: birga safo suray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sa, yuboraylik, sinab ko‘ray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Omin!" deb tur, o‘g‘lim, duo beray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Alloh yor bo‘lsin senga, bor, o‘g‘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– </w:t>
      </w:r>
      <w:r>
        <w:rPr>
          <w:color w:val="000000"/>
          <w:lang w:val="en-GB"/>
        </w:rPr>
        <w:t>Maxtumquli aytar: qolmisham chog‘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qushi talvos urar yiroq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yerda Sog‘ligim tila Ul Haq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o qilib, Haqqa yolbor, Ozodim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XUSH QOL, GO’ZAL "SHERG’OZI!"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Xivadagi «Sherg‘ozixon» madrasasi bilan xayrlashuv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kon aylab, uch yil yedim tuzing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kazdim qishingni, navro‘z, yozing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dan bizga buyruq, farz erur bi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da ta’lim oldim, ochildi di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sin deya kutar ul Karkaz e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ratarman endi oqu qar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-raqib, qardoshim, haqni, yor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qidim, ko‘tardim Kitob-Qur’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im qisqa edi, ko‘ksim qayn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igar talvos urdi, yurak o‘yn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lmi Islom bilan jonim yayr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islar yuragimda mavj urar, bi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nar, to‘lqinlanar, hech loyga bo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lm ta’lim olgan seni unu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mon to‘lmay, kelsak, tog‘at yetmas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rin zohir qilmas, aql ketmas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dipoy otlandim, sayron etmas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yoga kirsam-da, g‘avvos suz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asrat yayrabon, beg‘am kez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hon ichra asal zabon ez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mol topib, saranjomlik qilib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hfiqimdan, ul padardan qolib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’bamdan – oyimdan judo bo‘lib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tbda sa’y ko‘zlab, kamona tush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yson quydi, ummon qaynadim-jo‘sh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h qol, bu kun Jayhun bahridan osh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tashlab butkul qayg‘u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qadi pirini, mullo, so‘fi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lo unutmasman tillo qopi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dim, xush qol, go‘zal "Sherg‘ozi!"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’RTANDIM, ADO BO’LD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nduvochi sarmastman, bargimdan judo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gimni xazon oldi, besavtu sado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gulchehra yo‘linda behuda fido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d ishlarga boy bo‘ldim, xayr ishda gado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urqat, vuslat, neki bor – aslin az Xudo bi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ni bedor ko‘rdim, o‘zim uyquda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ga kelib, evoh, aylanmay gado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ganim og‘u bildim, kiyganim rido bi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ndim-kuydim, yor-do‘stlar, o‘rtandim, ado bo‘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ronlar, yo‘ldosh bo‘ldim, nafsu havo zol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yikday qochar, bormas nasihatgo‘y ol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bhonga sarkashligin mashhur etdi ola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netayin, ey do‘stlar, omadsiz iqbol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ymadi o‘z holimga, yururga, majol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qozonchga quvonchim, ne xushvaqtlik mol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cho‘p miqdori kechmas bu jahon xayol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m, olam ne ko‘yda, men hayron o‘z hol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ndim-kuydim, yor-do‘stlar, o‘rtandim, ado bo‘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l ishiga chobukman, Alloh ishiga sust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rqi zalolat bo‘ldim, hidoyatni sen ko‘s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darvishman, ne mullo, ne so‘fi, ahli dast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doshlar quloq bersa, aytsam so‘zimni rost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 aylang, kimim bordir Egamdan o‘zga, do‘s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likda bo‘lmasang, bo‘lganing yaxshi nest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madim Kun ostinda hargiz o‘zimdan past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shga loyiq bo‘lmas ado bo‘lgan xokis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ndim-kuydim, yor-do‘stlar, o‘rtandim, ado bo‘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uqarosin Sulaymon, gar qilsa yuz siyos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sa pari podshohi, Oqtamiru Jonpo‘l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ming devga bosh bo‘lgan dev to‘rasi – Damirb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gas shohi – Turtarus hamrohlik etsa, xayh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‘r maliki – Munzara kelsa behad, bag‘oy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o gar qo‘lin ochib, Iyso o‘qib yuz oy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r duo aylabon, Ilyos qilsa munoj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dog‘ murda jasadga maholdir topmoq naj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ndim-kuydim, yor do‘stlar, o‘rtandim, ado bo‘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miskinman, ko‘ngil uyim noma’m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ga yaqin bandaman, xayrim kamu sharrim zo‘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m xalqqa noqobil, iqbolim kech, baxtim sho‘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shoyista a’molim, go‘yo qadam urar ko‘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gar Egam istasa, bo‘lgay nuru ‘alan-n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r turfatul-aynda tushgandir, bo‘lib mahj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d qiliq bilan bo‘ldim jahon ichinda mashh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girmonday bonggirman, samandarday otashxo‘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ndim-kuydim, yor-do‘stlar, o‘rtandim, ado bo‘ldim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ARAM AYLA, YO RAB, QUDRATLI SUBH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am ayla, yo Rab, qudratli Sub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rib, g‘amgin kechgan holimga me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im hayrondadir, etibman push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slikda kechgan solimga me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hshar kun bo‘lmasang Sen menga dal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qanday bo‘lar ishim u hold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im matohin eltuvchi yo‘l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zanlar qo‘ymagil yo‘limga me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in qilichin ursam, tanda zo‘rim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htojga non bersam, qo‘lda zarim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qirdirman, Sendan o‘zga yorim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tasalli bergil ko‘nglimga me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tasa teng-to‘shlar boshga oltin t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qirlik mulkindan ber menga il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aratgan, etma nomardga muht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agim duch etma zolimga me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jizdirman, Sendin o‘zga kim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ng bergan jonga jabr etma, Jab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karamli o‘aff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qma qilmishimga, fe’limga mening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IYMONIM YO’LDOSH BO’LS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histonning bayiri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di saboni ko‘rsa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houddin, Mir Kul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ngi Boboni ko‘rsa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’layni Arshga toj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i olamga fosh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jahon muhtoj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rab zabonni ko‘rsa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ketar shasht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yr etmas guzasht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aytar: gasht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-jahonni ko‘rsa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ir kabi cho‘l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lyos kabi ko‘l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vus kabi tog‘lar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-yomonni ko‘rsa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dinda Hindist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qada Turkist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liyolar ummoni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Rumistonni ko‘rsa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foniy, jahon shay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dan hech yo‘qdir foy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tog‘, yetti daryo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li dunyoni ko‘rsa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xush bo‘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sa, diydam yosh bo‘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im yo‘ldosh bo‘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sam, Ka’bani ko‘rsam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R JUM’A KECHAS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jum’a kechasi ko‘rdim tushimda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l urib, ko‘klarga uchdim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rvoz aylab, sayron etdim duny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bodon joyga tushdim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hkashonga chiqdim: turli sam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ng turli mevalar, xurram shaj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rinji, turinji, limu, olma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bodon bog‘ga tushdim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chilmishdir unda rang-barang gul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‘rishu afg‘onda shaydo bulbul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mardan hovuzli kavsardek suv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hayyur aylabon shoshdim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qaro bog‘ ichra ko‘rdim bir cha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oyib majliski, ko‘rdim – anjum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ra kirib ko‘rdim: o‘ltirmish chilt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lom berib, qo‘lin quchdim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ma ovoz aylab, "Alayk!" de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orat aylabon, "O’tgil!" de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ra qurib, jomga sharob quy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ga yetgach, qo‘lim ochdim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ko‘pmi yo menga oz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ga olam boshqa bir ovoz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oldi ko‘nglimni, dilga so‘z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oqdan-oyoqqa tushdim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hushyor bo‘ldim, uyg‘on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yg‘ondim, o‘rtandim, tutashdim, yon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no bozorinda hayotga do‘n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rin g‘azal to‘nin bichdim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l Farxordek qizil rangim so‘ldir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biz olib, ulug‘ na’ra choldir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xabar bilarmanmi, Yor, San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so kabi xilvat tutsam sam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dris kabi qulluq etsam ziy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r, Ilyos kabi kirsam zulmot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xabar bilarmanmi, Yor, San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oshiqlaring mast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ra ko‘zi hayron bo‘lar do‘st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yerda, to‘qqiz falak ust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xabar bilarmanmi, Yor, Sand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QQA AYON ERDI HOL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ngu to‘shim – bo‘z yigi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bir ishga ula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har kimga bir yo‘l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bir burchga tala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kirdi Haq yo‘l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ik tushdi fe’l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qilich oldi qo‘l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ldi, Islom dinin o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r-bedovli beklar, x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lansa, to‘lar mayd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rdi eshik, to‘kdi q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choqlar boshindan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 istadik ulug‘ yor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sib bizni etdi hayr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ketdi Eron, Tur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Isfahon, Tabriz o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qa ayon erdi ho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qda bilgan – bo‘lmas ma’lu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mening yo‘l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do‘stlardan ayro tush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LGAN BORMI, YORON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yo‘lin havas ayl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bormi, yoron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imni bayon et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gan bormi, yoron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misham mastu shay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or pesha, sad-sav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da menday rasv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gan bormi, yoron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shim dard, ichim biry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arman nola, giry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dayin mastu hayr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gan bormi, yoron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 dunyoda yayr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armen kulib, o‘yn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matbaxinda qayn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gan bormi, yoron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duch kelsa bir mard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k bo‘lar, do‘nar gard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dayin o‘zin dard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lgan bormi, yoron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b etmayin zul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di holim o‘l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lamayin hol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lgan bormi, yoron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jon chek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etmaslar, yosh to‘k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ing yo‘linda, yo‘q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lon bormi, yoronlar?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ASTI OTAMNING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Marsiya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mish yoshda, navro‘z kuni, luv yi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di ajal, yo‘lin to‘sdi otam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ning ishi shundaymish, bal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ing tanobin kesdi otam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lu davlatlarga ko‘ngil qo‘y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jahonning ishratini suy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ki sholdan ortiq po‘shish kiy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at uyi bo‘ldi qasdi otam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rdi: dunyo turmas, umri boqiy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duz ro‘za, kecha bo‘lsa, uyqu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kir bilmas, muxlislarning shakk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g‘ambar dastidir dasti otam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masam, so‘zlamam xayolan chand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qsudiga yetar, yukingan ch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rmisi malakdan, yarmisi jindan,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jovirsiz bo‘lmas usti otam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qabo der: uch yuz eran uchras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ltanda otamga nazarim tus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jabo borsam, hafttanlarga qoris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bdollardir chin payvasti otam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 ichra odam qolmas, ot ke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sirlardan jahon xalqi yot, ke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i jannat ichra, ko‘kda shod ke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da xushvaqt yotar po‘sti otamning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pinhon siring bor ich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mil topsang, qil qullug‘in sarisht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hshar kuni g‘amsiz kirar behishta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chindan bo‘lsa do‘sti otamning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TA MARSIYAS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, izlar edim, sen duchor bo‘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mning nuroni – Ozodim qa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gim sug‘urib, saklarga be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hrimning sultoni – Ozodim qa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momsiz qolgandir masjid-mehrob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qmadi nur sochib ul mohitob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iz qoldim, sel olibdir atrof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mning ummoni - Ozodim qa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kar edi, zahar bo‘ldi so‘zl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’farondek sarg‘ayibdir yuzl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vvat ketdi, g‘uborlandi ko‘zl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nbarim azoni – Ozodim qa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 faslim o‘t bo‘ldi, tog‘lar eri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riklar uchdiyu o‘lik yuri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gan borib, Haq rahmatin ko‘r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imning zaboni – Ozodim qa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proqlar sel bo‘ldi, sellar gum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mlar jom bo‘ldiyu jomlar xum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vaslar ya’s bo‘ldi, pesham g‘am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gim oromi – Ozodim qa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iklar tirilib, arzga bo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dan bir kalomni chandon so‘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yolborib, "Qo‘ybor!" deya tu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ik-tirik davroni – Ozodim qa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firlar bo‘libdir yig‘lab musul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qa yolboribdir Xizr, Sulay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g‘ bo‘lib o‘rlagan ko‘kka, boq, um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klan pahlavoni – Ozodim qa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rmonim yo‘q, falak, bir savash qil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yiqsang, bosilsam, yo boshing ol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klarga osh aylab, bozorga sol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g‘imning rayhoni – Ozodim qa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loqlar eshitgach, bari kar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lar erib oqdi, toshlar yer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llolar Qur’onsiz, pirlar ko‘r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hiblar Qur’oni – Ozodim qa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in yuzin siyoh tumon ayla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gil, falak, kimni omon ayla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rog‘iyni, boq, beamon ayla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usim, iymonim – Ozodim qani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O RAB, QULAMASMI BUYUK TOG’LAR, HEY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smat bo‘lmas, ketsam uzoq yo‘lla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sib qo‘ymas, ketar yo‘lim bog‘lar, he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yron Majnun bo‘lib chiqay cho‘lla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ib maskan tutay sizni, tog‘lar, he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yin bilan o‘g‘lonlikning dam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ib keldim komillikning jam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m larzon bo‘ldi dunyo g‘am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tdi siynam parcha-parcha dog‘lar, hey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ta-qayta o‘g‘lonlikning roy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ib keldim komillikning poy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tdi boshim, chiqa bilmam loy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dga tushar burun kezgan chog‘lar, he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hillikda chor tarafga otish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slikda hamma ishga qotish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jiz qolib, qarilikka yetish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lar chekib, o‘z-o‘zidan yig‘lar, he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no olgan Maxtumquli so‘z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a tushar, yoshlar oqar ko‘z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ma narsa tag‘yir topar O’z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yig‘ilmasmi buyuk tog‘lar, hey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NDAN SO’NGILARGA YODGOR BO’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ikda o‘zin elga tanit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qish olib, darajasi zo‘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 bo‘lib, yaxshilikni unut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zzatin yo‘qotar, itdan xo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gli bo‘lar murodiga yetma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lil bo‘lar Haq amrini tutma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 rizqiga hech qanoat etma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n tikar kas oshiga, zo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yomonlasa tengi-to‘sh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 mushkul etar oson ish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tark etsa aql bilan hush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ar ishin bilmas, sharmso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rodi kech bo‘lar yo‘li yang‘il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ixtiyor bo‘lar qo‘li tang‘il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rashda yig‘ilgan, jangda yengil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chi to‘la nomus bilan o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yrati kam bo‘lar gavhari oz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mati past bo‘lar motamda soz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yiga borsangiz bir beniyoz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kragi qisilar, ko‘ngli to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baloni sotib olsa bosh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hk etib, raqiblar kechar tash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ju’ qilsa kim bajarmas ish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vdosidan kela bilsa, e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yin tavba etmas haq yo‘ldan ozg‘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 yoqsang, qaynamas bir quruq qoz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hm eting, har yerda bir fe’li yo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vuz musallatga sazovo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zonga aylandi umrimning gu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zarin past tutar eldan, bergi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iqbol, yoziqli, yomon ko‘rguli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qnash kelsa, bir yomonga yo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dda-ortda ko‘rsang har kas g‘ulom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dan ayamagin Tangri salom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o‘qib, unutsa, Haqning kalom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omat kun ikki ko‘zi ko‘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li mushkul bo‘lar kuyib yongan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i shikast yer harom yegan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sddan ro‘za, namozini qo‘ygan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 kofir bo‘lib, joyi no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o‘zla har ne bilga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ngga oid bil aytgan o‘la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ashlab, porlatgil dilga kelga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dan so‘nggilarga yodgor bo‘lar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IYMON PAYD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sa navro‘z olamga, rang qilar jahon pay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utlar ovoz urib, tog‘ qilar tuman pay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jonlarga jon kirib, etarlar dahon pay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karmagan giyohlar ko‘karib ravon pay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arlar hayvonotga ham sud, ham ziyon payd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 yuziga yoyilib, yurarlar nihon-pay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obasta dahon qushlar qilarlar zabon payd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‘l tarafin berkitib, dar ochar suvga xarch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in sabzazor bo‘lib, tanidan ayrilar z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ivorlar mast bo‘lib, go‘yo ichmish aroq, b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ashyoning o‘ziga o‘z ovozi bo‘lar g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bza ichra sanduvoch yuz tilda qilar oh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in xizrpo‘sh bo‘lib, gul ochibdir rang-bar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rujga kelib olam, qilarlar fig‘on payd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rudu sado birla jahon yuzi obod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ma surudga mag‘rur, oqibati barbod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ishqinda zinda jon, biling, boqiy hayot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tandaki ishq yo‘qdir, ro‘zi azal mamot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z o‘tguncha Yeru Ko‘k kundan-kunga ziyod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hashri qiyomatdir, bir yavmi arosat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hr ichra bo‘lar har dam, jahon ichra jon payd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rbofga zavqing qo‘yma, baqo yo‘qdir davlat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ni yelga berma, sen bu dorul-mehnat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ar senga erta-kech, ne yozilsa qismat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ingga jafo aylab, buncha kezma hasrat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vob yaxshi amalda, yoxud yaxshi niyat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 barcha xizmatda, odam yotar g‘aflat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siling otash bo‘lgay, aylasang yomon payd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yig‘larman bu baxti siyo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rqarman jon ofati – qo‘l-oyoq guvo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idim hosil bo‘lmas, bu umri tabo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kuydi jasad ichra, bu otashi o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im cho‘zib, tilarman hojatim Allo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man, umid shulki Ul karamli Sho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lagay arosatda gul kabi iymon paydo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ARCHA ISH HAQNING KORI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 ko‘ngliga xush yoqq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ning ko‘rki - raftor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ga, ulusga xush kel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, qilich – er guftor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tingga boq, olding ko‘z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h so‘zing ayt, qahring giz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lay bilsang, yaxshi so‘z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q yomonning bezor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daroz, umr qo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kelsa, chora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ish bo‘lar – odam bi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 ish Haqning kor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ar davron, bermas so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kun yomon, dema, ho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da navbat sursa zo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ta Haq g‘arib yor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 erkim bilan so‘z dem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ajak rizqqa g‘am yem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da bor ishdan yomon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mo‘‘minning ozor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glar kishi duch kelm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rlasharga yor bo‘lm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l-kunda qadr qolm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 ham ne dardga doridi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en dam-bada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at sari ur qa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-yomon – barcha oda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ning giriftori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OMG’IR YOG’DIR, SULTONIM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ingdek Qodirdan tilak til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aylabon, yomg‘ir yog‘dir, Sulton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ribman, g‘amginman, nolish ayl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aylabon, yomg‘ir yog‘dir, Sulton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dir Alloh, to‘kkil nusrat bor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kinning hamdasti, yerning yor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u ko‘kning, Arshu Kursning Subh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aylabon, yomg‘ir yog‘dir, Sulton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lar mast bo‘lsin, olam evril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g‘ular daf’ bo‘lsin, g‘amlar sovril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‘shirvon davridek jahon yayra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aylabon, yomg‘ir yog‘dir, Sulton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ating eshigi Arshdan ochil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ring inib, yer yuziga sochil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ubor ko‘chsin, olam gardi yuvil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aylabon, yomg‘ir yog‘dir, Sulton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 taqdir ko‘zlar – Haqning farm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ni serob et, ketsin arm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dan bitar dardlilarning darm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aylabon, yomg‘ir yog‘dir, Sulton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chora bandaman, ne bordir me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iym – Sen, Rahmon – Sen, karam-kon Se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aming bo‘lmasa, qoldik armo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aylabon, yomg‘ir yog‘dir, Sulton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gohdan tilanar nolishli qul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ojot aylabon ochilar til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lik daf’ bo‘lib, yayrasin el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aylabon, yomg‘ir yog‘dir, Sulton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ishqing aylar ir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ingni komil et, qo‘yma ar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kazgil maqsada, ma’shar mur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aylabon, yomg‘ir yog‘dir, Sultonim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RO’ZU SHAB NOLISHIM SHULDIR XUDO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Ahmadshoh, yerda tarqalib chov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ing osmon ketar – Arshi a’log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navkaringdir, kelmagan ov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yuklik zinasin top poya-poy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onga qilich ur, yurut sip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ngda bo‘rk bo‘lsin – davlat kul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umoyun tog‘inda sherlarning sh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yo bir nahangsen mavji daryog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alarning ov izlagan sheri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miston baynisan, devning biri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ol o‘g‘lining olmos paykon-tiri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shtasp o‘g‘li kabi zidsan balog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ding Eron bo‘lsa, orting Tur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ingga do‘st xushvaqt, dushman hayr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qboling ochilar, ishing davr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hamat nazaring solsang bir jog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rog‘iy der: rivojlantir, dinni 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hlarning shohisan, islomning zay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mringga mute’ et Eron zami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‘zu shab nolishim shuldir Xudoga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LDINGIMI?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lam olib, nomani go‘ndarganim bilding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fsun urib, Hudhudni indirganim bilding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rsh ustiga ko‘tarib, mindirganim bilding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 kecha, uch kun yig‘lab, tindirganim bilding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kab mingan Iysodek yeldirganim bilding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jnun kabi sahroda yig‘lay-yig‘lay kezga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yoshimni marjonday tizim-tizim tizga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rqo kabi Gulshodam o‘lib, umid uzga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‘shqin bo‘lib ishq o‘ti, qaynab-qaynab qizga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bliy kabi bir tog‘ni yondirganim bilding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udhud kabi Farangdan Chin-Mochinga borga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g‘ ichinda Bilqisning sochin ochib ko‘rga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aymonning taxtindan so‘zlab, xabar berga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sh qo‘nsin deb boshimga, bulbul kuyin qurga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rshanba kun chosht vaqti ko‘ndirganim bilding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rohning orqasinda Majnun qurdi jod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smilloh deb boshladi, chaqirdi ustod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dan g‘ayri bir kimsa eshitmadi dod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 oshiq na’ra tortib, shu’lalatdi o‘t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yoshimdan suv olib, so‘ndirganim bilding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rvonxonning savdosi, ne ajoyib savdo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 ko‘prikdan toydirsa, qiyomat kun rasvo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yigirma saf qurib, har safda bir g‘avg‘o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lik bir – jo‘shqinlik, oqmas toshqin daryo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jur’adan qirq oshiq qondirganim bilding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ilmamish shunqorim, qamish qanot, oq turp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meni toydirdi, bir yonim qildi urp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on jigarim tilib, tortar qon, qo‘ymas tupr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tikandan yuz shona, har qirq guldan bir yapr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u toshni aylanib, undirganim bilding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so‘zlagay: to‘qqiz falak Zuhro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yulduz qardoshi, Oyning, Kunning pora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ri diydam yaktosi, ko‘zim oqu qaro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bi Zamzam chashmasi, Safo-Marva aro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aymondek ahdimni do‘ndirganim bildingmi?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HIN BEDOVLAR MAYDONINDA BILIN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hak o‘zin kam deb bilmas bedov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mat bersang, ot yoninda bilin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dov degach, bo‘lmas hamma bedov te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n bedovlar maydoninda bilin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g‘lonlikda bilmas eding, bek e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ga hech yoqmas so‘zing, o‘gut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if bo‘lsang, aslin so‘rma yigit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dabinda, ikrominda bilin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jahondan to‘ymas ko‘zing, ser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tulkidan yo‘lbars bo‘lmas, sher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 degach, hamma yigit bir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z yigitlar mehmoninda bilin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 qo‘nsa bo‘z yigitning bos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imoyatli eli kerak qos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 o‘zin ma’lum etar is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ichinda, zaboninda bilin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g‘ariblarning ko‘z yosh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larni yondirib, eritar to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qirga jabr etgan zolimning ish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‘zi mahshar devoninda bilin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LMADIM, YAQINMI OXIRZAMON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m aytar, do‘stlar, aylayin bay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uchun shariatni tashla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llalar ilmiga etmadi ama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iat ishiga aylamay jada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e’limiz buzilib, ko‘paydi kasa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ftilar mol olib, rivoyat be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haq pulni olar, haqni kuydi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e’llari buzilib, fasod ko‘pay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is bo‘lsa, bechoradan pul 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rmasa, bo‘yniga qil arqon s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lar ko‘payar, shariat q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honlari riyo aylar namoz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flatda o‘tkazar qish bilan yoz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 so‘zlab, eldan olar niyoz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filar nafs uchun malla to‘n kiy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bhali taomni halol deb, yey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 fe’li bilan karomat dey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 deganlar nazr ustinda urish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pul uchun, zan, farzandga so‘kish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liyo qoshida mundoq bo‘lish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‘jalar faxr etar asli zot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om Isomiddin qo‘yib ot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on kas xo‘ja deb xom avlod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dxudo bo‘lganlar to‘g‘ri so‘zla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ora olar, lekin Haqni ko‘zla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haq guvoh bo‘lar, da’vo tingla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ylarda qolmadi xayru saxov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deb kezarlar, bo‘lmas farog‘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iblar boylardan ko‘rmas kifoy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g‘li xushro‘y bo‘lsa, etarmishlar sh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yoki davlati bo‘lgandir ziy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-kundan jahonda ko‘paydi fas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z-juvonda yo‘qdir hayodan as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lar qiz bilan o‘ynashib ke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 ish ko‘paydi kun kundan bad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ishlari yomon bo‘li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 ichra fasod ishlar to‘li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e’limiz aynibon, ranglar so‘li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ylar zakot bermay, bo‘libdir sudxo‘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 ichinda ko‘payibdir hasadk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 o‘tib, g‘aflatda bo‘libmiz mag‘r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lar ko‘p bo‘lib, ozaydi sav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rqaman, bu jahon bo‘lgay deb xar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sb etib sotarlar arog‘u shar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muncha qilmoq hikoy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illarga, shoyad, bo‘lgay kifoy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ning ishiga yo‘qdir nihoy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aqinmi oxirzamona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EL, KO’NGLIM, SIDQ ILA YOLBOR ALLOH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, ko‘nglim, sidq ila yolbor Alloh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ratgandan hech yashirin ish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zq bir muqaddardir shohu gad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lam birdir, bunda yozgan besh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lar yo‘rtar kecha yotmay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ov yotar o‘ydan jafo tortmay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qdiri azaldan hargiz ortmay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gan ortiq bo‘lib, yotgan bo‘sh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bo‘z yigit yolg‘on dunyoga ke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iq, qilich, nonu dasturxon bo‘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niy yurtda obro‘y ham iymon bo‘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ish, sakson, yuzdan ortiq yosh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ir davlatmand, kimlardir g‘a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-chi, xayr etib, zakotin be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i umrinda non deya ho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adir yostiq, to‘shak, osh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u kuningga shukr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ning qudratin ko‘rib, fikr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zq uchun g‘am yema, Haqni zikr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alda yozilgan sendan tash bo‘lmas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DOLAT YAXSH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lo odamzodga achchiq so‘z qil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qiru miskinga dalolat yaxsh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xilga uchramang – kular yuz bo‘l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ni bitirmoqqa kifoyat yaxsh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imni ko‘rganda kular yuz bo‘l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dan kelsa, unga taom-tuz ber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mginni ko‘rganda shirin so‘z ber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rasiz qullarga himoyat yaxsh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 uldir, so‘zga aylasa ama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dan kelmas ishga etmasa jada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ning amriga qilmagil bada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kka – saxo, shohga adolat yaxsh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iblik bir darddir – odam o‘l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dirmas, hayotda lekin kul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riga ajzini it ham bil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batta, dushmanga siyosat yaxsh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hukr, shirin til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axtlar ko‘karib, samar, gul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ro‘g‘li Rayhonga qanday yolbordi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Omonliq" deganga diyonat yaxsh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IG’LARM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umrim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di deya yig‘larm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di aqlim o‘rn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shdi deya yig‘larm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gan kelmas yo‘l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tmas yomon fe’l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iyonat xalq qo‘lin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di deya yig‘larm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zir bizning zamo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 so‘zlar zabo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lm ishlari jaho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‘shdi deya yig‘larm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ayyomda badkor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til bilan ald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, ne-ne dildo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di deya yig‘larm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sodda teng-to‘sh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 qilig‘in bosh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o‘girib qardosh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chdi deya yig‘larm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ing falak o‘yin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zar olamning bo‘yn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-ne jonlar yer qo‘yn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chdi deya yig‘larm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der marda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– kishan, tan – p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boshim sonsiz dar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shdi deya yig‘larm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IYATIM KA’BADIR, XAYOLIM HAJ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mish yashar, yetmish yashar so‘f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z qolibdir oy-kuningiz botmoqq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‘l yerlarda tozi ko‘rmas tulk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ol etar yotgan sherni otmoqq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g‘a aytar: "Yo‘qdir mendayin shahboz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ng qarg‘a yig‘ilsa, lochin bo‘lmas, ros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tti kaltakesak kun qarg‘ab nos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m chekadir ajdarhoni yutmoqq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soq kiyik yuz bo‘rsiqqa yett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r bolasi yuz tulkiga tutt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ik ilon yuz kalxatga yutt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 kerak bu ishlarga yetmoqq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ish yashab, yod etmaslar tavb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rram bo‘lib o‘ynatarlar gahb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kirlar jam bo‘lib, yiqdi Ka’b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zid ketdi og‘ochlarin sotmoqq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qing bu ayyomni, ko‘ring gardish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qirga zulm etmoq bo‘ldi varzi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yo‘linda to‘g‘ri kezgan darvish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ymaydilar o‘z holiga yotmoqq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gim sabrdan ketdi, qaro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 ishdir bug‘z aylamoq er, yo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bezor bo‘libman bunday diyo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jbur qoldim boshim olib ketmoqq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baxtim bevaj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sibim, taqdirim, iqbolim kaj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iyatim Ka’badir, xayolim Haj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xlosim bor haj tavofin etmoqqa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AXSHI QAYSI, YOMON QAYSI, BILINMA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im ko‘pdir diyorimdan, davr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r qaysi, ehson qaysi – bili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olimlarning jafosindan, jabrin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lom qaysi, iymon qaysi – bili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hbatinda Haq kalomin so‘ylash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jlisinda bir nasihat aylash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lol qaysi, harom qaysi – saylash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d qaysidir, ziyon qaysi – bili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oyiqda qiyofa yo‘q, ko‘rim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ylarinda saxovat yo‘q, berim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tinlarda hayo, qizda sharm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dab qaysi, arkon qaysi – bili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shining moliga ko‘zni so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assub-la dilga kiyna to‘ldi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-birini nohaq holda o‘ldi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jot qaysi, omon qaysi – bili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jon mehmondir, gavda – lo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ga do‘st ko‘p, yomonga yo‘q qardo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ayyomda bosh oyog‘dir, oyoq – bo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 qaysi, yomon qaysi – bilinmas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OMONLAR YAXSHIDAN QOCHA BOSHLA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ndi bildim zamonaning ozgan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lar yaxshidan qoch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tib badnasllar aslzoda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isand etmay, to‘rga kech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yo bo‘ldi ko‘pning qilgan namoz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gri hech biridan bo‘lmadi roz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g‘ambar o‘rnida o‘tirgan qoz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ora uchun qo‘lin och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hlarda qolmadi hukmi adol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pul uchun muftiy berar rivoy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, bu ishlar – nishonai qiyom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olimlar tavbasiz o‘t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dxohlar turubon, yuzin sarg‘ay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to‘rasin topib, rangin qizar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olimlar mazlumga, sirtin qabar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mchisindan qonlar soch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jtahid so‘ziga amal bo‘l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ofiqlar Yaratganni bil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filar piridan ta’lim ol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uchun dindan kech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guruh so‘filar "so‘fiman" dey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amay, zolimlar taomin yey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Bizni yaxshi kishi desinlar" dey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eshikda xalqa qur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iga aylandi biz ko‘rgan yosh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oqqa aylandi biz ko‘rgan bosh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mahal yuk bog‘lab endi qardosh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at azmiga ko‘ch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il kishi g‘amda yuragin ez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ining darmonin so‘roqlab kez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ning fasod bo‘lganin sez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niydan boqiyga ko‘ch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asl beklarning navbati o‘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xtakorga, qaroqchiga so‘z y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da kim qolib, murodga yetdi?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habbat chirog‘i o‘ch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zi bo‘lgan bir javobda tur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nlar mehnat tortib, kitob ko‘r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iat yo‘linda to‘g‘ri yur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 uchun iymonsiz o‘ta bosh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borho yo‘l t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 kun sinamoqqa yubordi s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dan burun o‘tgan insonlar qani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navbatinda o‘ta boshla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ELDI QIYOMATDAN NISH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pdi shuhrat xalq ichinda bu jaholatdan n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di darvishlar dilinda dog‘u hasratdan n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madi mazlumlara hech rastu nusratdan n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rbasar to‘ldi jahona bu bad ofatdan n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gdi olam ahliga yuz ming xijolatdan n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 bilarlar, kimda bo‘lsa ul sharoratdan n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dga solmas xayr ishin, topgan zalolatdan nish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muruvvatdan asar bor, ne adolatdan n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k emasdir, do‘stlarim, keldi qiyomatdan nish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 kishi bid’atga botsa, oni, bas, er b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hshara munkir bo‘lib, yo‘q dunyoni bor b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’ ishin bad anglayib, xo‘b ishni bad kor b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diqlari xoin bilib, xoinlari yor b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me’lari qoni’ deya, qoni’lari zor b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shariat ahli bo‘lsa, hajv etib, xor b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kiri murshid bilib, yolg‘onni iqror b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mrohni taqvo sanab, taqvoni inkor b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k emasdir, do‘stlarim, keldi qiyomatdan nish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urmat ahli bo‘ldi ul kimning qo‘linda soz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Kalom o‘qusa, xalq yonida xor ovoz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irdlari darvishlaring xilvatda xalq anboz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rtada qizu juvon, dersanki, to‘ydir, boz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krashar qizu kelin ustingga, go‘yo toz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ishindan bexabar xalq ichra ba’zi qoz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bi’i jindir aning, haqqoki, shayton o‘z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ski, do‘zax joyidur, har kim bu ishga roz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k emasdir, do‘stlarim, keldi qiyomatdan nish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gri, Payg‘ambar so‘zindan bexabar bepi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siqin qozi bilib, noibni sulton de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shi, avval kelib ko‘rsangki, "rishvat ber"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g‘labon bo‘hton ila faqr ahliga taqsi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lla bog‘lab boshiga, och bo‘ri – so‘fi, pi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labon xalq ustiga ko‘p hiylai tazvi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r halolu gar harom topsa, tiqarlar, ye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‘zi mahshar Haq, Rasulga ne javobni derlar?!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k emasdir, do‘stlarim, keldi qiyomatdan nish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aver, Maxtumquli, so‘z birla darding har za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uchun zolimga navbat berdi bu davru za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sababdan ko‘z ko‘rib, eshitsa kim, kechdi gu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labon bir-biriga da’voyi botilni ha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rzimas bir mol uchun, shaksiz, berar qo‘ldan iy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ni er deb bilar, kim ortiq ish qilsa yo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ko‘ngil yuz shavq etar, nohaq uchun to‘kmakka q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rbaning yetsa kuchi, qoplonga hech bermas o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k emasdir, do‘stlarim, keldi qiyomatdan nisho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’LIM BAROBARDIR SHOHU GADO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hammad ummati molsiz bo‘lma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lsiz bo‘lsa, tuqqan qardosh yot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char og‘ang, ining, bo‘lmas xoti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vonar dushmaning, do‘sting mot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rib, oyoqyalang – xordir, xashak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ma’raka bo‘lsa, o‘rni poygak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riblar ot minsa, oti – eshak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lilar eshak minsa, ot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tilak tilasang, hojating bi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ing ixlos bilan marhamat e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rakada aytgan so‘zing joy tu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nglamaslar, quruq so‘zing bod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rash bir obro‘ydir, urush bir dast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shini kamsitgan – o‘zi nok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mo‘minni g‘iybat etmoq ab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iybatchining qozongani o‘t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hukr aylagil Xud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im barobardir shohu gadog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abr qul tez yo‘liqar bal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brli qul bora-bora shod bo‘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O’NGL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yg‘on xobi g‘aflatdan, ajalsiz o‘lan ko‘ng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id uzib olamdan, dargohdan tilan, ko‘ng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d kerakki, chiqarsin bu botib qolan ko‘ng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bsiz daryoga tushdi, ko‘rganga kulan ko‘ng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foniy, jahon foniy, kafanga o‘ran, ko‘ng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 bilan iching farqli, qabz o‘lib, do‘lan ko‘ngl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imlar so‘zin tingla, nasihatin ol, ko‘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, Haqning dargohiga munojot qil, qo‘l ko‘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yozatning yukini, uzun arqon sol, ko‘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ish mardning ishidir, mardona tur, kel, ko‘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mil poyiga bosh qo‘y, yolg‘onchidan el ko‘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vba qilib, bir pirning xokiga bulan, ko‘ngl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im bordir Majnundan oltmish hissa ziy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ch-quvvatim bor, qirq yil dars aytarga Farh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gim yoqib o‘tda, Xojamga borsam d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am daryosi jo‘shib, yetkazarmi muroda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sa, ko‘ngil topilmas, chiqsa bu jon duny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d kerakdir olmoqqa bu g‘arib qolan ko‘ngl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ar turib, duo qil, "Omin!" desin farisht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bordir g‘ofil yotib, behuda o‘ltirish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lki jahon tutdirmas, aylasang ming sarisht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bdol jandasin kiyib, ket devona ko‘rish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sa, qolarsan tanho, g‘amgashtayu sargasht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gan so‘zingga fe’ling bo‘lmasin yolon, ko‘ngl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no‘sh etdim, g‘am bodasin ikki to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 icharga rag‘bat yo‘q, chun jondan bo‘ldim xalo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mda sonsiz savdo, ichda "Vasvosil-xannos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ing, bir tadbir aylang, bu dardga, ayyuhanno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z cho‘kubon, dam ursa, Iyso, Xizr ham Ilyo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rilmas, zinda bo‘lmas, xud murda bo‘lan ko‘nglim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AXSHI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bu olamdan o‘tgun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 chig‘arib, obro‘y olgan yaxshidu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zg‘unlarning soyasida yotgun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rgut panjasida qolgan yaxsh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namoz qo‘lindan taom ichmang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tanmagan yerda guftor ochmang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giz nomard ko‘prigidan kechmang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rq bo‘lib, daryoda qolgan yaxsh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tiring ko‘rkidir moyalar, n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lmning quvvati – mardona e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chi – Allohning dushmani, de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mmo o‘z o‘rnida yolg‘on yaxsh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so‘zim tog‘ osh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 odam yo‘ldoshiga qarash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ibatxonada kulmoq yarash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ylar majlisinda kulgan yaxshi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SHIQ AYTAR: "YO SUBHON!..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i Odam suri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or ostona s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baqqol o‘tirmis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zor ostona s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o yer og‘zin o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ofildir odam, ke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lar istar – ko‘ch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g‘u bo‘stona s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r ato, Bobo Darx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grasi daryo, qo‘rg‘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di kori Bog‘irg‘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Turkistona s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dan rahmat yog‘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moratlar yop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sang, Ka’ba top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Rumistona s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chiqardan kunbotar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so, juhud ham tot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harlar qator-qat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g‘ribistona s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 aytar: "Yo Sub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hkulim ayla oson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foat ayla, yor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Dehistona sar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tilla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da yoshi sella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da ko‘char – yo‘lla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zoristona sari.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OSILING NEDIR SENING?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mi bormoqqa joying, boshqa – Xudodan g‘ayri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maganing bormidir ro‘yi siyodan g‘ayri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gancha charxning ostin jahonda jonlar chek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talab bor senga bul jabru jafodan g‘ayri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etib, nohaq etib, yursang ko‘zdan qon to‘k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osiling nedir sening jurmu gunohdan g‘ayri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b-ichib, mahbub quchib, yotsang gar rohat 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ating qani saning ro‘yi siyodan g‘ayri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– go‘zalda, nafs – yemak, til yana g‘iybat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vkating sharr, boshda yo‘q o‘ylov, havodan g‘ayr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i anglamadim, anglab so‘zga yurma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baloda kimsa yo‘q men benavodan g‘ayr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, ayla Maxtumquli, foniyga boq, ne ko‘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ngi yo‘q, aldovi ko‘p favtu fanodan g‘ayri?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XABAR BER!..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Turdi shoir bilan dardlashuv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imadir, yashil-qizil o‘s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oyog‘i yo‘q kez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yetti daryo suz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 bo‘lsang, shundan bizga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di shoir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ekindir, qizil-yashil o‘s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ilondir, oyog‘i yo‘q kez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 baliqdir, yetti daryo suz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dan salom bo‘lsin, javob shundaydi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imadir, yoqasi bor, yoni yo‘q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qanoti bor, qoni yo‘q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odam yutar, joni yo‘q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 bo‘lsang, shundan bizga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kafandir, yoqasi bor, yon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palakdir, qanoti bor, qon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o yerdir, odam yutar, jon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dan salom bo‘lsin, javob shundaydi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imadir, darvozasiz qal’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derazasiz bino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bir-biridan a’lo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 bo‘lsang, shundan bizga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ko‘nguldir, darvozasiz qal’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qabrdir, derazasiz bin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oy-kundir, bir-biridan a’l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dan salom bo‘lsin, javob shundaydi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imadir, yemadilar, to‘ydi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qiyomatga qo‘ydi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tovonidan so‘ydi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 bo‘lsang, shundan bizga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diydordir, yemadilar, to‘y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amozdir qiyomatga qo‘y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simiyning tovonidan so‘y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dan salom bo‘lsin, javob shundaydi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imadir, yetti o‘lka kez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belin bir zot ez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odam kabi sez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 bo‘lsang, shundan bizga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cho‘pondir, yetti o‘lka kez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qo‘y erur, belin tayoq ez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dov otlar odam kabi sez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dan salom bo‘lsin, javob shundaydi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imadir, tuproq uzra surinmas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odamlarga ko‘rinmas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imadir, hech bir to‘nga o‘ranmas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ir bo‘lsang, shundan bizga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Eranlardir, zalil bo‘lib surin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balodir, kelsa ko‘zga ko‘rin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 gurung oshkor bo‘lar, o‘ran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dan salom bo‘lsin, javob shundaydir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IM BORDIRKI, FALAK BAG’RIN EZMAMISH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g‘-salomat, sarmast bo‘lib kezgan j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-baloning birisindan ingrar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sovuqdan, yo issiqdan qurir q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 ustinda tabiblar bel bog‘lar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zq vakili kelar rizqing yo‘q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ksingni quritib, yo‘ling berk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as farishtasi daming tuga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ling, kuning o‘zga yurtga chog‘lar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ksiklaring soch yoyarlar, bosh to‘k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ru do‘sting yig‘lasharlar yosh to‘k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dosh-tuqqan qatnagaylar osh to‘k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nsa, ko‘chmas yurtga qaror bog‘lar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 tushar: "Falon kimsa o‘tdi" de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rog‘i o‘chdi, deb, kuni bitdi, de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dan u dunyoga ketdi de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lloh rahmat qilsin!" deya tarqar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bordirki, falak bag‘rin ezma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zqini qiymamish, ko‘nglin buzma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og‘, daryolar to‘zma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asturdir, ayriliqqa yig‘lar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XIRZAMON ICHINDA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, ne ish bitirding, kelding jahon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ding dunyo g‘aminda, yuraging qon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bod deya qo‘l cho‘zding, tagi vayron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 tuproqdir, aylanmas javhari jon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stam qumga qorilib, qoldi yakson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alarning yoninda qolmassan s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lik deb choparsan, to ichingda dam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m ichingdan chiqqanda boshingda ming g‘am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m ostinda yotarsan, na anga malham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ymas ko‘zing, to‘lmoqqa bir hovuch xok-qum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jahonda, odamzod, sendan g‘ofil kim bordir?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tga, qushga nazar qil, kulli farm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ul dunyo borgan bordir, kelgan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ik tirik holindan xabar, xotir bilgan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rxi falak dastindan yig‘lagan bor, kulgan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 qiling, qardoshlar, ko‘hnalardan qolgan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chining vafosi yo‘qdir desam, yolg‘on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ga bel bog‘lagan qoldi ziy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Iloho, Sen saqla qaroqchidan yo‘l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g‘u so‘lda sarsonlar qoldirmagin cho‘l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dunyo ishqinda, harom so‘zlar til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bir ojiz bandaman, kaminaman qul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gunohlar topibman oz fursatli yil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jolatda qo‘ymagil yaxshi-yomon ichind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aldaydi kelin dunyo bezan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ngni moyil qilma, unga qarshi tuzan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farog‘at, yotarsan, qo‘l-oyog‘ing uzan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yotar oldingda, o‘qin, yoyin kezan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hshar kuni boraver iymoningni qozon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uq kelding, bo‘sh ketma oxirzamon ichinda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NIYDIR BU YOLG’ON DUNY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, ko‘nglum, kengash qilay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lamasang, fosh bo‘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niydir bu yolg‘on duny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undan xush bo‘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guldirsan, ochil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so‘lib, sochil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 tashlarsan, ham tishl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na bizdan tash bo‘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ning amridir, net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 uchun bir yon ket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ni qarshi yut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dam bizdan bo‘sh bo‘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 do‘stsan – kuldir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z o‘tgach, yeldir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bosib o‘ldir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qiy qarindosh bo‘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bilmish hol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yog‘och ot mina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vba deb, Haqqa do‘na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ndan keyin yosh bo‘lmass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IYMONDAN O’ZGASI HECHDIR, YORONLAR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mozxon darvishlar, davlatli bo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ning gardani kajdir, yoron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nnatli o‘g‘ilgan namoz qabu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ga tayanmang, puchdir, yoron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silsa nafaslar, sarg‘aysa yu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isa dudoqlar, to‘xtasa so‘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karsa tirnoqlar, oqarsa ko‘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dan o‘zgasi hechdir, yoron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ling hovuch tuproq, dam bir naf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ngga bir qara, ishing xab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sad bir manzildir, tan bir qaf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bir – ko‘zi bog‘li qushdir, yoron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ofil bo‘lmang, dunyo kelgan ket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nda xushvaqt bo‘lmang, bordir bat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ekilar karvonlar, yurur xat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izi uzilmas ko‘chdir, yoron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yoqang tutar, kuygan bag‘i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gan qaytib kelmas, bu bir taqdi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zillar yiroqdir, yuklar og‘i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taroq qo‘zg‘oling, kechdir, yoron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tularsan, Haq yo‘linda jon ber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lla bo‘lar, bir g‘aribga to‘n ber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ya bo‘lar, bir muhtojga non ber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chni to‘ydirmoq – hajdir, yoron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deganing ikki varoqdir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rmisi qarodir, yarmisi o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echa tush ko‘rding, davomi yo‘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ning timsoli tushdir, yoron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o‘yin bergil bu am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lga mashg‘ul bo‘lib, qolmagil gumra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yillik tadorik – besh kunlik um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 aylang, bu nechuk ishdir, yoronlar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QIL ULDIR, MAYL ETMASA DUNYO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, ko‘ngil, dunyodan, aylama hav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niydir, hech kimga poyoni bo‘lmas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qushi bulbuldir, taning – bir qaf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uchar, doim turgoni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ni shohlik bilan shod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hriyor deb, alam ichra yod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ning dastidan bir kun dod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dilar barisi, yurgoni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su jinga shohlik etgan Sulay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mshidu Iskandar, qani Nushirvo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Haq habibi – ul faxri jaho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di bari, hargiz gumoni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madi Doroing, na Shahriyo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ul Gulchehra, siymin uzoring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shohsuvoring, zarrin Hiso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birining nomu nishoni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mursal kechdi, necha ming nabi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bolig‘ kechdi, necha ming sabi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sil bo‘lib har birining matlab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niy ichra boqiy qolgoni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ni g‘aniy qildi, kimlarni hall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silni boylarga ayladi muht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sa, ajal bodi, bo‘lar noil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gusidir, yaxshi-yomoni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lu dunyo berib, necha ming g‘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’lu javohirdan bo‘lib mask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di, qo‘yib qasru ko‘shku ayv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gandan so‘ng, qaytib kelgoni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ga kelganning bari yo‘q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ofil odam bilmaslikdan alda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qqaning barisi dunyoda q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bir odam olib borgoni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mati sarvdek nozik bad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ebu zanaxdonli g‘uncha dah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l yuzli parilar, siymin zaq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da shod bo‘lib kulgoni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 vafosi, do‘stlar, foniy duny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guncha tark etma xayru ehs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gach, so‘ng kelmoqqa yo‘qdir imk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on, bu so‘zlarning yolg‘oni bo‘lmas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il uldir, mayl etmasa dunyo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dq ila sig‘insa qodir Alloh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ir surati zebo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qmagil, ularning poyoni bo‘lmas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ZIZ SUBHONA KELD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naqldir, odamzod, sen bu makona ke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 otang belindan sizib nihona ke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dan ena borib, bir qatra qona ke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nada surat bo‘lib, bu shirin jona ke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qqiz oyni o‘tkazib, enib jahona ke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mib onang sutini, yo‘rgakli to‘na kel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ratgan qudratindan tish bilan dahon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lamoqqa so‘z bilan dahonda zabon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ng ketib har yona, turding, oyog‘ing yu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ding yaqin-yodingni, ko‘zing dunyoni ko‘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-sakkiz yoshingda otang mulloga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qib Qur’on kitobin, ulg‘ayib o‘n-a kel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besh yoshga borganda o‘g‘lonlikdan ajra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z-kelinga mayl etib, ko‘ngil berib, kuylan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yo borib oq uyning to‘rt toshiga aylan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ning farmoni bilan oxir bir kun kuylan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rma yoshga bording, asbob ila shaylan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dov minib, sakratib, surib maydona kel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tiz yoshga borganda go‘yo bir olg‘ir she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g‘ami boshingda, go‘yo chopib-el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ga to‘ymoq yo‘qdir, bo‘lguncha-bo‘lsin de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hli musulmon bo‘lsang, o‘lguncha halol ye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ingda tavba aylab, bir murshidga qo‘l bersang!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ngni birga bog‘lab, aziz Subhona kelding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lik yoshga borganda to‘g‘rilikda bo‘lar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daklikdan ayrilding, shevalikni bilar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necha jafo cheksang, oxir bir kun o‘lar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 vaqt namozing o‘qib, Haqqa shukr qilar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mish yoshga borganda qariganing bilar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kkan ekining pishib, o‘roq-o‘rmona kel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ish yoshga kelganda qoning qochar yuz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 tishlaring to‘kilar, shu’la ketar ko‘z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vvat sendan ayrilar, kuching qochar tiz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kishi hazar etmas sening aytgan so‘z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kson yoshga borganda ko‘ngling kechar o‘z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bo‘lsang dunyodan, yaqosiz to‘na kel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mehnatdir, har kim to‘qsondan o‘t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m-kam kelar jahonga, agar yuz yoshga yet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kimdan madad bo‘lmas, ajal yoqangni tut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ingni qozonsang, yo‘lingni ravon et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 bo‘laring shuldir – taning yer bilan yot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higi, tuynugi yo‘q qoronQu xona kelding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EK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d bilan nomardning ishi teng ke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lar savashda ziyondir, bek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 bo‘z yigitning qadrini bi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ning har ishi vayrondir, bek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mil – bo‘z yigitlar haqqini ye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molin bersang, nomardlar to‘y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 masalahatga – kengashga uy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ning har ishi ayondir, bek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tada olti ota suyi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odonning yuz xiyollik o‘yi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z yigitlar qayga borsa, uyi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ning o‘z uyi zindondir, bek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 boshga kelsa, do‘st-yorin ko‘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zo kelsa, bag‘rin yerdan ko‘ta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dan deya hargiz iymon kelt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hunday zamondir, beklar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YRILS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a toshli, sariq tuman bu tog‘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proq bo‘lar, qora toshdan ayri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l bo‘lib, to‘lg‘onib oqar buloq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lla to‘lib, qorlar qishdan ayri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da bir g‘avg‘o uzoqdan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xonasi qondan, qon yoshdan t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’on ko‘rmay kezgan pirlar och q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 unutib, sari peshdan ayri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aytarman: dunyo qoldi yom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 etmas bo‘ldi, boq, musulm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ochinlar pir-pirab kelar osm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om o‘lgan qo‘zi-loshdan ayri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inokor siylamas elu yurt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yri qochar, ko‘rsa erning mard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 ayta bilmas dard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k yonib, chashmi yoshdan ayri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 juvonparast, holi zabu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dni ko‘rsa yig‘lar, ko‘zlari xu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i g‘arib kelsa, mardlar majnu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 do‘st istamas, oshdan ayri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t dardiga yarar elda mard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 qochib borar, boqing, yor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l deya yurt kezar baxil-nod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amga botar, go‘zal xeshdan ayri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-zanon gapda hech turqi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zirlar nodondir, hech erki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lar yuzli yorning hech ko‘rki bo‘lmas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yoh zulf, qaro ko‘z, qoshdan ayri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zurgonlar mudom yo‘lga bel bo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ketsa, yiroq ketsa, el cho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Haqni yodlar, qon yig‘lar,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aylanma. Maxtumqul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Q MAJLISI MAYDONI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dir bu jonning zill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g‘liq aning sulton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 mulkining sar davl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nmas, o‘tar mehmon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 aylabon sarkashlig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 taxtining maydoni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‘zi azal ruhing, yaq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ahdu shul paymon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zorga bul kelgan kish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xlosini pok ayla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bil esa ixlosli qu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donlaring mardon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sa bo‘lar sad ofar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hin boqib, nafsin ez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yo‘l aning bozor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majlisi maydon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oy holiga, nafsin sev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deb esin ojiz qo‘y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‘zi jazo yo‘ldosh anga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d ishlarin pushmon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d topmadim, qulluq et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 topmadim, hajga ket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ikki ish bu tan ar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joniming armon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ir g‘amza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ki bu dard birlan k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 kun bu foniy dunya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shig‘ing davroni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QDAN G’AYRI TAMOM ZIYON KO’RIN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am g‘animatdir, nechun bilmas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qsa dam, kirmog‘i gumon ko‘rin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dan burun kelgan ko‘chibdir tong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 uzoq, qorong‘u, tumon ko‘rin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il bo‘lsang, ista bu yo‘lda bir p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zqingga kafildir Alloh, Muqt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in-kumush, olmos, yoqut ila d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dan g‘ayri tamom ziyon ko‘rin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ni unutib, aqling yitir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nafas ogoh bo‘l, g‘aflat ketirm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uda, befoyda umring o‘tir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baqosizdir, ayon ko‘rin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ja, sayyid, podsho – so‘ralmas nas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hr-nashr bo‘lsa, olarlar his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omga azob bor, shubhaga it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da yaxshi, unda yomon ko‘rin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o‘qib bildim Qur’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ar yo‘qdur avval ketgan karv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rda yolg‘iz yotajaging mak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do‘st, ilon bilan chayon ko‘rinar.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RIF BO’LSANG, SO’Z MA’NOSIN OCHARS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g‘rur bo‘lma sen bu qo‘ngan yurting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baqodir, aylanmassan, ko‘ch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g‘i ajal davr-davr sunu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ham borib, bir davrda ich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rabotda bir tingan yo‘q, oqqan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tun bozor, bir mustahkam do‘kon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amxonadir, aniq manzil-makon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makonga kelgan bo‘lsang, kech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riliq yurakda dardu dog‘ing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vba qil Allohga, yigit chog‘ing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 shu’la ursa, yurak yog‘ing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g‘ tuganar, piltang yonar, o‘ch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tqun bo‘lib ilinsang gar qullob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had qumga to‘lar, xonang xarob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yak kulga ketar, taning turob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ymas-to‘lmas yer bag‘rini quch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turar, hech tuganmas bir g‘alv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 baqo bersa, qirqdir bir pall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o‘tdir, tan miltiqdir, jon – qul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zq yo‘liga otash tushsa, ko‘ch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 soat, ajab vaqtdir, xush ayyo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 ozdir, aql – ko‘toh, ishing – xo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bir qushdir, dunyo – dona, falak – do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chon bundan qutularsan, qocharsan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so‘zlar, so‘zin so‘ngla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dard kishi dardli so‘zin tingla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so‘zdan fikr aylamas, angla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if bo‘lsang, so‘z ma’nosin ochars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EKLAR-SHOHLAR QOLMAS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m chekma, g‘arib o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klar-shohlar qolmas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im-azim shah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 saroylar qolmas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sa so‘zdan qizil t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javhardir, tan bir ku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or maqomli bulbu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ug‘ bog‘lar qolmas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ni anglabdir aq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ilar yetti iq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 bo‘lar buklim-bukl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ir, tog‘lar qolmas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dan yetishsa far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chora bor, ne dar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mon, Quyosh, Oy larz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 yulduzlar qolmas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 yer qolar, na yur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 turk qolar, na kurd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 qush qolar, na qur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rrandalar qolmas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 gard qolar, na gard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 mard qolar, na mard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l, pashshayu karkid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randalar qolmas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yosh su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ir hangomlar qu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‘shqin-jo‘shqin mavj ur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aryolar qolmas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UL UY ICHRA TO QIYOMAT YOTARS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ketar, qo‘ngan ko‘char, odamz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gil, sen ham bir manzilga ye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baqoda xushdur, qolsa yaxshi 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ga kelmish bo‘lsang, o‘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ofil odam yodga solsa o‘z asl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qo‘ymish ajal otli masal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ketsa, ekkan yig‘sa hosil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rta yerda sen ne ishlar tutarsan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fo qilma, koyitmagin bu j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rrishtasi hech tuttirmas jahon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lpingancha dardi ortar duny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dam qo‘ysang, gavdang birlan bo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‘shqin keldi, haddin o‘tdi, so‘z oc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yo‘llardan to‘g‘ri borgan tuz o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uda emasdir umring guzash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shashtingga bir kuningni so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zoq turar, ol kumoshing, siym-za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zargohin tutib turmish bu ye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rm aylading, falak, sen bu bozo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lumdirki, bu savdoda yu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g‘rur bo‘lib bu to‘rt kungi tirlikk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bad qolma qiyomat kun xorlikk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onmagil bu dunyo deb borli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Bor-bor" deya yo‘q bo‘larsan, yi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oshingda yuz o‘y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ri manzil, ayri maskan, joy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had degan tor, to‘shaksiz uy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uy ichra to qiyomat yotars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DAM O’G’LI, YOTMA G’OFI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yotma g‘of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-ho, tong otmasdan bur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likda toat qil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ilik yet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ilik toat qil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ing abasdir, bil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yig‘latar, kul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r davron, o‘t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ga aylama qasd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njitmagil yoru do‘st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kelib, ajal dast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qangdan tut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doshlaring yig‘lab q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ng-yoqasiz to‘nga s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omonatin 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tavba et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ga kelgan ke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oyiq ul maydan i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ajdarho og‘zin o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hm ayla, yut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hg‘ulsan dunyo o‘yn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rarsen yerning qo‘yn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bandaning bo‘yn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ta qol, min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barchani ad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maslar shohu gad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omdan qoch, kadxudo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‘siyo bo‘lmasdan buru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qla g‘iybatdan tiling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g‘latma ikki qo‘ling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chilgan toza guling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 so‘ldir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ga etma xiyon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i jon Tangriga omon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so‘zda bor hadis, oy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hm ayla, o‘lmasdan buru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 sahar, Tangriga yig‘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deya yuraging dog‘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vba qurin mahkam bog‘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ingga kelmasdan buru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o‘g‘ri so‘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 kelib, ketar bo‘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inhor keksalarni si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 go‘rga kirmasdan burun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YLANMA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 navo qilgan havoli bog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 sendan ketar, fig‘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qimli, yomg‘irli, umrli to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llar sendan ketar, tum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yaratilmish balandli-past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li, fikrli, dalili-mast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lik bir ko‘yga – bahorning fas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hor sendan ketar, zam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ni qarshila, bo‘lsa majo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 tutavergil niyating, fe’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davroninda ochiq tut qo‘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r sendan ketar, davr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g‘avg‘odir, bir qol-maqol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"Berho-ber"dir, kim "Olho-ol"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lar, bu dunyo shunga misol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q urar osmonda, bor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manzildir uch kun sen yeb-ich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rnashib, tirmashib, beling och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zanging tortarlar, to‘rt kun kech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 kundan yuqori mehm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g‘rin ochar bir kun, yer seni gi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o xokdan to‘lar bu nargis ko‘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ingga ishonma, chamanli tu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man senda qurir, jayr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 orif do‘st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qolar tushmasdan ajal dastiga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bir kun solar yerning ost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izdan til ketar, zabon aylanmas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OPILMA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omga duch kelgan ko‘karar gulde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lning mavsumidek davron topi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hrimning otashi kuydirar kulde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l o‘rnida qaytib bo‘ston topi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musofirdir, jasad yurtt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im jo‘shqindadir, yurak dard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im komildadir, ko‘zim mard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m shartimdan hech bir mardon topi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qo‘ygil go‘zal Alloh ko‘y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hg‘ul bo‘lib yotma malo, o‘yi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zod mehmondir dunyo uy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uy ichinda mehmon topi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flat ichra g‘ofil yotma, turab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ne bersang, qo‘ling birla berave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riklikda o‘lim ishin ko‘rav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jasad ichra bu jon topi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ovlayin deb uchrasam har y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’vodir, urushdir, koyish topar j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ilmas nasihat, o‘g‘ilmas Qur’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ga yoqar adab-arkon topi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gohga duom ko‘p, nolishim beha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leyim zabundir, tanim bequvv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chganim – anjuman, istagim – xilv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ga hech bir joyi pinhon topi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jon taqdirga tan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o‘zin saqlay bilsa, naf ko‘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day yomon zotdir, anglamas dard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hillik dardiga darmon topilmas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U DUNYO FONIYDIR.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foniydir, tutmas bin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ga kelgan kech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yolg‘onchida tutgan jah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tganning qo‘llarin och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rin-shirin solar hisobga duny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chchiq-achchiq qo‘yar azobga duny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rmas, tuttirmas bu gahba duny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tdim-tutdim deysan, qoch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rlar aylanar, gardishlar do‘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 ko‘chadi, nechalar qo‘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ning mash’ali yangidan yo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ning chirog‘i o‘ch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Haqdan qo‘rqib, rangi sarQay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dunyo quvar, yugurib ye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yuz hasratda, kimisi ku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ko‘zda yoshin soch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bekligida, tushmas ayv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yo‘qsullikda, koyinar j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harom bilib, qochadir mu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aroq, sharob ich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yolg‘onchida ishratda yayr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halol qo‘yib, haromni sayl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farq etmasdan, bir ishni ayl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 bog‘li qushday uch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shib bo‘lmas g‘addor falak oll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blaring tamshanar dunyo mol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o‘rog‘ini olar qo‘l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‘lmi-quruq, o‘rib-yanch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kun xush bo‘lsa, uch kuni vo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dayin manzildir, qandayin jo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ko‘hna bir karvonsaro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yuk qoldirib, ko‘ch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tikandir, gul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dir, qaridir, xojadir, qul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anchi, darmonda, boydir, yo‘qsuldir,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si yer bag‘rin quchib bora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R NURI IYM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rak nechun bunday, odamz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ryon kelding, to‘n kerak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 sut emding, ulg‘ay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lagaysan: non kerak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ng xushnud bo‘l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nang mehrin sol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ngda din bil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qurga Qur’on kerak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ylabsan sen dilban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chlanar beling, ban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beshda orzumanding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z kerak, juvon kerak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uvon topding quch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shu ishrat och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dan so‘ng yeb-ichmoqq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tuganmas non kerak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un injitib xalq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hnud etsang o‘z xulq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m, Farang bo‘lsa mulk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anuz ozdur, kon kerak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tsang to‘shakda bem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ziqtirmas molu k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r to‘ksang xarvor-xarv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ga ilmas, jon kerak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odan el ko‘ka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g‘irdan yer ko‘karar.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 uldir – olqish 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larga boron kerak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kelar, o‘yda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moq yilda, oyda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narsadan foyda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uri iymon kerak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o‘zla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maxfiy gizla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ma’no fahm ayla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li yoron kerak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DAMZO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tsa-tursa xayolindan chiqa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ishga moyil bo‘lsa odamzod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iblikning g‘ami ko‘nglin cho‘kt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ol istab, soyil bo‘lsa odamzod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dan qo‘rqmagan ro‘yi siyo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ning ma’lum kuni ro‘zi jazo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mulkinda sultondir, shoh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smatiga qoyil bo‘lsa odamzod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shikim, so‘z-ma’niga tush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dardlidir, darmon unga dushma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omat kun hamma ishi push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ishiga kohil bo‘lsa odamzod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qbollining qilgan ishi o‘ng ke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yuzi qo‘lga kirsa, teng ko‘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hillikda kechgan ishlar tang q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dan oshib, oyil bo‘lsa odamzod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 ayla jahonning rohin, ravish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’tibor etmagil dunyo turush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yaxshi ko‘rmagay ish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idan so‘ng johil bo‘lsa odamzod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FONIY DUNYOGA INONMA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rning ishi xardir, do‘s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ng maqtasang, otcha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d aslga amal teg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ing, asl zotcha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niy dunyoga inon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in-kumushga quvon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sizga ko‘ngil ber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tuqqan zuryodcha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yo‘llarni ko‘rsa ko‘z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ma’nidan bilsang o‘z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odonga aytgan so‘z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ib ketgan bodcha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ng yostiqqa yetga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bru qaror bo‘lmas se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ching-quvvating ketga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g‘il-qizing yotcha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ajab cho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kular, kimdir yi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li meva bergan bog‘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vrilar, Jannatcha bo‘lmas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U MANZILGA KELGAN KETMAYIN QOLMA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xlos bilan bir komilga qo‘l be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ar bir manzilga, yetmayin qo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yo ichra suzgan, cho‘llarda yur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m hisobin tugal etmayin qo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unki kelding bu yolg‘onchi jah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og‘inga boqmay, boqding osm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bozorinda yeganing n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 umrin sotmayin qo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rohim yo‘q borib sirim ocha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im tortisharga, o‘tim o‘cha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bir manzildir kelib-kecha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manzilga kelgan ketmayin qo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– tomoshagoh, osmonga chiq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zod mol uchun yuragin yoq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ajdarhosi dam bilan chek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umla jonzod tuxmin yutmayin qo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u dunyoning davlat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ko‘rar, chekar o‘lim mehnat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dom yurgizarlar ajal sharbat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sharbatdan hech kim totmayin qolmas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UR’ONGA QULOQ SOLIB, FARMONGA NAZAR AYL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 qafasga giriftor, kel, jonga nazar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q ko‘ngul ko‘zgusiga, jononga nazar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brat ko‘zini ochib, jahonga nazar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kema tutmagil, bir yonga nazar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kimga boqavermas, davronga nazar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roniga tayangan insonga nazar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qo‘nib-ko‘chib borgan karvonga nazar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avron ichra ko‘ngul qushlari aylar parv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yo murg‘i sahardur, shab suxan aylar og‘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g‘ ichra bulbul bo‘lib, o‘qir nag‘ma, hazor s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ga tavba aylab, dargohiga qaytdim b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 oz, davron daroz, ne ro‘za bor, ne nam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yg‘on xobi g‘aflatdan, Hashr misol – fasli y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imlar tasbih aytar, har yonga nazar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masman, deb tushmasin ko‘ngling bu gumon ich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ga yo‘q e’tibor o‘tkinchi zamon ich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qo‘ymish o‘q-paykon, kiray deb kamon ich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ga ne armondur, jon bersa iymon ich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la, so‘zing yoyilsin bu yaxshi-yomon ich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z umrda og‘ir ish ko‘ribsan jahon ich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qim ishini tutgan mehmonga nazar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oh, ne xushdir oshiqqa, xilvat, yorga ulashm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ol-ahvolin so‘rashib, qo‘l bo‘yinga solishm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hsharning nashri yanglig‘ tan-jon kabi bo‘lishm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-biriga dard to‘kib, sarguzashtin qilishm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b berilgan rishtaday chirmashibon chalishm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lar, ne mushkul ishdir, qovushib, ayrilishm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isolga mag‘rur bo‘lma, hijronga nazar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o‘zlatmay qo‘ymas turmoqqa da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chida aylanib, oltmish tomon qo‘l ke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niyni boqiy bilding, yelding, esding, yugu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ingga izo berding, dushmaningga yuz bu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jiz joning fido qil soyasida bir mard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tiz to‘rt yoshga bording, bu jahonda ne ko‘rding!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’onga quloq tutib, farmonga nazar ayla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O’YMASLAR XUSH KEZMOQQA YOLG’ON DUNYODA BIZ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tomchi pok suv aylab avval otoda biz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vrat aylab, jon berding so‘ngra onoda biz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hvaqt aylab kezdirding dorul-fanoda biz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ishga moyil etding nafsu havoda biz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bilarki, naylarsen dorul-baqoda biz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h dunyo talab aylab, ham yo‘rtarmen, yelar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h yig‘lab o‘z holimga, goh shod bo‘lib kular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bir ojiz bandamen, Senga arzim qilar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yo, qilma rasvo, karamingdan tilar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yu qiyomat qo‘yma uyota biz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iy bo‘lib yurarsen ko‘p kula-kula bul 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ob chekib yotarsen yerning ostinda ul 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lab faryoda kelsang, kim senga bo‘lar hamdam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 senga aytar shuni: "Eshit, ey G’ofil oda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ymaslar xush kezmoqqa yolg‘on dunyoda bizn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tsalar qilko‘prikda, turmasa anda tob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algan vaqt xayru sharr, yassirlana hisob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‘minga xush vaqtidir "Va saqohum sharoban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sa ul vaqt kofirlar: "Ya laytaniy turoban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ul kun lutf aylab, otmagil o‘t-a biz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iqatning yo‘lini rahbarsiz kezmoq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mol istagan oshiq ko‘rmayin qizmoq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likning balosin chekmayin, sezmoq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isolga to‘ymoq bo‘lmas, hijronga to‘zmoq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rtama ishq o‘tida bundan ziyoda biz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, ko‘ngil, sabr aylagil, munchalik o‘tga tush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z bilib, ko‘p so‘zlabon, g‘am chashmasini ich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tob bo‘lib to‘karman ko‘z yoshim chashma-chash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-yomon ishimning hech biriga qarash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b, yetkaz muroda bizn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– benavo, bechora andalib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parcha Qam davroni bo‘lmish aning nasib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ilsa, chora qilmas unga dahr tabib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majlisu suhbatda shod aylang biz G’arib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yod eting xayru duoda bizni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JON ACHCHIG’IN CHEKA-CHEKA KETARS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niydan boqiyga ko‘chho-ko‘ch bo‘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rmulubon, boqa-boqa ke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jomin sunub, ichho-ich bo‘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achchiQin cheka-cheka ke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g‘lonlaring turar zoru giry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tin-qiz soch yoyib, tushar larz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ling taqsim bo‘lib, kelar tal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ing yuvib, chiqa-chiqa ke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l uchun injitib qardosh-tuqqa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z bilding tillodan sotib tugka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lasharlar halol-harom yiqqa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azobin cheka-cheka ke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dan borsang ul dunyo, qardo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lar ko‘rajakdir bu shum, qora bosh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r ish qil bunda – yoningga yo‘ldo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sa, go‘rga yakka-yakka ke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 yodga olsa o‘z asl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zo qo‘ymish ajal otli bir misl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ing bo‘lsa, oxiratning hosil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da eka-eka ke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da ayondir qudrat ishl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oting quvvati yengar qushl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 kuchi sindiradi toshlar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dan oshding, cho‘ka-cho‘ka ketar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ushding ishq guzar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bor so‘zlasharga, borib huzur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rivoj topmading so‘z bozor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ridorsiz, to‘ka-to‘ka ketars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G’OFIL ODAM, GO’R OG’ZIDA YOTIBSAN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ofil odam, go‘r og‘zida yotib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di umring, mayda-chuyda ko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mordir, yastanibon yotib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nch bo‘larmi, birga yotsa mor bilan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 qozon, insofingni yutm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a-bila o‘zing o‘tga otm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nda bedor kechavergil, yotm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 to‘zib yotajaksan go‘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on ketsang, borar yering go‘r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ik qil, yotgan yering nur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 bo‘lsang, joying Jannat, hur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 bo‘lsang, kuydirarlar nor bila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ng yumding, sendan ayrilar mo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gan so‘ng, tiriklar ne bilar ho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-yomon – har ne qilgan a’mo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shi olib turar mudom bo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lo kufr musulmonga yarash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n musulmon harom ishga yondash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zil ketmas – hech bir joyga yetish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liq tutib, yo‘lga kirgan ko‘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ga aldanma, o‘tganga yon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linga quvonma, mulkka tayan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nda bad ish qilma, unda uyal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isob kuni xayring olib bor,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o‘g‘ri so‘zga tan ber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vob bundan o‘tmas, topsang, non ber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ng topgan do‘st yo‘lida jon ber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ing nedur, demas, sening Yor bilan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SLING NYEDIR, ETGIL NAZ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o‘zing bilm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dam-qadam o‘tajak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gangning amrini qilm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 ko‘nglingni kutajak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tarsan olamni ol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un bo‘lib, ganjga bot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lol-harom – har ne top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ng yumib, yutajak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dan bo‘lding, bilgil bor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utding Parvardigor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ilga kelgan har ne kor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 qilmay, etajak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ling nedir, etgil na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tgan ishingdan qil ha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senga etsa gu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in ber, netajaks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ni qizg‘onch tutm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ing ko‘r, bekor yotm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unutm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jaksan, ketajaksan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ARD QAYSIDIR, DARMON QAYSI, BILMAD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menga g‘am bodasin berga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isol qaysi, hijron qaysi,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ishiga tan berganman, ko‘rga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zu qaysi, armon qaysi,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 bo‘lsang, ko‘zla Haqning rizo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br aylasa, chekavergil jazo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otar bir kun tiri qazo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kon qaysi, kamon qaysi,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suratman, boqmang bu kun o‘z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if bo‘lsang, quloq solgin so‘z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tubi yo‘q ko‘rinar ko‘z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r qaysi, davron qaysi,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 umrimni ko‘p savdoga sotib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m bilmay, ul daryoga otib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ummondir, ne talabdir, botib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in qaysi, zamon qaysi,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kirsa ul talabga, umm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n olib chiqa bilmas bir y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dam qo‘ydim ul sahroga, mayd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qaysidir, jahon qaysi,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dunyoni osmondagi rang bi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zQin-qizg‘in talashdim-u, so‘ng bi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ndi uning borin-yo‘g‘in teng bi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d qaysidir, ziyon qaysi,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yo‘lning oldi, orti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rtar yukin, har kishining mardi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gimda pinhon ishqning dardi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 qaysidir, darmon qaysi, bilmadim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EY OG’ALAR, YIG’LARMAN, KELDI, KECHDI ZAMON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og‘alar, yig‘larman, keldi, kechdi zam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 qadri bilinmay, tegdi davr yom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 oldi jahonni, kelmas tili iym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faqirlar yig‘lashib, kelar undan om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tagi bor, oz vaqtdan yaxshi bo‘lsa 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safoli kun ko‘rdik, teng-to‘sh bilan bosh qo‘sh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ng qaro, bilmading, na do‘st bilding, na dush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sud etmas, endi etsang ming push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siga talashmam, o‘g‘il-qizga bulash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huzurli kun ko‘rdik, bo‘lib ketsak dev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shmagin xom xayola: "Dunyo kelgan o‘lmaslar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kechar dunyodan, biri omon qolmas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lar chekib chaqirsang, to‘g‘ri yo‘lga kelmas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ne bo‘lsa, yutarlar, halol-harom bilmas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rlar: Haqdir Muhammad, bo‘ysunamiz Qur’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ron, nechuk davronsan, g‘arib yig‘lar, el tin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lmi ortar zolimning, hech ko‘ngilga rahm in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ni yoqdi-ketdi, yomonning o‘ti so‘n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Muhammad hurmati, yer yorilmas, ko‘k in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rx quvonar bu ishga, bo‘lmas oxir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ofil qoldim, yoronlar, o‘z-o‘zimdan, rishtim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dan Qayri hech yerda panohim yo‘q, pushtim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qr bahriga kirdim, yelkanim yo‘q, kishtim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men bundan chiqadigan dashtim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im bersam, tutgan yo‘q, tushdim tubsiz ummona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O’NGU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sam hech, qaysi dardning mubtalosidir ko‘ngu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ul bir benavoning ko‘p havosidir ko‘ngu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daryodir, tubi yo‘q, hijron bir o‘t – o‘chmag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qa mayl etgan bu o‘tlarga yonosidir, ko‘ngu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gan otmish o‘zin ishq o‘tiga parvonade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ndi bilmas chorasinkim, ne qilosidir, ko‘ngu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soning dami muhol, Luqmon u yerda gungu l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ul dardning muhol ish davosidir, ko‘ngu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rchi ishqning dardidir, devonai jon of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no ahli bu g‘amni doim egosidir, ko‘ngu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mahram benavolar topdilar andin nav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’ edan andan meni, boqdim siyosiydir, ko‘ngu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labon, Maxtumquli, dargohga arzing aytav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uchun, ko‘p yig‘lagan bir kun kulosidir, ko‘ngul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QQA TO’G’RI BO’LSA YO’LI BANDA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harom ishga qo‘l u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gar durust bo‘lsa fe’li banda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omga yondoshmas, kirga bulg‘an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qa to‘g‘ri bo‘lsa yo‘li banda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za umring so‘lar ajal bod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 nuqson kelar dunyo sud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 ozod bo‘lar do‘zax o‘t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ni yod aylasa tili banda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bringga solmaslar dunyo mol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i qaro, javob kelmas til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omat kun shikva etar qo‘l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kotsiz yig‘ilgan moli banda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 xayolda, ko‘ngil dunyo ko‘y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 yiroqdir, yuk og‘irdir bo‘y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og‘i talabda, qo‘li o‘y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og‘zindadir beli banda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har kim ichin sof e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lumdirki, oxiratdan xavf e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jiz tani o‘tli gurzga tob e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nechuk bo‘lgay holi bandaning?!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OR JAMOLIN KO’RMAGUNCHA KO’Z BIL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m bordir, arzim Yorga yetkaz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o‘tida kuydim-ketdim ko‘z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ib, qo‘li bilan o‘tim o‘chir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sa so‘nmas boron bilan, muz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kechdi, kelajakka yurt qo‘y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nolig‘ni nomard buzdi, mard qo‘y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r siynamda dog‘ ustiga dard qo‘y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 ustiga murch qo‘yibdir tuz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shuqim topdirmas, topsam, qo‘l be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qbolim uyg‘onmas, baxtim ham ku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gim tinchimas, ko‘ngil tek tu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r jamolin ko‘rmaguncha ko‘z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dardga tushibman, hech kimsa bi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so uqmas, Luqmon chorasin qi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turmas, tuman boshdan ayri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zamon bir dardni chekkum so‘z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ng ishq bilan molu dunyo yig’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arsa deb, yuz ko‘ngilga teg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-daryo, tan bir soldir, agar 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chongacha tay ketarsen tuz bil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molindan kim eltdi bir z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i – Qam-qayg‘u, oxiri – barb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ajaging shudir sening, odamz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 bo‘larsan tuproq bilan, tuz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ne manzilda tur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t kimningdir, og‘ir ishlar qil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smat bo‘lsa, parcha yerga kir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sib bo‘lsa, olti quloch bo‘z bil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UZIM YUVSAM YOSHLAR BIL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aytar: xalqdan qo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sam tog‘lar, toshla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zig‘imni yodga o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im yuvsam yoshla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, ko‘rsam, bir pesha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ing ko‘nglim andisha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hisor ichra ko‘cha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irsam og‘ochla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i dunyo ol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zod xayol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 qol-maqol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yuz taloshla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ning ishqinda mas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s kelolmas zabardas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parvoz etar, do‘s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nmas yuz ilojla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ko‘ylar bilan o‘ti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ne ish biti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mroh bo‘lib, yo‘l yiti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irdim bevoshla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kor qo‘yma umr taxt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yg’otsak uxlagan baxt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o qilib sahar vaq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lish qilsam qushlar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avfiq ol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pir topsam, qulluq qil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aytar: yo‘ldosh bo‘l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m chekkan darvishlar bil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BOD QAYSI, XAROB QAYSI, BILMAD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bdol, menga abad jomin sunga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jid qaysi, mehrob qaysi, bilma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gudozda jonim erib, yonga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bod qaysi, xarob qaysi,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tobishga tob etmadim, to‘z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proq bo‘ldim, otash bo‘ldim, so‘z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shdan pishdim, ichdan kuydim, ko‘z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o‘r qaysi, kabob qaysi,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zar etdim bir makonsiz mak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yron etdim bir maydonsiz mayd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yron qoldim bir jahonsiz jah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yt qaysidir, ham bob qaysi,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im dedim, o‘zni bildim, hirs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 ishin to‘g‘ri sanab, tars bi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ashyodan Yor sifatin dars o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’on qaysi, Kitob qaysi bilma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ul makonda maks 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lar turdi, yigitlarday raqs 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ashyoda Yor jamoli aks 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b qaysidir, sharob qaysi, bilmadim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ANOTIM YO’Q, UCHA BILMAM, NAYLAY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istar, kezsam dunyo-olam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otim yo‘q, ucha bilmam, naylayi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qirmen, ko‘rarmen "Favzul-kalom"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nosini socha bilmam, naylayi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lar unda g‘avvos bo‘lib suz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ga zohir, xalqdan pinhon kez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l bodada gulgun sharob ez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 uzatib, icha bilmam, naylayi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y dashtidan sharob isin no‘sh qi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di aqlim, o‘zim bilmay, jo‘sh qi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rmast bo‘ldim, darsiz ko‘shkka duch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xsat bo‘lmay, ocha bilmam, naylayi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tti yo‘lim, tog‘ qaysidir, tuz qay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s ko‘nglim, ma’no qaysi, so‘z qay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hm aylamam, yo‘l qaysidir, iz qay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id uzib, qocha bilmam, naylayi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u dunyoning hamma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Qib, tugib, qo‘lga berdim nomasi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 daryosiga aqlim kemasin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tirganman, kecha bilmam, naylayin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URDI SHOIR, SENDAN SO’RAB KO’RAY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di shoir, sendan so‘rab ko‘ray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gan Payg‘ambarning yoshi nech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ukmi, Sulaymonning yashil taxti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rajin eshigi, qoshi nech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yurtdan ko‘chdi – tarq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do‘stin qo‘ldan sudra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ishqqa sahro uchr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mardan asosi, peshi nech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dir, boqiyda mubtalo qolg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dir, eliga tolonlar solg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 yil hijron chekib, sarg‘ayib-so‘l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ga gurz urgan kishi nech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qordir, mudom yog‘ar, erimas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daryo, mudom jo‘shar, horimas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odam, suv ichinda chiri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ar ko‘zlarining yoshi nech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daraxt, oltmish ikki but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 sakkiz ko‘z-o‘q, o‘n ikki sad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xondir, sakkiz erur o‘t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og‘in ichining oshi nech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dir, boqiyda bir ravshan ko‘z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dida ma’nisi, to‘rt ming to‘rt yuz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si eridir, oshiq bir qiz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shilmas hurlarga, toshi nech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yod etgil biz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dir qarosi, oqdir sakkiz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suratda nedir, oldir to‘qqiz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dagi aqlu hushi nechadir?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Q-CHUN NE ISH BITIRDING?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otang ishq 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bidan jo‘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v eding, so‘ng qon bo‘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ndan so‘ng lo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ukm ayladi ul Xudo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qqiz soat, to‘qqiz o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ikki andom joy-bajo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nggi ulo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sh berdi, dahan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hanga zabon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 berdi, jon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berdi, qo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shding, elga yetish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ib, yo‘lga yetish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lab, tilga yetish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n yeding, o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ngda maktab ko‘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qiding, yo‘lga ki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z bilan bozi qu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 o‘n to‘rt yo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berganin yeb-ich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yo‘lga bir bosh qo‘sh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hbub bilan suyush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lga chalo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rma yoshga ke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 bo‘lib, sen ye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 minding, qilich o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ngga-sava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tizingda yer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man ketmas sar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likning zo‘rin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ding, tamo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rding, dunyoni su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 vafosin ko‘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ingga qadam u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milsan, hu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 olmading bog‘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zon urdi tog‘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lik, soqol oqing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yal, bir yo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mishga yosh yetkaz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ng g‘amga botqiz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h kunlarni o‘tkaz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zing yo‘q, qi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ishda "Haq!" deb ke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vvating yo‘q, yig‘i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iding, ishdan qo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yla, ne peshga yetding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ksonga yetganda s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uk kechar bunday hol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di qizg‘inli maha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roqsiz xo‘sh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qsonda yanglishar so‘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a bo‘p ko‘rinar bo‘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qshar suyak, tinar ko‘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ming andeshga yetd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o‘ti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 G’ofil o‘tu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-chun ne ish biti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gar yuz yoshga yetding?!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O’LSAM IYMON ICHI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 qildim yer-ko‘k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aql j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dim, jon ham "Alloh!" d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, tomir, q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ar yo‘ling bilma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g‘ri yo‘lga kelma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ni yodga olma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ding arm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dan chiqqan nabo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zil gullar, ko‘k o‘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‘ofil odam, bu zot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i farm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ing aytar: "Jo‘sh bo‘l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kinlikka duch bo‘l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sam-ichsam, xush bo‘l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tsam alv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, sen bir bozo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ishga bir yon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sam deya kez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urmu isy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yilar qanot-p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‘b ochilar daft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da-to‘da kapt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O’uv!" der xirm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 aytar: "Kichik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horga ko‘p intiq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gulzorga oshiq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g‘u bo‘st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 aytar: "Illalloh!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lmoch: "Alhamdulilloh!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ylak der: "Qul huvalloh!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nnon-Mann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rqanot der: "Yo, Mavl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lding meni bu yo‘l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rma Oy, Kunga, yel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qla pinhon ichinda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qo aytar: "Yo‘lchiman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udhud aytar: "Elchi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aymonga sovchi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 jah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zto‘rg‘aydir hayr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yron boqib har y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nbur chiqib sayr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ar davr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na aytar: "Uch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g‘dod suvin ich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sh Hindiston ko‘ch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olazor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yqush aytar: "Dard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sbihim bor, vird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yronada yurt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oru giry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qush aytar: "Faqi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llug‘umga haqi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yodini o‘qurm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m-shabist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icha der: "Ket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dim, bildim – o‘t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 og‘ochni chot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zlab vayr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ochin aytar: "Hus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t bo‘ldim o‘z jo‘s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dim, Tangri, is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i zind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och tili san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rdak tili du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oz qag‘illar hav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 umm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mrilar ovoz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vus ishi noz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qnus qushi soz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O’indist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ti qushlar rozlash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amrini ko‘zlash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tilin so‘zlash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ar ins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g‘ay hazor uyam d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oyib, xush Egam d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zax o‘ti harom, d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zam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s falakning farj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ldir, tutmish ko‘k burch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to‘p kaptar-guvarch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Huv!" der xirm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yik aytar: "Yig‘l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qa sidqim bog‘l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lam deya bo‘zl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gim q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ri aytar: "Uz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dan qilsam guzar 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zqim izlab kez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‘l-biyob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 aytar: "Aslim zo‘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ncha qimmatim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imga mingan e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u yob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bi aytar: "Men 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imga mingan b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obim ko‘pdir ku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mat-imk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hak aytar: "Aslim to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mat bilan bag‘rim bo‘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mon topsam, ko‘nglim xo‘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 qahrat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gir aytar: "Men bosh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as ilojim-kusht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mim o‘ynatib qoch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bin-chirk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ya aytar: "O’tl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gan yerim yodl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dom yurtga yo‘rtar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ntog‘, yobon ichind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yer bo‘lmish bin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zot o‘qir bir san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lar ham der: "Rabbano!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vro‘z – bor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aytar gad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ar tursam sad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lish qilsam Xud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sam iym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omat kun qo‘l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 yetar hol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tgil yomon yo‘l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ding Furq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idli bo‘l Yusufde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brli bo‘l Ayyubde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r uchrasang Ya’qubde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ga, Kan’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im aytar: "Xo‘sh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mi jur’a jo‘sh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amingga duch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ngla devon ichinda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o‘zing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q, yosh keltir ko‘zing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b aylamang so‘z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ru yoron ichinda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IQQANING QOLDI-KET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boziga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zisin chaldi-ke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mroh etib nech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dosh deb oldi-ke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yla, fikr et har qac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qo‘ngan bor, yuz ko‘ch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xti osmondan kech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aymon o‘ldi-ke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, muruvvatli shoh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idim, qiblagoh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ncha yashab Ibroh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imani oldi-k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igarin dog‘lay-dog‘l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nnorin bog‘lay-bog‘l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 yig‘lay-yig‘l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 kuldi-ke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 gulga do‘n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l yonib, kulga do‘n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 gilga do‘n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 so‘ldi-ke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arsan go‘rda bog‘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lum bir yurtda bog‘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uda, odam o‘g‘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qqaning qoldi-ke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qmalik bilan o‘z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 aytgan so‘z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der: "Ko‘z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n yoshga to‘ldi-ketdi"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U FONIY JAHONGA KO’NGIL BERGAN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foniy jahonga ko‘ngil bergan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in barbod aylab, o‘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ang, Qur’on ochib, talay nodon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qbolni bir pulga so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fosi ko‘p, foniy, bu yolg‘on ja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d ko‘nglida tutar bo‘ldi ul mak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so eslab, Luqmon qilmas dard ehs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yumib, tush kabi o‘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bu jahonda bemalol yot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osmon uchib, kim loyga bot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ir molini baqoga ot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hirsi dunyo tu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vg‘odan tinmadi qanchaning bo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i yoqar bo‘ldi padar, qardosh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 har joyda tayyorlab osh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 dong qotib yo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toju taxtda farmon jo‘na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saman minib, surar sakra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padarini, elni xor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 zindoniga bo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ning chiqmas aylagan zo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ning bog‘inda bitmish ano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ning tutashib jonida no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r-tikan taniga bo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doim surar bo‘ldi davr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n bilmas, kim unutar jah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ning doim do‘zax mak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ir behishtga ye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 bosh qo‘shar ajab jon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 zan istab, azoblar j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 ko‘z tutib har ganji k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inu iymonini so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gadir bermas ul ikki ko‘z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 eplay olmas, so‘zlasa so‘z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ning ajab ekandir yuz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ir ro‘yini o‘r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, alam bilan o‘tibdir so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ni band etmish go‘zal xayo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ir umrinda totmaydi bol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zahar-zaqqum yu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 Haq demas, g‘alatga do‘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 ucharu, kimsalar qo‘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ning farzand-zuryodi u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chalar befarzand o‘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bu dunyoda iqbol otmish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tutgan niyatiga yetmish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Haqni chorlab, yig‘lab yotmish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da har kim yo‘r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ojiz jonni mol deya yoq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ketmish vatanini tark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elni, din-iymonni unu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uni qoim tu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kimsa dashtdadir sar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 aylar bo‘ldi bir zolim far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bu dunyodan aylabon ar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xandon bo‘lib, o‘tib bora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ARDIMNING BORIN SO’YLAYIN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rik dushmanim, naylay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i falak g‘olib tu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imning borin so‘ylay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pa sochim bir dam u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irdi ko‘zda nur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g‘da olma, anor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gli degan ul yor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nib yurak, qaynab to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qmas bo‘ldi suhbat-soz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hitsa Alloh ovoz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inmas bo‘ldi yulduz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im botdi, kunim o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hardir berilgan osh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, so‘ra, ketdi qardosh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qab ko‘ngildosh, sirdosh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on, Turon, Afg‘on o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t bo‘ldi Islomning yo‘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kimning yo‘q o‘y-xayo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iz qolgan Maxtumqu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s aylagil, aqling shoshdi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’LSANG, SENI KIMLAR YODLAR?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falak se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to‘ning bichar-k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ga urar xanjar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llod qoning sochar-k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ma dunyoga mayl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uda yerda sayl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 qo‘nganlaring o‘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ochguncha ko‘char-k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sang, seni kiming yodlar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shnab qolar bedov o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 mingan bo‘z yigit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a yerni quchar-k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ning so‘ngi barbod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namozning joyi o‘t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im bir achchiq sharbat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undan ichar-k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aytadir: "O’lma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hadda tanho qolma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gangga to‘g‘ri bo‘lmasang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 sendan qochar-ketar»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u ne jo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b bir karvonsaro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bir lo‘li-oro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seni quchar-ket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IMDIR GADO, KIMDIR SULTON FALAK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y o‘g‘liga aytar: "Izim tutarsan"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xabar bo‘lubon nodon falak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gan aytar: murodingga yet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utibdir, kelar armon falak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lar, ishonmagil toshli bo‘rking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vjuvon, tayanma yuzda ko‘rking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quvonmagil erking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ta vatan bo‘lar zindon, falak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m soli karvonini yo‘qo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folga chopib, iymon unu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dan mol oldi, qayta tarqa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 gado, kimsa sulton falak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urar bo‘ldi, gar topsa ev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midan larzondir osmonu zam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Sulaymon, Iyso, Mahdiy ham Amin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i o‘tdi, ko‘rib ziyon falak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tashvishini kimlar b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lar yig‘lar bo‘ldi, ozlar ku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bars, bo‘ri tulkilanib ke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qoshiga, tilab omon falak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ng ko‘rgan do‘stlar ovvora qay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 ko‘targan erlar bechora qay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rQa arab otlar, boq, xora qay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mmati ayrilib yomon falak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ch kelganlar bilan ul savash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jolsiz odamga, boq, kurash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 baxillar xunuk ish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ar deya qo‘lga davron, falak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 o‘tmas, dur yasalmas ustods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o‘tar bo‘lding sen ots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nda kelib, qolar bo‘ldi qanots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mosho aylanglar, parron falak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oy ostinda og‘ir jisming ko‘ta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tiha olmadim, ishing biti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ilga doston kelti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ekar bo‘ldi ohu fig‘on falakd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AYYOD DUNYO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tingla so‘zim bir za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izlab sargardon, fasod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yoqang tutar, bilsang, begu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mmoki, bir zarur hojot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ga nasib etdi ul obi hay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i oshib kelar bu jondan ziy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jahonga sayr qilgan odamz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ga qilguvchi la’nat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, boqing, Qorun fe’lin, nayl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 o‘tar bo‘ldi, molin nayla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h nabiyning, ko‘ring, solin nayl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hor fasli chiqqan nabot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kandar go‘lmidi jahonni ol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, ko‘ring, ayting, kim undan qolg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foniy jahonning tashvishi yolg‘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xillarga ulug‘ izzat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stam, Zol ne ishning boshini tu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rdishga sar soldi, ul falak yu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matosin borib tuproqqa so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zinda yig‘latgan tog‘at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n-Mochinni qo‘ydi zulm ost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zax ochar bo‘ldi zamin ust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indistonni ohu zorning qasti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yib borgan, ko‘ring, pisand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un kechar bo‘ldi, fe’lin ko‘zla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o‘tar bo‘ldi, kalom so‘zla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n zamin ichra gizla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dan chiqmas qilgan lahad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avvosni band qildi ummon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 asir tushdi bo‘ston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u’ band bo‘ldi, boqing, daryo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ga ser solgan xunbod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di shutri minib, alvona yur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m botil bo‘lsa, jahonni ko‘r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tasa ul Yorim, bosh bilan yur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shtga tushib urgan sayyod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majolim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lar o‘tar bo‘ldi, oh-zorim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ekkanim jabrdir, pesham oz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iz qolib borgan oqibat dunyo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ODON FALAK, AMON-AMON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klarimiz qilar kengash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falak, amon-amo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ga qo‘yarsen tashvish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falak, amon-amo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 qushi osmon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siyladi, nazar s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-Kunlar ko‘rib uya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falak, amon-amo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ar kengashni tut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ni keyinga ot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indon ichra G’ofil yot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falak, amon-amo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cha jabr qilar bo‘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monatni olar bo‘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h-gardishga solar bo‘l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falak, amon-amo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lar yo‘lbars bo‘li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l-kunimga hars bo‘li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non bari bars bo‘li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falak, amon-amo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chekibman jabru jafo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‘yin ko‘rmamisham safo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sting tutdim, ajab turf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falak, amon-amo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"A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qin keldi oxir za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 boshinda hijron tu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falak, amon-amon!"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ZRATI YUSUFNI BAYON AYLAY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ftarlar ichinda bir kitob ko‘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Qasasul-anbiyo" otl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i Yusufni bayon aylay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ssasi shakardan totl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nji azim, rohati ko‘p, shuni b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lari hadisdir, oyati dal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i Ishoq ibni Ibrohim Xal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lovuch urug‘i, zotl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ikki o‘g‘li bor, aytsam zuryod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 so‘rsang, shudir bu asl zot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llalloh, Tangrining ul mo‘‘jizot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’qubni nobino e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yoshda ko‘rdi Yusuf bir tush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ronlar, taajjub Allohning i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m’un, Raybil degan o‘gay qardosh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ni bir chohga o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Yusufjonni bo‘ri yedi", de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bo‘rini tutib, bog‘lab ke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i Ya’qub bir duo q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ri o‘z holini aytdi, yoronlar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Bir bolam bor, yo‘qotibman yon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 kun bo‘ldi, istab topmam yob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aging qabuldir sening Subh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o qil", deb umid e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ni soldilar tahti zami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ng dog‘i ko‘ngli bo‘ldi kami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amr etdi ul Jabroil ami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damda Yusufni ne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h ichinda yotdi uch kecha-kundu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i Jabroil saqladi tam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y-u bir Quyosh, so‘ng o‘n bir yulduz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ga ko‘p ta’zim e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arvon kelardi Misrdan Sho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gahon yetdilar ushbu maqo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shir, Bashar degan ikki g‘ulom-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duqdan kuvini tor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vini chiqardi chohning tashi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chiqdi, oydek bo‘lib nish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ming shukr qildi ul dam Subh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llar iymon arzin e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ning amriga sunib bo‘yn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klar, ko‘ring, bu shum falak o‘yn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i Ya’qubning nuri ‘ayn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llar Xojasiga el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lik tujjor olib bordi Kan’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 topdi qolgan o‘n to‘rt dev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: "Sodiq qulman" dedi mard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sakkiz dirhamga so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odshoh Ro‘yon Malik edi, ey fala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zirining nomi Azizdir, besha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ar Zulayxoga berdilar dara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lik tujjor anga so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llollar yig‘ilib, baho qo‘ydilar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Bo‘yiga teng oltin-kumush", – de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’lu javohirdan ancha uy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Hali ham arzon", – deb ay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har o‘rtasinda bir taxt qu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: "Sodiq qulman" – deya tu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mat qo‘yib Zulayxoga be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 murodiga ye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 bo‘ldi er Yusufning ko‘rk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ldilar yetti qat yerning berk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i xotin qo‘ymadilar erk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ham ularga netdi, yoronlar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tinlar makridan qochdi, qutu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ylagin yirtdilar, tashda tut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yillar zindon ichra yot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dan barchasi o‘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sodiq yotar zindon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odshoh bir mo‘‘jiza ko‘rdi tus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ajjimlar bari qotib qos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qaysi bir ta’bir ay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qissa, bu ta’bir Yusufga y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ham ul tushning bayonin 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brat olib, podshoh ra’yindan qay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ini musulmon e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taxtga minib, podshoh bo‘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mom Misr xalqin sotib o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alari kelib, ta’zim q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lli gunohlarin o‘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o‘zlar Haqning san’at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san, Hotifning amriga ko‘ng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ga besh kun berar, kimgadir o‘n k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ravering, davron o‘tdi, yoronlar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GUNOHIM GUZASHT AYL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, Karimi koris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, Rahimi choraso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asa karam Se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di ixtiyor me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urmum chiqardim chand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g‘am birla tanda j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taydir Sendan a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zling birla, yo Sub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rchi bo‘ldim gunohk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tr ayla aybim, Satt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am ayla, yo G’aff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utfingni izhor ayl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mni qaror ayl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vfiqingni yor ayl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 yetmas zoting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kr o‘tmas sifoting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liging hurmat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liksan, bo‘lsa har 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yetdi sun’ing sirina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 ming isming xotiri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 bechora ummat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mati Muhammad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urmatiga Ahmad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n’ing tushib shavq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ding Ahmad zavq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mon, zamin haqq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xiylar ehsoni-ch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hidlarning qoni-ch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unbandalar joni-ch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ga boqqan yuzlar-ch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deb yig‘lar ko‘zlar-ch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ding aytgan so‘zlar-ch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kda yulduz hurm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da navro‘z hurm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a-kunduz hurm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land tog‘lar haqq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‘lu qirlar haqq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lar, suvlar haqq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dan bo‘lmasa mada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limga voy, yo Aha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rog‘iy der: Yo, Sama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guzasht ayla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"ALIF" – AVVAL IBTIDO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lif" – avval ibtido, hamding yetkaz Xud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Be" – bo‘sh yurma qullikda, tushsang dardu bal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Te" – tur xobi Qaflatdan, umring kelmish ar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e" – saqar bor, hazir bo‘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Jim" – jahd ayla yarov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He" – hilmingning hurmati, rahm et men benav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Xe" – xasorat-alamni mendan o‘zga kim a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Dol" – dardimga davoni Sendan o‘zga kim a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Zol" – zunubu gunoh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Re" – rahming marham a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Ze" – zor aylasa xashming, barchasin barham a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in" – saharlar bedor et, ko‘zingni tik Xudog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hin" – shavqingga tushg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od" – sabr etib turmas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Zod" – ziyongni olganlar, hey, yurarlar hormas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To" – talabi diydoring, orom-qaror qilmas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Zo" – zohir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‘Ayn" – ilming, bildirmasang, bilmas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G’ayn" – G’aflat ichinda qo‘yma meni firoQ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Fe" – fikringni qilgan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Qof" – qudrating bas er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Kof" – "Kun!" degan binong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Lom" – lam’ating bas er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Mim"dan ma’no olga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Nun" ne’mating bas eru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Vov" – vaslingga yetgunch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Ho" – hijrating bas eru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Lom-alif" – yo‘q e’tibor dunyoi bevafog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Yo" – yolg‘onchi dunyoning peshasi ol bila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in ko‘rib quvonma, tubi zavol bila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rxning ishi har zamon bir ayri hol bila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ir ko‘nglim yuz ming xayol bila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im oson etmasang, qaytar "‘alas-salo"ga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UL MUHAMMAD AHMADI MUXTORI KO’RDIM – SHUNDA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ar tutmish bino, bir shahri ko‘rdim – shun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matoini sotar bozori ko‘rdim – shun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‘b shajarlar bo‘y cho‘zibdir, bori ko‘rdim – shun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mli gullardek pari Farxori ko‘rdim – shun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karashma-shevali dildori ko‘rdim – shund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im o‘lsang istamaslar, ketsangki ovoz ayla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lasang bermas sado, so‘zlamasang roz ayla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ngni ham band aylabon, o‘zingni parvoz ayla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pari pinhon o‘tirmish "Kelma" deb noz ayla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pari-paykar sifatli yori ko‘rdim – shund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Xizr, Ilyos bilan Ahmad, Sulaymon anda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Salim shoh, Makka xoni – ibni Sulton anda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yazid, Sulton Uvays, Xarqonu Sufyon anda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 Majnun kabi choki girebon anda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yanar Muso asosi – mori ko‘rdim – shund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hr aro baliq ichinda rohat aylab uxla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mtihon uchun unga g‘urmi kalonlar bekla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 bo‘lib Allohiga, dushman qo‘lida saqla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janiqqa bog‘lanib, bir otash ichra otla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’ba bunyod aylagan me’mori ko‘rdim – shund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yigirma to‘rt mingu yetti yuz Payg‘amb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 ming o‘n uch mursalu, ham alar – toji s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yigirma to‘rt ming durdonaning bosh gavh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matining shofi’i, Maxtumqulining manz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Muhammad Ahmadi Muxtori ko‘rdim – shunda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O’NGLIM ICHRA KELDI BIR NECHA MISO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radim Ilyosga, Xizr o‘ldi vis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m ichra keldi bir necha miso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 ko‘tardim, turdim nazru niyoz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Ruxsat bo‘lsa, aytayin sav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Nedir bu dunyoning borligi?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Yotsang tushdir, turganda-xay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Yo, Rab, dunyo nega o‘xshaydir?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Qari kampir, yuzida yo‘q x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Nedir mulki jahon sevgisi?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Dardisardir, bo‘yningga vab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Dunyo uchun nadir bahsu jang?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Behuda bug‘z etmoq, bekor qol-maq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Ahli zamon nega band o‘lmish?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O’g‘il-qiz suymoqqa, jam’ etmoqqa m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Bu sevgidan, moldan ne hosil?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Yig’mog’i qayg’udir, ketmog’i mal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ki: "Zulm ahli qanday zumradir?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It va bo‘ri, mushuk va shoq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Andan nafsim necha ram bo‘lur?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ki: "Bir qilmoq bilan go‘shim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Banda jahdi boshga yetarmi?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Yetmas, istamasa Zul-jal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Yo, Rab, kadxudolik qandaydir?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Yoshga – ishrat, qayg‘u – kalonsol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so‘zi durdir bilga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da hushing bo‘lsa, so‘zga quloq sol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AHAR TURIB, BIRUBORGA YUZ BURSA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o qilsam, dargohiga borarmi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ar turib, Biruborga yuz bursa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barhaq, do‘sti xushvaqt bo‘larmi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o‘ngil-chun yuz hunarga yuz bursa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ar turib, nolish qilsang Xudoy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ga qo‘l ko‘tarib, yolborsang Oy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 uchun boqsang davlat humoy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nj uchun sehr o‘qib, morga yuz bursa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rq bo‘lsang daryoga, duch kelsang d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ma’ uchun ochma yuzingdan p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qlan, yaqin borma nojins-nom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ing tushib, do‘stu yorga yuz bursa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ga yuz bursang, ishing un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tdan suyak so‘rgan bir zot tin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lki o‘zin kunda bir bor to‘y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zdir, och bo‘lsang ham, sherga yuz bursa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garchi baxting sho‘r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vlom nazar qilsa, davlat yor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am sendan daf’ bo‘lar, darding dur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molxon afg‘ondek erga yuz bursang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SHIQLAR HAQ ISHQI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lar haq ishqi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yrondadir-hayro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lar zaif iz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iryondadir-giryo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di anga Haq rahm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ri tajalliy qudr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rqa kiygan Xoja Ahma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yramdadir, Sayram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dan chiqqan og‘och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i sanoli qush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bhon suygan darvish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rondadir, davro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il, oshiQim, ay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jnun bo‘l, xalqqa yoy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il o‘g‘li Ismoi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bondadir, qurbo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 tog‘inda tur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g‘oyib er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molini ko‘ran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rmondadir, farmo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ldirgan bu duny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lar har du sar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lli ishning bayo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’ondadir, Qur’o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och til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lluq qil oylar, yil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ta qulluqsiz qul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rmondadir, armonda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ECH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lik ming yil davron surgan Bani j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da qolmadi, yerma-er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yigirma naslu farzand keltir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Havvo bilan sar-basar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O’zi boshlaydir yo‘lga band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ga kirib, umidli bo‘l san q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s bilan Kayumars kiygan janda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stam, Zol kiyibon, qalandar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vlarni band etib, dinga yetkaz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ra-sura, bu dunyodan ketkaz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inu daryoga hukmin o‘tkaz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aymon sifatli Iskandar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ha’ o‘g‘li Dovud olamni su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anga Zaburdek kalomni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i Dovudning huzzor shogirdi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i ming olti yuz ohangar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larni kechirmish bu ko‘hna ja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i insondir, oldi – Bani j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qolmadi yaks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yigirma to‘rt ming Payg‘ambar kech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ETGUM YUSUF DEYA-DEYA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Muxamma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ijronida haddan ortiq yongum Yusuf deya-dey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durdonadir, ko‘zdan to‘kkum Yusuf deya-dey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n yig‘larman shomu sahar, netgum, Yusuf deya-dey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Ya’qubman, ohu zorni chekkum Yusuf deya-dey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larimdan qonli yoshim to‘kkum Yusuf deya-dey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ning jafosindan girihlar tushdi qoshi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shmanim ham qon yig‘laydir ko‘zimdan oqqan yoshi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rrimni izhor aylasam, olamda bir yo‘ldoshi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yig‘lar ko‘z yoshima, ne savdo tushdi boshi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jnun bo‘lib tog‘ boshiga chiqqum Yusuf deya-dey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qmadimi Oy nozanin, gulgun yuz uzra sunbu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g‘rur o‘lma bunday tila, kim, mushkin anbar kok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lning vafosi bo‘lmamish, yuz nola qilsa, bulbu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tarafdan jilg‘a-jilg‘a, bulut o‘ynar, solar ko‘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olti tog‘, yetti cho‘lga ketgum Yusuf deya-dey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ning balosidan yetib xanjar manga, ey siymu 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imga hajring o‘tidan bir turfa yetdi dardis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 vasfining zavqi bilan yozdim, bo‘lib xuni jig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di Yusuf, kelmas xabar, yig‘lab turarman har sa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l’a-qal’a, shahar-shahar kezgum Yusuf deya-dey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ahhum qilmas ul dilbar, hijronida bu nola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zim qurib, damo-dame Layli kabi shakarx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sa tabassume gar ul, men jafoli dil yar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gar Yusuf tushdi chohga, jamoling deb boqqum Oy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roq zamin, Karbaloga boqqum Yusuf deya-dey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falakning shiddatidan, kim tilimda zohir do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lmi bashar xayolikim, ko‘nglimda giribon bo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sa bu holimi kishi, holima zoru zor yi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ratima falak yig‘lar, oshiq bo‘ldi tilsiz zo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rhod bo‘lib, buyuk tog‘lar yiqgum Yusuf deya-dey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yingni istab, ey nigor, men bormisham yo‘ldan-yo‘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rdim savtu navongni man jon birla har guldan-gu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ot bog‘lab uchsam edi, men Qoz kabi ko‘ldan-ko‘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kezar tildan-tila, shaydo bo‘lib cho‘ldan-cho‘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oq solib, eldan-ela chiqqum Yusuf deya-dey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chdi sening zolim ko‘zing mening qonim qona-q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lfing domiga sayd o‘ldim, ko‘rib xoling dona-d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im fido qilsam, ozdir, sening kabi jona-j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ar kunim do‘na-do‘na, kechar bu jon yona-y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tayu kech Oy-a, Kun-a boqqum Yusuf deya-dey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sa Nizomiy, dunyada jonlanar yaxshi so‘z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pmay kushoda baxti, ul tole’ ila yulduz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sa mundog‘ vafolari, har kim turib o‘z-o‘z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do‘st yuzidan, tinmay yosh oqar ko‘z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 bo‘lib, Yor so‘zidan aytgum Yusuf deya-deya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R KUN HAZRATI AL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musulm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ing bu hukmi Dovar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 masjidda o‘ltirmish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Murtazo Al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qa qo‘ymish mehrob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n bermish Kitob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tta-kichik sahob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ilmishdi ham b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shohi safdar b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o‘kcha kaptar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tirib ta’zim qild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alom ‘alayk, yo Al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san dinim, iymo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nga qurbon bu jo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on yerda oshyon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sh bolam bor, yo Al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u Ko‘k oras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rmonlar qirras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ning panos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ardim saharl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yr etardim har y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kr etardim Subh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tarman, yig‘sam d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ng eltsam oshyon s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shmandan g‘ofil e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rramu xushhol e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lamga mashg‘ul e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dim-ku, bir shohfari 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dim, bir lochin ke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voda havola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dimki, jonim 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mon bermas, yo Al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rqib, betog‘at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rin jondan qo‘l yuv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ing yoningga ke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tqar meni, yo Al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i chun voqif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ptarning holin b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utf ila karam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Kaptar, kel ber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ptar keldi yon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Bermam lochin changiga"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 uzatdi, yengi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ldi kaptarni Al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damda lochin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ga arzin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utf ila ta’zim qild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alom ‘alayk, yo Al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saharlar ovl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u dashtni poyl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aptarni quvl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ibdir sizning s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mondaman, muhtoj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mandaman, g‘alloj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kun uch kundir, ochm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vim bergil, yo Al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sheri Parvardig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sohibi zulfiq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shohi duldulsuv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ido qildi Qamb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mbar chun zohir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utf ila karam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Xizmat, ne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qirdingiz bizlar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 charxi chamba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hk qo‘shilgan anba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i dedi Qanbara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Olib kelgin xanjar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ing, endi ne q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tar – ul karam q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ochin dedi Aliga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iz netarsiz xanjari?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Ey lochin, men Haydar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hibi lutfu kar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 tanamdan et ber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tilama kaptar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njar chiqdi qin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 et kesgay yon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ochin tutdi qo‘l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Kesma, yo Al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ing ishing karam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laring muhtaram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et bizga harom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sen, Sog‘i kavsari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ochin deb bilmang m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ptar demanglar 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namoq uchun s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dik sizning sari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hdan ruxsat o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oq uzra tu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ib, parvoz qi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dilar osmon sar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mom bo‘ldi bu so‘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sa kerakdir as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xokisor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himardon chokari 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U QURUMSOG’ KIMGA VAFO AYLA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sfin bayon aylay Xo‘tan shohi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 yuzin olamga jil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 malak chiqarmoqqa jahd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dan tasbih aytib, sad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ning amrini shayton tut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ni tuproq deb, qabul et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masi bosh qo‘ydi, shayton eg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jda qilmoqlikdan ib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zina o‘rniga to‘ldirib to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ing boricha qilmay farog‘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 tushdi unga bir tavqi la’n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 mehnatlarin bej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ronlar, aytayin yangi hikoy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sxalarda ko‘rdim shunday rivoy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 eshon edi – piri hidoy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ida bir ish bin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 ming muridi ham bor edi, kom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 bir eshondir – piri mukamm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ida bir ish qildi ul joh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 uning yuzin qar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ib erdi o‘zi vosili dargo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i erdi aning Shayxi Barsis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ida bir ish qildi ul gumro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 o‘zin ro‘yi siyoh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hri Madinaga shuhrati k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ng ovozasi olamni tu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vbat Hasan otli yigitga y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xosim qo‘ymayin, riz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anda bor edi bir toza xo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hi tobon erdi, husni munavv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ga topshirmoqni aylab muqadd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 ko‘ngliga shayxni barj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nglisining qo‘lin tutibon yu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gurib ul shayxning yoniga bo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nglisining holin shayxiga yo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 o‘zini unga panoh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 ul nozaninning jamolin ko‘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ga ko‘p oshiqi nigoron bo‘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lik sharbati shayxni mast qi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 Tangridan qo‘rqib, ib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i yo‘liqdi ul shayxga shayt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 o‘zin yasab bir azim e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ga inondi ul shayxi nod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ga ixlosin baj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 dedi: "g‘am bilan oqar ko‘z yosh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ing uchun doim yig‘lamoq ish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gunoh qilibman, to‘zmaydir boshim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ni shayx oxir riz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Ishq dardining davosi uch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 tutmas aning gunosi uch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qa ibodat qil rizosi uchun"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 mal’un so‘zin ad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siso shaytonning so‘ziga ki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 sharob ichib, ham zinoga yu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t bo‘lib, ul qizning yoniga bo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lishiga boqmay, zino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qizning bo‘yida homila q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 qizni o‘ldirib, dashnovga s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nglisini istab og‘asi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 dedi: "Qardoshing qazo ayladi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an yig‘lab ketdi, uftona-xez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ogoh oldiga uchradi shayton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inglingni o‘ldirdi ul shayxi nodon"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asanning ko‘nglini taboh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an qaytib, shayxning uyiga yu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nglisin o‘ligin dashnovda ko‘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ni olib, shohning yoniga bo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an arzin shohga bayon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h buyurdi: "Shayxni osinglar dora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 suvsab, tilini qildi ming po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v uchun iymonin, ul yuzi qo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 suvga ani taboh ayla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esh kun sog‘ bo‘lsin j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guncha tilingdan qo‘yma ehs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chasini ko‘rdim foniy duny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qurumsog‘ kimga vafo ayladi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IM FONIY DUNYODA QOLAR, YORONLAR?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, ko‘nglim, azm ayla boqiy duny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foniy dunyoda qolar, yoronlar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mulkinda Mulki Mavl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kufrdir, munkir bo‘l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qolar o‘lmasdan, ajal yetgan so‘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ymaslar kezmoqqa, yaqo tutgan so‘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so bilan Mahdiy kelib yetgan so‘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rofil bir sayha qil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ning qudratiga boqsin ko‘zla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lari cho‘l qolar tog‘u tuzlar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arning, yurarning, tili so‘zlar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roil jonini ol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roil qahr ila kelar shayt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 ojizlanib, qochar har yon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arki, qutulmas, qochib bir y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randibga borib o‘l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unning dahshati kechar fard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monni sust aylar, zaminni zoy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zab to‘nin kiyib, kelar dary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yolar qo‘rqibon, quri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ilar, yo‘q bo‘lar tog‘lar, saro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lduzlar to‘kilar, ketar bu jo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yosh nursiz chiqar, tutilar O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lar qo‘rg‘oshindek eri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ning jonidek yog‘ar bor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ysadek tuproqdan chiqar ins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roil ham berar omonat j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 farishta tiriladu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rofil sur chalar, chinqirib har y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 bo‘lgan jasadlar, ayrilishgan j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silgan tomirlar, quruq ustux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ksirib-aksirib tur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yondan so‘roq bor, bir yondan jav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yondan otash bor, bir yondan az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yondan mezon bor, bir yondan his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gan ishing bir-bir so‘r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inga quvvat derlar farzni, sunnat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ish firqa turar, ko‘ring millat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ikki guruhda Rasul umm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biri bir jinsda tur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siz turar "qo‘shnim yomon" deg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ng‘iz bo‘lib turar namoz qo‘yg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kotsizning qorni ilon, chayon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lubon, qozonday qayn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ta ochiladi berkilgan si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dan guvohlik bergan es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nsadan bo‘g‘izga qadar kes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li gurzi bilan ur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br etgan hokimlar bo‘larlar ko‘zs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ib, aytmaganlar qolarlar tils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inokorlar boshi qornida, qo‘ls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og‘i boshida bo‘l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hshar xalqi bad bo‘ylardan irga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lari yerdan ko‘kka yuksa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dxo‘r ichaklari yerda sudra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ni otash-o‘tdan to‘l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da "manim-manim" deg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br qo‘lin xalq ustiga qo‘yg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‘t bo‘lur yetim molin yeg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‘siyo, sharmanda bo‘l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oraxo‘rning ko‘zi bo‘lmas o‘rni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shi – sigir shoxi, turar burni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bi ko‘kragida, tili qorni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gani og‘zidan kel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-ona ranjitganning kunlari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chi-tashi o‘tdan bo‘lar to‘nl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qqa rasvo, ola bo‘lar tanl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v o‘rniga zahar ber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ikkinchi guruh, ko‘ringlar, netar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jid tuya bo‘lib, minibon ketar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mom boshlab borar, muazzin hayd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lari oy kabi porl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ar chaqmoq kabi Sirotdan ke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gurik otdek yo par bog‘lab u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gni yetmish to‘nli hur qizni qu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rat ketib, ishrat kel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lomda ko‘rganin so‘zlar tilim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xir, ajal ustidadir yo‘lim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bizning holim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ul kun qanday bo‘lar, yoronlar?!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UL NE ODAMZOTDIR, BIR OT MINARLAR?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o‘n besh ayoldir, ortmas farzan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o‘n besh ayolning uchi avlod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i egiz, o‘n to‘rt erur payvan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a, jimo’ aylar, na, chiqar yotd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xalqdir, ko‘k-falakka qo‘n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hi tushib, yer yuzinda tinarla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odamzoddir, bir ot minarlar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zangisi suvdan, jilovi bodd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dom sayron kezar ul to‘rt tengu to‘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ar undan jumla olam yuzi xu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to‘rtning biridir mudom sabzapo‘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llasi muzdandir, oyog‘i o‘tda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dir, yalong‘och, g‘arib o‘tir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vozsiz olamga so‘zin aytar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zin ochib, o‘zin ya’sga botirmish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asang, xabar bor senga har zot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olma elga ovoz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ar ayon turgan narsadir ko‘z-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il erning fahmi yetar bu so‘z-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ojat ermas, borib so‘rmoq ustodd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ARI OXIRATGA O’TDI, YORON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 ming to‘rt yuz yashar Luqmon Hakim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 qaro yerga botdi, yor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k bedovli, og‘ir gurzli Rustam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jilovidan tu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ning armoni Ya’qub yon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ygani bag‘rinda, dardi jon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ning qadri bordir charxning yon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ni qul deya so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ga hukm etgan Iskandar sult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tadbiriga topmadi dar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xtin yel ko‘targan hukmi Sulay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madi dunyoda, ke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 yuz o‘n uch mursal, qolmadi bi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Osaf, Sulaymonning vazir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ul Haq Rasul, Haqning o‘z sher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i oxiratga o‘t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G’ofil o‘tir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cha jonni uzun Qamga botir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chini hasrat bilan o‘tkar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fasl davrondir, o‘tdi, yoronlar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Q MANZIL BERDI JON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 yerdan surat ayl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manzil berdi j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qqiz oylab o‘tir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ib kelding jah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yasiga mindi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chdi, bo‘ynin sundu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yub, mehrin indir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ib ota, ham 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is nafsing tin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char dunyo, yet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 o‘tar, tutdir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bozingar zam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imning yeli jo‘s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im tumani shos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 bordir: haddan os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sang, bundan u y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jahon yayrar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jahonni naylarme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b aylamang, so‘ylarm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so‘z kelsa zabon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: Yo Jab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ng bo‘lgil madadk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hna ishqqa yangi y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din qilding bahona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HUNDA JAHONA KELD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 belindan tushdim, ona rahmina ke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 quvan bilan chiqib, bir zarra qona ke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mohiyi bejonman, daryo-ummona ke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 oy, o‘n to‘rt soatda tirildim, jona ke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qqiz oy tamom bo‘ldi, shunda jah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m, onam suydilar, ko‘tardilar quch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yimlarim kiydirib, beladilar qo‘nd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hida emaklardim, goh turardim oy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na sutin emardim, qayrilib so‘lu Sog‘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yoshga yetganda, yemakka-n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 yoshimga yetganda men o‘ynabon kul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 yoshimda onamdan ul-bul narsa til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yoshga yetganda do‘st-dushmanim bil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qqiz yoshga yetganda besh vaqt namoz qil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yoshimga yetganda adab-ark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ikkida har kimga men biyron so‘z qot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uch yoshga yetganda og‘ir majlis tut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beshimga yetganda tiyru to‘fang ot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yettiga borganda ishq savdosin ko‘ta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ning savdosi bilan surib, mayd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yettidan o‘tganda shuhrat uyiga ki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dim bir nozaninni, zavq ila safo su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g‘unchai gulzorning alvon gulini te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rmaga yetganda falak jabrini ko‘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oldi yorimni, ajal-Qamx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tizga yetdi umrim, kirdi tiyru kam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xuruj ayladi, bo‘ldim dali-dev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 minib, yaroq bog‘lab, surib kirdim mayd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stami doston kabi savash qildim mard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qa yetganda umrim, o‘qib, Qur’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dan o‘tar bo‘lganda, ketdim ellik yosh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di o‘lim nishoni, raxna kirdi tush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qari deyardi, hayron qolib ish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ksaydim, tushkun bo‘ldim, g‘avg‘o keldi bosh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ga aso ko‘tarib, to‘g‘ri mak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mishga yetdi umrim, ko‘rmas bo‘ldi ko‘zl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ksaydim, g‘amgin bo‘ldim, qishga do‘ndi yozl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ing so‘zim tutmaslar, ham o‘g‘il, ham qizl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ga xush kelmadi mening shirin so‘zl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ga yolbormoqdan toldim, am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ishga bordi umrim, yig‘lar edim zoru z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mdan yosh ketardi, misli abri navbah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loqlarim berkilib, ko‘zlarim tutdi g‘u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vlimga yig‘ildilar qavmu qarindosh – k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yimlarim yechildi, taxti rav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tar edim bistarda, nogoh Azroil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 tilim bog‘lanib, qizil yuzlarim s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ming jafo-jabr ila jismimdan jonim 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ni puch kechirdim, barcha armonim q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di o‘lim nishoni, ajal-g‘amx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ssol qo‘lin o‘rabon, jasadim yuvdilar po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g‘och otga mindirib, eltdilar ul so‘yi xo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roilning changidan ruhim bo‘libdi chok-cho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gurzili keldi, sahmnoku g‘azabno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him taslim etdilar, tirildim j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adilar: "Ey odam, ayt, ko‘ray holing n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da xayr etmading, bu qiylu qoling n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ding shayton royiga, javob-savoling n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ndi tuproq ostida ilmu kamoling nadir?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rzi soldi tepamdan, cho‘kib xamona kel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dan dedim: "Yo Ali!" – Topildi Shohimard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oyi mushkilkushod, ul amiri mo‘‘min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der: jonim aylayin unga qur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Munkaru Nakirlar turmadilar bir za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yerda Rabbim asrab, to‘g‘ri makona keldim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AShG‘UL BO’LING TOAT BIL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 besh kun, manzili uc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roning bir soat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r karvon, chekilar ko‘c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tibsan farog‘at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dema: birov qo‘l cho‘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illar munda ish ko‘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aqllar hangom qu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rat istab, rohat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fir nafsu, shaytondir shu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lar tutar, aylab huju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chiqarsanku mahru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ma xush qanoat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ga jafo ber, nafsga h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 qil, oxirat g‘amin ye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g‘ambarga salovat de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vq etsang shafoat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 bo‘lsang, odamzod bo‘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bbor demabdur: "Jallod bo‘l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r ishlab bor, ozod bo‘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yalma xijolat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 o‘zin bi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 payinda bekor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smatindan qarich qo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sang yuz xayolot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der: ey yor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q tutgan ishga men hayr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ar fursat, o‘tar davr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hQul bo‘ling toat bilan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IG’LAMASDAN, KULGAN BORMI?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musulm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lamasdan, kulgan bor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chi – foniy dunyo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gach, qaytib kelgan bor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, kimlarni shod et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ni g‘amdan ozod et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larni mot et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dan rozi bo‘lgan bor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vafo tuxmin ek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ajal zaxmin chek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ni g‘amdan ozod 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rg‘aymasdan so‘lgan bor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dim bu dunyo chog‘lig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m-g‘aflatda turmoqlig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sta bo‘lmasdan, Sog‘lig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animatin bilgan bor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ikki bo‘lak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i qaro, bir o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zil ikki, yo‘l yiro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ng fikrin qilgan bor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kelar, ke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guzarda qo‘ngan ko‘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lik chirog‘i o‘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 so‘zimda yolg‘on bormi?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QNING YODIN AYTGAN ODAM, BIL, O’LMA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nokasga jon chekmog‘ing ab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t himmatdan, senga hargiz el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ston sayri har odamga hav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sabzadan, har rayhondan gul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xannasning hargiz bo‘lmas ko‘ngli sof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dning ishin ko‘rib, aylarmiz insof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udadir ani tutganing muof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ga mard bo‘lgan kishi el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ngga kelganin bandadan bil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gar odam bo‘lsang, behuda yel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arga ergash, izidan qol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yo‘lda tog‘ bilgan hargiz cho‘l b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iybat bilan yuzing terisin shil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giz shayton bilan nafsingga uy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inhor, ersen, Haqning yodini qo‘y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ning yodin aytgan odam, bil, o‘l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ushni yaxshi qil ta’b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zi bo‘l, nominga ne yozsa ta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bo‘lsang, berma holingga tag‘y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shiga bu yo‘ldan yaxshi yo‘l bo‘lmas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DAMDAN DUNYODA QOLSA BIR NISH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dan dunyoda qolsa bir n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chmas oti uning shul bunyod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rob bo‘lmay qolmas bunyodi mak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sud yetar unga quruq ot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imning fikridan bo‘lmagin G’of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ani fikr etgay, kim bo‘lsa oq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bunyodiga qo‘ymagil ko‘n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qar ajal, bir puflasa bod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 bo‘lsin besh yuz yildan ziy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kobingda dushman yursin piy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ng ham savsandan bo‘lgil oz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far qilgung bir kun yog‘och ot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qabring ko‘rib, hasrat aylar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ning ishratin nechun tilarse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ning o‘yinin bir kun ko‘rar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indosh etganda seni yot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il kishi qo‘ymas Tangrini yod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’tibor aylamas hazinu shod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ir kun ketgung hayo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Vodarig‘o, darig‘!" ham "Hayhot!" bil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Q UChU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aratgan, murodimga yetkaz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jamoling, Jalilulloh, Haq uch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amingdan iqbolingga dast ber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 Odam Safiyulloh, Haq uch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obi-arkoni, sharmu hayo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lilu burhondir uning guvo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ni g‘arq etdi Nuhning duo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ing Nuhi Nabiyulloh, Haq uch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ytul Muqaddasda, Imron el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siz bor bo‘lgan ona bel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drating mashhurdir Maryam o‘g‘l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Iyso ul – Ruhulloh, Haq uch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firlar boqqandir yoshlik chog‘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‘tga yo‘liqqan Do‘st firog‘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ib roz aytishgan Sino tog‘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i Muso Kalimulloh, Haq uch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labon suvlagan Arshi A’l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chqorlar yuborib, qilding oz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moil qurboning bo‘ldi Min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Ibrohim Xalilulloh, Haq uch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yo‘lda farq qilmas beklar, sult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Qoyiblar, to‘g‘ri yo‘lga eltg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ikki imom, yetti valiy, chilt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r, Ilyos – Hikmatulloh, Haq uch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ib bordi ul Me’roj qal’as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roq minib chiqdi Arsh pallas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mog‘i toj bo‘lmish Ko‘k kallas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Muhammad Rasululloh, Haq uch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d aylashib, o‘qidilar Qur’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lhamdu" surasi, "Yosin", "Toho"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bu Bakr Siddiq – Rasul yor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ar, Usmon, Asadulloh, Haq uch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chorla Rabbul-ibod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yu oxirat bergil murod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ululloh qo‘ymish otin Ozod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m – Davlat Muhammad mullo, Haq uchu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IM ALLOHGA O’G’LIN KAFFORAT 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hm ayla so‘zimni, oshiqlar bo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Allohga o‘g‘lin kafforat 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ilulloh Haqning Ka’bataro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undan so‘ng Ka’ba imorat 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ziq yuklatilmas – uloqsiz ko‘ch ne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i ne, yetti ne, to‘rt nedir, besh ne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dan qora bo‘lgan sharafli tosh ne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i nedir, har kim ziyorat 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armisen, qanday yo‘ldir, solin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 qaysi Muxtor bo‘ldi, olin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m’i shu’la urdi, yondi, bilin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sham’ni Haq kimga karomat 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, Xotam ismin ko‘rib Tavrot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iqibdir tosh oyoqlar Barot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armisen, hayot oqar zulmat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r bilan, kimdir, tahorat 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vratparast nedir, vafosi hech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 bergil, Nuh qayig‘i ne ish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zganga, to‘zganga dastgir ne qush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ning turbatini ziyorat 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to‘rtdir, inib keldi sult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qlar shuhrat topdi, bil, necha j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malak inib tushdi osm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 Odam o‘g‘liga inoyat 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kimdir, bir joyga tus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dir, bir kecha dev olib qoc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yildan so‘ngra keldi, qovushdi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gri panohida salomat etdi?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ZDAN SALOM O’ROZMENGLI SHOIR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dan salom O’rozmengli shoi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ulmon, kufforning farqi kimd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qushdir, qo‘nar odam bosh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ng qo‘nar, qo‘nmas erki kimd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 bandadir, qulluq etar, zot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oshnodir, ming yil ketar, yot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dirki, yig‘lar, kezar, shod bo‘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da suhbat qurar, rizqi kimd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dris shunda qayda qurar suhb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, kimdadir yerning-ko‘kning quvv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qushdir, olti mingdir qano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-Kunning, yulduzning erki kimd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 uzra osdilar qaysi og‘och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qaysi do‘stiga berdi Me’roj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ng Payg‘ambarga berilgan toj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 bergil, shunday bo‘rki kimd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klar, Maxtumquli, lison jo‘sh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, Iyso ko‘kda ne shaharga y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g‘ambar qay zotga vasiyat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osi, xirqasi, bo‘rki kimdadir?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GO’ZAL HAQNING FALAGI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mizga savdo solg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zal Haqning falag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 chiqar tingla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lduzlar uning o‘q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lam yozganda sarxat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iy yozmish biz ummat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Atoning sulbat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yerning tuprog‘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gar so‘zga bersang qul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rishtalar turar lak-la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k ko‘targan sakkiz mala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La ilaha!" tilag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il keldi tig‘ chek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g‘lini qurbon et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ymagan qonin to‘k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broilning yelag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rg yig‘lar Ya’qub yon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ldul Alining shon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so eshagin min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gir Muso ulov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gri yaratdi hayv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isht ko‘rmas mahshar kuni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kkiz hayvonning mask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rlar, jannat bulog‘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b yerlar, ajab jo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 qizdirmas, botmas o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isht o‘tlog‘ini sa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avzi Kavsar suvloQ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mrud Haqqa o‘q tashl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ddod bir jannat boshl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 yuz yillik bog‘ ishl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i ham Eram bog‘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o‘z boqiy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nda g‘aflat uyqu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shida ajal sog‘iy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ofil odam tuzog‘i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ODIR HAQQA ARZ EMAS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boniya malakl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larinda gurz emas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kkiz Arshni ko‘ta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La ilaha!" varz emas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s, kechar ahmoq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g‘u, g‘ussa chekmoq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da yoshin to‘kmoqli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dir Haqqa arz emas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idin uzmasin dey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uda kezmasin dey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‘minlar ozmasin dey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iat bir marz emas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tmagil xiyonat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tmagil diyonat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grining omonati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taningda qarz emas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g‘avg‘om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dan oshar savdom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omat kun guvohimiz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nnat bilan farz emasmi?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VVAL ODAM INDI DUNYO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 odam indi duny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ni ek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Payg‘ambar bir kasb e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sbin mudom et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lo keldi lanbar-lanb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o qildi anbar-anb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 davrida Nuh Payg‘amb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jjor ishin tut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roilga jonin be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ng bilan suhbat qu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nnat ichra tirik ki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dris ko‘ylak tik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 Iyso kelguncha, do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hobi Kahf yotar qo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ning yo‘lida Ibroh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in o‘tga yoq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oti egri tuzal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li to‘g‘rilar qayt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t Ayyubning tanin ye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blis shuncha nuq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aymonning oliy j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 yuz qurular borg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su jinning podsh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 ham zanbil to‘q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 tog‘i deb tushar yo‘l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z aytishar Alloh b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osini olib qo‘l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o qo‘ylar boq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bus tog‘ining burn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g‘lin topmadi o‘rn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nus baliqning qorn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nta subhon!" o‘q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n’on ichinda qirq yill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a-kunduz duo ayl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ning hidini poyl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 ustida Ya’qu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rmo terib xushk og‘och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ni ikki bo‘ldi Arsh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ululloh ul quraysh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jafolar chek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dilar jannat ayvon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yo‘ldosh etdi iymon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 imomlar qon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baloda to‘k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im yoqar Haq do‘st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r etmas dunyo mast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shman jafosi do‘st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ysiz yerda bukib ke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har kim xo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i dargohga ixlo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ga ulardan mero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do‘stiga tegib kech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UNLAR, HEY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yig‘ildim, turdim yer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mga o‘y kelib, jo‘shgan kunlar, he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-fikrim toshdi yeri-er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rimdan oqibon oshgan kunlar, he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lluq aylab, qoim xizmatda tu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laklar sayrinda unga yer be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sajdasinda takabbur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ozilga tavqi tushgan kunlar, he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mati Payg‘ambar yurdi Qur’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bibim nur soldi olam-jah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roq otni mindi, keldi osm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f-raf minib, Me’roj oshgan kunlar, he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ibam, oshiqam, musohib dar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ganni yod etib yig‘larman har 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nnat armoninda otamiz O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vvo aytar: "Shayton tushgan kunlar, hey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kunda Haqdan ulush o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brohim Payg‘ambar bo‘lib ke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janiqqa bog‘lab, o‘tga sol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brohim der: "O’tga tushgan kunlar, hey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haq jabri ko‘pdir ko‘hna jahon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ishiga sarf et, bo‘lguncha j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hud urushida ul Mustafon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tishi shahid tushgan kunlar, he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firlar qasd etdi Rasul jon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ul duo qildi dunyo mol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lardan ikki tog‘ Rasul yoni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in-kumush bo‘lib tushgan kunlar, hey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– sohibjamol, Ya’qub o‘g‘l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jiz qoldi qardosh tuqqan el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alari ozib shayton yo‘l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der: "Zindonga tushgan kunlar, hey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dardda qoldim til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gan miqdorini yozdim el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i Payg‘ambar tutib qo‘l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obalar bilan qo‘shgan kunlar, hey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HUKR HAQQA, BIZ HAM BU YO’LGA TUSHDI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kur Haqqa, biz ham bu yo‘lga tushd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irdim, bir necha ayyomni ko‘r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rifatning daryosiga yetishd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iflar tortarlar, yuz g‘amni ko‘r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r sayron etar qudrat olam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o o‘qir haqiqatning kalom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kun olmamish Tangri salomin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tbul-aqtob nomli badnomni ko‘r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za tobon bo‘lgan umrim chir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sh ayozi tegsa, ko‘karmas b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solib qarshida bir necha sog‘i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biri o‘ynatar yuz jomni ko‘r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ladim, yig‘ildim, tutdim qo‘l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 peshvosi bilan hazrat Al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njar Xon, Salim Shoh, yetti valiy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sahar o‘n ikki imomni ko‘r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aymonni ko‘rdim, yotur ayvo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 g‘oyiblar jam bo‘lmish o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lzum daryosida, tubsiz ummo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i, Xotam solgan lijomni ko‘r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un bu dunyoni oldi mol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blis osiy bo‘ldi, kelmas yo‘l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mangan shahrida botir Zol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v bilan jang solgan Rustamni ko‘rd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farmon bo‘ldi Allohdan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ga inib keldi Arshi A’lodan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broil keltirmish ulug‘ dargoh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hammadga ingan Kalomni ko‘rdim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IKKI DUNYONING SULTO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musulm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dunyoning sult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‘zi azalda yarat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ul jasadinda jon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da Musoning Tur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kda bihishtning hur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ratdi Rasul nur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-Kunni, Yeru Osmon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zu aylab gul ruxso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zdim tog‘inda abror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og‘ini solib yor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sht etdi ko‘nglim dunyo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im hayron bo‘lib shosh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 bir yerga yetish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mish olti tog‘dan osh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dim o‘n ikki daryo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eqaro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ne o‘tdir, sen yon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narsadan bekano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ssan sudu ziyonn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’LMOQ HAQ, TIRILMOQ HAQ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Odam o‘g‘l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z tuproqdan bo‘lmoq haq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li xokdan ungan o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na xokka bormoq haq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lomda har ish bay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 ish Haqqa ay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onsang, sanga iy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moq haq, tirilmoq haq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yub bo‘lmading sab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ating yo‘qdir jab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kar, Nakirlar qabr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oq-savol qilmoq haq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gan ishlaring so‘r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 qizir, mezon qur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g‘ chekilar, alam o‘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vuz kunlar kelmoq haq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ozsang yo‘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un nechuk kechar holing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kun zo‘rlab olgan mo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ta qaytib bermoq haq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E SAVDOLAR KO’RAJAKDIR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bu dunyo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ymas seni, olajak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lol-harom yiqqan mol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ngra sendan qolajak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chandki yashasang uz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-yomon qolar so‘z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mor ko‘zing, guldek yuz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zon urib, so‘lajak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dan judo bo‘lar q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kor qolar ustix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ncha yilki turgan j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ri-boshqa bo‘lajak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di yozing, keldi qish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moz, ro‘za bo‘lsin ish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da sulton bosh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savdolar ko‘rajak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ga kelgan j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i biriga mehm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‘ja-sayyid, beku x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 so‘ngi o‘lajak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mat qil Qodir Xud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ni o‘tkazma zoy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hiksiz, tuynuksiz joy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eltib solajak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ham bo‘lar, qolar joy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zilar ko‘shku saroy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ratgan qodir Xudoy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ho O’zi qolajak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– osiy qu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fr so‘zdan saqla ti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omatda to‘g‘ri yo‘l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rot ko‘prik bo‘lajak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AKKADAN CHIQDI BIR GO’ZA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kkadan chiqdi bir go‘za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dinaga ravon bo‘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gan toj etdi sar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magan bag‘ri qon bo‘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dan unga indi Kalo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i – Shamchirog‘ul-Islo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te’ bo‘ldi jumla ol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nday sohibzamon bo‘ld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ga yetdi bora-bo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ko‘kni yora-yo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ki munkirdir ul yo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firdir, begumon bo‘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 ko‘tarib, Rasul yi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qshadi Qunchalar, bog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dr urushinda tog‘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oylab tumon bo‘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f qurdi botir jangch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vashga chiqdi zanj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nga botdi uzang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ining dasti qon bo‘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qotil etmadi tashv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i bilan soldi do‘vu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proq, temir, po‘lat, kumus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l’alari vayron bo‘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Rumist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ldi qilich, Hindiston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daxshonu Turkist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iqlimga xon bo‘l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EN ANDA QULING BO’LD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dan borga keltiring, men anda quling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lastu bi Rabbikum?" deganda quling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roda diyorinda, adamda quling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r foniy-u gar boqiy – har qanda quling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hti xokka jon berding, bir zinda quling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ni tandan ayirsang, bir murda quling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hafta, har soatda, har damda quling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yildayu har oyda, har kunda quling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r ishrat bila yurdim, gar g‘amda, quling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yo, men ne osiy, sharmanda quling bo‘l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hbu dorul-fanoda yo‘qdir manimday badk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i Senga ayondir, ne hojat qilmoq izh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dan yiroq qolib, yomon bilan bo‘ldim y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mi gunoh dardiga, yo Rab, menday girift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jurm ila kelibman, dargohingga, yo o‘aff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im yo‘qdir aytarga holimni men sharmis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bo‘lmasang nigohdor, kimdir manga madadkor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ningday o‘afforim bor, jahonda ne g‘am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gimda ne orim, ne ko‘nglim ichra qar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yo, men ne osiy, sharmanda quling bo‘l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yoki men sarbonmen, karvon izin yiti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gu so‘lim bilmayin, yo‘l ustinda o‘ti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meni, bormikin, bir manzilga yeti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m yo‘linda ko‘rsin bu ishlarni biti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ermasmen Xojamga qulluq bajo keti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 erur bandani uyg‘otganu yoti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novarliQ bilmasmen, teran daryo boti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Rab, tanib aytgaymu bir kanorda o‘ti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mish menday jahonda umrin g‘ofil o‘tur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yo, men ne osiy, sharmanda quling bo‘l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qayg‘usi birla bo‘ldi qaro bag‘rim q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atni unutdim, yeldim, yugurdim har y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dardga duchormanki, siynamda erur pin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pilgaymu so‘ratsam, yo Rab, bu dardga dar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gan davosin etdi har bandai musul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dim, qilmas ilojin yuz yil urinsa Luq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im bormas tilakka, ko‘ngil yuz ming par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utf aylagin, yo Subhon, hasrat bila bordi j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 mushkul ishlarim Sen O’zing ayla os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yo, men ne osiy, sharmanda quling bo‘ld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xatodan g‘ayri qo‘ldan ish ke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‘mdim gunoh chashmiga, yurak qaynab jo‘sh ke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r yiroq xayoldan, sharr ko‘nglimdan tash ke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ti dunyo bo‘libman, aql ketar, hush ke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rqarman, ul dargohga zori qilsam, xush ke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g‘rim andoq qiymadir, uhdasindan tosh ke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shdan batar qotibmen, ko‘zlarimdan yosh ke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jobat nishoniga niyoz o‘qim duch ke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xlos bilan tilangan dargohingdan bo‘sh ke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yo, men ne osiy, sharmanda quling bo‘ldim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YRONDA QO’YMAGIL, YO ZULJALOLIM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yaratgan Qodir, qudratli Jab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rmonda qo‘ymagil, yo Zuljalo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imning ra’yinda, karamli G’aff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rmonda qo‘ymagil, yo Zuljalo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im dardli qilma, o‘zimni Hall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m keng et, qo‘yma ochu yalang‘oc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olimga duch etma, nomardga muht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ammonda qo‘ymagin, yo Zuljalo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qlagil qayg‘udan, g‘amdan, mehna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li qilma dunyolikdan, davla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vmid etma shafoatdan, rahma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monda qo‘ymagil, yo Zuljalo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o Qodir, Sendan qudratli k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aming kuchlidir, gunohim bisy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zolim qo‘linda aylab girift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yronda qo‘ymagil, yo Zuljalol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harr ham bo‘lsa shonim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r-a qaytar, armon qo‘yma jonim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-oxir, do‘st-dushmanning yoni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manda qo‘ymagil, yo Zuljalolim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EGAM, SEN LUTF ETIB, QUTQARGIL UN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lil-ey, Jabbor-ey, O’zing bil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 ichra jurmim chiqardim chand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man, ne qilsang, O’zing qil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im kuch olib, bosdi kun-kun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gohingdan darmon tilanay ne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zun umrim sa’yin sarf etdim he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k og‘ir, yo‘l yiroq, qorong‘u ke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ham javlon urar chiqmoqqa tan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hrav edim, monda bo‘lib o‘ti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amingga sig‘inib, panoh o‘tin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doshim yo‘qotdim, yo‘lim yiti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 insofdan ketdi, shum shayton – din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silim isyondir gandalig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im oson erur zindalig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manda-osiyman bandalig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ga loyiq amal kelmadi men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rat bilan kechdim, hayronda qo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gohing daldadir, sig‘inib ke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 ila shaytonning poymoli bo‘l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gam, Sen lutf etib, qutqargin un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xlosimni sof qil, yolg‘onim yo‘q e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imni daroz qil, yuzimni oq e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tardan hifz ayla, haromdan pok e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vfiqing yor aylab, tavba ber chin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oshnoliq ber ishq 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ynamga sir bila, ko‘zga ashk 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’molim anglasam, qoldim mushk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yim yo‘q, ayrilib bororga Send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ZODIY BILAN AYTIShUV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Ota-o‘g‘il musohabati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zodiy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Shaytonning qaysi o‘g‘l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Ato bilan tu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ning Rasuli – Payg‘amb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barda qancha uru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Shaytonning Xannos o‘g‘l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Ato bilan tu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bar tog‘inda Payg‘amb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un yetti oylab uru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Hozir egasi Duldul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armisen, kimdir, biling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kun Qobil Hobil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dirib, qonini ic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Hozir egasi Duldul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lak farishtadir, bil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nba kun Qobil Hobil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dirib, qonini i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Nedir, qalqib, havo uc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imasindan yerga tu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kunda Nuhning kisht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unud tog‘iga yeti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Daryo qalqib, havo uc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igindan yerga tus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ish kunda Nuhning kisht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udiy tog‘iga yeti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Rum shahrining sardo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da soldirmish gulzor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qal’aning devo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hammad-la me’roj o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Shaddod Rumning sardo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mda soldirmish gulzo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qaddas shahar devo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hammad-la me’roj o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Ozodiy aytadir; yetmis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dir, bu dunyoni tutmish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Payg‘ambardir yit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da qardoshina tu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Maxtumquli aytar; yetmis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qlimdir, dunyoni tut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Payg‘ambardir yit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srda qardosha tush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ASJID ICHRA BILOL B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ar turdi Payg‘amb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sjid ichra Bilol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qdi Bilol ichkar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di ikki xalal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vud qo‘linda po‘l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mshab-qotar, ne hol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yetmish ikki mill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da o‘n to‘rt dalol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rang yo‘q, betobdirsan,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ngla ne javob de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uchun harom yersan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bergani halol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darvish – ahli h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fandiyor, Rustam, Z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 oshiq bor, qirq abd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boshda bir xayol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ning ban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shtdir, eshit bu pan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 ishning sarbandi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ratgan Zul-jalol bo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URDI SHOIR BILAN MAXTUMQULI AYTISHUV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di shoir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Bizdan salom Maxtumquli ust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miz Odamning to‘nin kim bic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manli boshingga qurbon bo‘lay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qdirdur, bas, hiyla mayin kim ic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Bizdan javob bo‘lsin Turdi shoi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broil keltirdi, rizvonlar bi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drat bilan, ul shaytonning sharbat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Ato, Havvo Onamiz i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Olamning tegrasi ne rangli tog‘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qushdir, doim anda tuzoq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lar sevguvchi bu ne bulo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ftayil abvobin borib, kim oc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Qof tog‘i zabarjad, rang-barang tog‘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qnus bir qush, doim unda tuzo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qosot deydilar, ajab bulo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ftayil abvobin oshiqlar oc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Ta’lamun tog‘ida kimlar kez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‘‘min munda, Barot unda yoz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mixotda Buroq oti tuz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yilda yerdan ko‘kka yeti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Ta’lamun tog‘inda zohid kez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‘‘min munda, Barot unda yoz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mixotda Buroq oti tuz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qirq yilda Zuhro ko‘kka yeti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Tangrining jahonda, bil, tog‘i ne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ishtda Tuboning butog‘i ne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ining mashqining varog‘i ne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ishtning kaliti, ayt, kimga tu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Yetti iqlim bordir, yettidir t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ish mingdir ul Tuboning but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La ilaha" bo‘lar mashqin var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hisht kaliti Rasulullohga tu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Bil, qayda yaratdi sakkiz jann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binosi bor, necha gumb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arig‘i bor, nimadir o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Toyron abobil"lar kimga qovu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Osmonda yaratdi sakkiz jann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i ming binodir, birdir gumb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chinda to‘rt ariq, Musavvar o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Abobil" "Ashobil" bilan qovu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Bil, qayda yaratdi Saqar do‘zax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qudug‘i bor, necha bul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chinda bir ilon, nedir so‘r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drat bilan ul mor kimga do‘la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Yetti qat yerdadir Saqar do‘zax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Vayl"dir qudug‘i, "Sijjiyn" bul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ich ilon, g‘iybatchidir so‘r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chi, zinokor, o‘g‘ri do‘lash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Turdi shoir aytar: Yo‘llar uzo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bilmayman, foniy kimga tuzo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hini bilmasang, joying do‘zax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qson to‘qqiz ming er qayda qovu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Maxtumquli, ishq maydoni uzo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niy dunyo mo‘‘minlarga tuzo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 bilar, kimning joyi do‘zax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qson to‘qqiz ming er Surda qovush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AXTUMQULI BILAN ZUNUBIY AYTISHUV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e gavhar, bo‘lsin aning bay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muallim, bizga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sandiqdir aning manzil-mak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bo‘lsang, bizga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nubiy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Iymon gavhar, shuldir aning bay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desang, bizdan xabar shund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 sandig‘idir manzil-mak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 ustod bilsang, xabar shund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Ne tovusdir, aning bo‘lsin bay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manzil erdi aning mak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ustod erur, nedir do‘k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bo‘lsang, bizga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Rasul nuri – tovus, bo‘ldi bay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jaratul-yaqiyn erdi makon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dir Alloh – ustod, qudrat – do‘k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 ustod bilsang, xabar shund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Necha ayyom o‘shal manzilda bo‘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hm aylabon so‘zla, necha ish qi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 vaqt namoz asli ne beshdan ke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bo‘lsang, bizga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Yetmish ming yil o‘shal manzilda q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Mir’ot al-Hayga" ul bir nazar s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 suratin ko‘rib, besh sajda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 ustod bilsang, xabar shund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Necha ma’bud bir Ma’buddan bosi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isbot bo‘ldi, qaysi "Lo" bo‘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lom dini nedan quvvatli ke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bo‘lsang, bizga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"La ilaha illalloh" deb bit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 yuz oltmishta but Ka’bada o‘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lom dini so‘ngra quvvatli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 ustod bilsang, xabar shund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e daryo, kirgan chiqmagay zinho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manzardir, Haqning nazar-nuri bo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hmi shumor ila qilib ixtiy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bo‘lsang, bizga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Ont – bir daryo, kirsa chiqmas har b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zargoh bor har mo‘‘minning ko‘ngli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 yuz oltmish nazar aylar Haq ku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 ustod bilsang, xabar shund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e bog‘dir, anda meva topilmas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bulutdir, aning boroni bo‘lmas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zulmatdir, qamar shu’lasin solmas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bo‘lsang, shundan bizga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Amalsiz olimlar – bog‘dir samars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Qmas bulut – osiylardir xabars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ffor ahli bir zulmatdir, qamarsiz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 ustod bilsang, xabar shund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Ne yerdan qildi Haq Odamning boshi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manzil xokindan ayladi tishi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yerdan ayladi bu ko‘ngil xushin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bo‘lsang, bizga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Baytul Muqaddasdan qildi bosh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vsar tuprog‘idan qildi tish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rdavsning xokidan – ko‘ngil xush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 ustod bilsang, xabar shund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Oyoqlarni bir-bir ayon ayl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yaklarni bir-bir bayon ayl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shmi ne yerdandir, bayonin de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bo‘lsang, bizga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Oyoqlarin Hindistondan ayl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yaklarin Dog‘istondan ayl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shmin Havzi ul bo‘stondan ayl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 ustod bilsang, xabar shund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Muborak jamoli, ayt, nedan bo‘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larining xokin ne yerdan o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yon ayla, tilin ne yerdan qi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bo‘lsang, bizga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Jannat tuprog‘idan qildi jamol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g qo‘lin Ka’badan, Forsdan chap qo‘l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if tuprog‘idan ul shirin til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 ustod bilsang, xabar shund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Ne xuqqadir, ne barradir jihor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bulbuldir, ne ajdardir, ne bo‘r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cho‘pondir, boqar laylu nahor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 bo‘lsang, bizga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Ko‘ngil huqqasinda barra iy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ing ajdarhodir, bo‘ri shayt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’ating bulbuldir, aqling cho‘p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ni ustod bilsang, xabar shunday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Ne quyoshdir, hisobini qilaylik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yildir ko‘zdan nihon, bilaylik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uk sirdir, sizdan xabar olaylik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shundan xabar be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Rasul – quyosh, hisobini tutay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ng ikki yuz o‘n bir yil deb bitay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– ko‘prik, kel, diydorga o‘taylik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nubiy der: bizdan xabar shunday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XIRAT YO’LDOSHING –IYMON, DEDI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tib erdim g‘amda, keldi er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gil, ho, o‘rningdan, uyg‘on! – de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im ochib, ko‘rdim jumla jah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turgani Shohimardon,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anlar jam bo‘lib, bozor et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ofiqlar turib, hazar et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i bobom bizga nazar et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osa may berib, ichgin,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yg‘onib g‘aflatdan, ochdim ko‘zim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anlar poyiga surdim yuzim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qitdilar, haq so‘zladim so‘zim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kson ming kalomi bayon,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anlar jam bo‘lib, bundan ko‘ch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rot ko‘prigidan bir-bir kech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Havzi Kavsardan sharob ich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chgan shahbozlarni sulton, dedi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o‘zla bu shirin til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idim ko‘pdurur shul turgan yo‘l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 vaqt namozingni o‘qi har ku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at yo‘ldoshing – iymon, dedi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RASUL SO’ZI BIR-BIR KELDI, YORON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 oxir bo‘ldi, alhazar ayl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ul so‘zi bir-bir kel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madi adolat beku xon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tda zulmu sitam to‘l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imlar ilmiga amal et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’on o‘qib, ma’nosiga yet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ga aytib, o‘zi birin tutm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dan pinhon gunoh qil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zilar hukmini riyo ayl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shvat olib, yuzin qaro ayla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ning joniga balo ayladi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rga ilon-chayon to‘l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 gumrohlar iymon ayt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ini qo‘y-qo‘ziga sot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yni yo‘g‘onlarni murid tut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 so‘z iymonin ol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 kofirlar tarozi tor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ining izinda it kabi yo‘r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tiq aylab, o‘tga jonlarin o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Vayl" degan chohda qol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Vayl" degan bu choh do‘zax ost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’ra tortar tarozibon qast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chilar eshigi do‘zax ust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ozibon holin bil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choradir sudxo‘r, bir necha ahma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ish bilan bo‘lar kofiri mutla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rindan o‘t chiqar, nechog‘li bu ha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dxo‘r zamonasi keldi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vba qil, Firog‘iy, oxirza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ishlar har kimda bo‘lsa, yo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li qul ikki dunyo o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l ochilib, chaman so‘ldi, yoron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ANGRI SEVGAN MUHAMMADNING UMMAT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gri sevgan Muhammadning ummat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Bismilloh" deb avval Haqni yor chek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iymonlar hargiz ko‘rmas jannat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zax ichra ko‘p azoblar bor, chek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m chekib, oxirat uyin tuzg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aqatni, shariatni tuz tu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fo chekib, Haq yo‘linda kezg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ar turib, toatlarin ir chek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qiyomat kun bo‘l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o‘‘minning gunohi qolmas tan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ulsirot ustinda, xayhot kun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fiylarni karomatli Pir chek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 ochilgan toza gullar so‘l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roil odamning jonin ol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omat oxiri mahshar bo‘l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dxo‘rlarni, g‘iybatchini nor chek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farkashlar yiroq yo‘ldan qayt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ir yukli shuturlari hayro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og‘ar cho‘kib, yuki qolsa maydo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zlamasdan, qatordagi nor chek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ydon ichra borib savash quri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blantirib, arab otlar suri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bo‘z yigit qolib, bo‘yni buri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ng orin ot yurakli sher chek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kezar Biru Borga yolbo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kezar haqaqatda yo‘l yu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bechora ko‘rsa – turgan termu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ng ishin bir haqiqiy er chek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ishing tushsa mard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 botir bo‘lmas, jadal-shart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ch kelganda hamroh bo‘lsang gurg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chand bo‘lsa, ot ustinda or chek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OD ETIB, SIRDOSHING QO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ofil odam, ketar bo‘l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amli yo‘ldoshing qo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llod kelib jon ol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Qlashib qardoshing qo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da mehmon – aziz j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zongil nuri iym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fra yoyib, to‘kkil no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da oshing qo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llod xanjarin sol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roil joning ol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so‘roqchi kelga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da aqlu hushing qo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ni tutma qizg‘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dan chiqib, bo‘lma ozg‘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vafodir, umid uzg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k quvonar, loshing qo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hram ko‘rgan ko‘zla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G’iybat qilgan so‘zla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zlashar o‘g‘il-qizla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rga kirib, go‘shing qo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rsang iymoningni o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besh gaz bo‘zga o‘ra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a tuproqqa belan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in ichra boshing qo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keldi, navbat y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ham bu dunyoni tu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umring o‘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d etib, sirdoshing qo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HIN ERLAR IBLISNING YO’LIGA KETMA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, ko‘ngil, boshingni chiqar tuma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kka qolding g‘am uyingda dard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mard bilan uzoq yo‘lga ketm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 qo‘shaver bir tavakkul mard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n erlar iblisning yo‘liga ke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nofiqlar Haqning amrini tu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 bilan shayton bir uyda yo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uk mador topar, qo‘ylar gurg bilan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shahrinda ajal qushlari yay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mning daryosi mavj urib qay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vdor o‘g‘li, to‘ng‘iz bilan it o‘y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k bolasi shatranj o‘ynar nard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n oshiqlar bo‘lmas tilda ziy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ni bilgil, iqror saqlar iym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qin kelsa, oxirzamon ayyom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’vo ortar, ont icharlar shart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rog‘iy der: yetti iqlim cho‘l q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 xon qolar, na bek qolar, qul q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 tog‘ qolar, na tuz qolar, el q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jjol chiqar, tarso, juhud, kurd bil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RABBIM JALI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sakiz ming olam ahlin bor edan Rabbim Jal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tarib dargohiga ham zor edan Rabbim Jal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drati-la Arsh uyin davvor edan Rabbim Jal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ybati-la farsh uyin hamvor edan Rabbim Jal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mr etibon, bayzani anvor edan, Rabbim Jali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ri savdoga solibon, royini har banda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h ajab sarrishta birla murdaning ham zinda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alar ichra ul arslon, yirtqichu darranda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 yuzinda har naki bor, mo‘ru mor – junbandan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zqini taqsim etib, tayyor edan Rabbim Jali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Payg‘ambarga Sen qilding atoyi davl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mtihon aylab necha qullarga dardu mehn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utf etibon bergach ul Musoga fathu nusr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inga da’vat aylagach, Fir’avn ortib shirkat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jahonda barchani xor-zor etan Rabbim Jali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ni sulton aylamish, kimning tanida jon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esa ishrat bilan, kimni yemoqqa non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i Qorun kabi yig‘mish, xayr-ehson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am bu dunyo, ham u dunyo kimlaring armon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ing o‘rnin azobun-nor edan Rabbim Jali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Xudo, Maxtumquliga lutfu ehson ayl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 ummat jurmini afvingda yakson ayl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qsudi dunyoyu oxirni Sen oson ayl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shf etib ilmi ladunni, ahli irfon ayl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xabarlarga sirin oshkor edan Rabbim Jalil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ARCHANING BOSHIGA YETAR BU DUNY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h qol endi, yoru do‘stlar, yor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onma, hammadan o‘tar bu duny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ra topmadilar o‘tgan valiy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ning boshiga yetar bu duny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ovni shoh etar, berar ko‘p riv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lar yig‘lar, bir pulga muht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 chora topmas, o‘tar noiloj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ga yuz alam tutar bu duny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zar qilsa, pora etar toshlar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ga og‘u etar oshlar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lar olib aziz boshlar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yot o‘lkalarga ketar, bu duny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rindan yaratdi Iysoni Jab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k O’zingda, har na qilsang, Biru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G’aribman, Sendan o‘zga kimim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i ko‘p qimmatga solar bu duny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i Odamni aylading hayr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avvo judo tushdi, ko‘zlari giry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ga roz aytdi hazrati Luqmon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Nomardga etmasin duchor bu dunyo!»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ul Iskandar, qani Sulay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inda bo‘ldi joyi go‘rist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Suhrob, Barzu, Rustami dost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idan qoldirmas asar, bu dunyo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ko‘nglingda yuz kulfat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zoning damiga bo‘ldik girift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ratgan, xor etma, bo‘lgil xabard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sa, ishim armon etar bu dunyo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ECH KIM BILAN YO’LGA KETMADING, DUNYO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aybing bor, aytay sening yuzing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kim bilan yo‘lga ketmading, dunyo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din kelganlarga muhabbat et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nggi kelganlarga etmading, dunyo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la endi, kimni barqaror et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kadxudoni xoru zor et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aymon taxtini toru mor etd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ni qul qilib, sotdirding, dunyo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ylading sultonni, o‘ldirding x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hi Kaykovusni, Rustamu Zol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vlarga hukm etgan Sulaymon qani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ar bilan birga ketmading, dunyo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 kerak, maydon ichra tik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ga o‘q bilan yoylar ot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bo Umar ketdi, qayda qutu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 quva-quva sen tutding, dunyo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endan qo‘rqar yurag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yoninda qabul bo‘lsin tilag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an, Husayn, Arshu Kursi kerag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baloda shahid sen etding, dunyo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R ZAMON XUSH BO’LIB, G’ANIMAT YUR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zamon xush bo‘lib, g‘animat yu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ning vafosi bo‘lmas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tulgan yo‘q ajal changidan, ko‘r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li Zotdan jon qutulmas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avval-azal makkor, qallo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rxi chambar bozingari kazzo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bir daryodir, odam hubob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ubob suvda boqiy qolmas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hkul safar bo‘lar o‘lim saf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himi ko‘p bo‘lar, ko‘pdir xat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tmasdir chopari, kelmas xab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safarga ketgan kelmas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yolg‘onchidir, hirsu hav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chiga bel bog‘lamoq ab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omidir, haromzoda, nok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ahdu paymonda turmas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dunyo foniydir, foni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asrat manzilidir, o‘limning k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zorinda mato – odamning j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dan boshqa mato bo‘lmas, yoron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U DUNYONING G’AVG’OSIGA BOSH URM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ning g‘avg‘osiga bosh ur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g‘avg‘oga kirsang, chiqa bi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l’un shayton kabi bezab, tosh ur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ngra mahkam bo‘lar, yiqa bi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ingga o‘rgatmish Haqni, san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njitmagil ota birla on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lardan, toshlardan ulug‘ gunoh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irdir gunohing, cheka bi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ningni to‘ydirma harom ne’ma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ingni saqlagil turli g‘iyba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imlarga qilma yovuz tuhma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ning o‘tdan to‘lar, to‘ka bi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veshlarning boshlarini xor et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ksiklarni yig‘latibon zor et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imlarning molin olib, zo‘r et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hni g‘ayriga taqa bi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daryosi jo‘shar – kelar saxo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ngni saqlagil yolg‘on vaqo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kelar, tutar bir kun yaqo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g‘ingga, so‘lingga boqa bi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 niyat ayla, yaxshi pesh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arning so‘zin jonga no‘sh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far qilsang, oziq kerak, do‘sh ay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 ostinda ekin eka bilmass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skin Maxtumquli, yoqang tutav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r aylabon, ul sharobdan yutav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mat bo‘lsang, Biruborga ketav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ulning yuziga boqa bilmass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O’RING ODAMZODNI, NE XAYOL ET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lar, bel bog‘lamang ko‘hna dunyo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bozingar, biling, ol 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ngni tashlayur daryo tub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r joning, so‘zlar tiling lol 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h so‘zlagil, bir musofir duch ke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rsand bo‘lar, g‘arib ko‘ngli bo‘sh ke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d yigitga yomon xotin duch ke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 yoshda soch-sog‘olin chol 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mollik so‘zindan jon bo‘lar toz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g‘amlarning shakli o‘xshar to‘ng‘iz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aylanmish bir chirik xas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ing odamzodni, ne xayol et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 bor – qarasang, cho‘lning hayv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it bor – qarasang, jonning darm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rdlardan dunyoga kelgan kayv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 yil-kun xizmatingda yo‘l 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pisand ish chiqmas undan hech so‘z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qinu yotini bilar bir ko‘z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xasm shayton solsa angiz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ro tushsa, zahar og‘zin bol 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dunyoning i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ning ma’nosiga yetmas har ki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shining o‘lsa tuqqan qardo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uning alif qaddin dol et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DAM HAVVOSIDAN AYRILMADIMI?!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rindan yaratdi ikki aziz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g‘doy yeb, Behishtdan ayrilmadi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 yuz yil axtarib, sargardon bo‘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Havvosidan ayrilmadi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Ato haj ayladi bosh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in yuvdi ko‘zdan oqqan yosh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bil urdi ul Hobilni tosh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i og‘osidan ayrilmadi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o-vaylo, yer yuzi kufrda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hning azob suvi jahonga t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ulmon bo‘lganlar kemaga min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h ham o‘z o‘g‘lidan ayrilmadi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g‘ambar, podishoh, xalifa bo‘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iga muhr olib, nasihat qi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i ko‘ngliga manmanlik kel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vud qirq o‘g‘lidan ayrilmadi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vud o‘tdi, farzandiga yer q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doyimdan unga bir uzuk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urdan bo‘lgan ul uzukni dev 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aymon taxtidan ayrilmadi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ning O’zi bilan so‘zlashgan Mus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vaqtda yo‘q edi uningdek ras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bi Maryam o‘g‘li – hazrati Iys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chib, kofirlardan ayrilmadi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brohim Payg‘ambar dunyoga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zu-armon bilan Hojarni 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o‘t yoqib, Namrud ul o‘tga s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mrud o‘z qizidan ayrilmadi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’qub yig‘lab, ojiz bo‘ldi ko‘z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foyda topmadi aytgan so‘zi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zuli yoridan, guldek yuzidan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 Zulayxodan ayrilmadi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horyor yosh to‘kib, ul Payg‘amba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lar murididan, shohlar navka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ti hamrohidan, zanbur shaka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 gulistondan ayrilmadim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a’lim olgil ustod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da har kim kechar bir o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yli Majnunidan, Shirin Farhod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omiq Uzrosidan ayrilmadimi?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ENDAN AVVAL KELIB, KO’P JON KECHIB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don ko‘nglim, o‘lim uchun g‘am ye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dan avval kelib, ko‘p j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 dunyo poyon beribdir k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cha yaxshi, qancha yom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Odam Ato, Havvo ono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din bobomiz – Xalilulloh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Muso Kalim, mo‘‘jiz asos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hi ko‘prik, gohi il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kandar, Sulaymon shahanshoh bo‘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matinda dev-parilar yig‘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g‘ulg‘ula ham devonlar qur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cha shohu sohibqir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so kechdi, damdan jon kirib mu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gar ochsa Yusuf yuzindan p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gan behush bo‘lib yotar shul ye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nday husni mohitob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nhazrat – haq Rasul Me’rojga os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monlar dar-badar eshigin oc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Qoba qavsayn" borib, Haqqa qovus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sarvari ikki jah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bu Bakr kechdi riyozat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ar podshoh bo‘ldi adolat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mon kechdi Qur’on tilovat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in qilichin chalib, Arsl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an, Husayn – dinning anvori, m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Fotima Zahro, hurlarning sh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drat bilan yoqqan nuri ilohi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nday mo‘‘jizalar chand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ing, ne jononlar ishqqa yetis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 zoe qilib, xorlik topis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h urib, ayriliq dardindan kec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rmula-termula, giry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go‘zallar kechdi, husni hur oli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yo o‘n to‘rt kunlik oydir miso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oshiqlar o‘tdi – aftoda ho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arning ishqida hayr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o‘lkalar qoldi vayron bo‘lish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u xalqi zer-zabaron bo‘lish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yqushlar sayrashib, itlar hurish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 sherlar qolibdir, jayr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hiyla bilan mollar yiqq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uylar to‘la siym bilan z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ni sandiq, huqqa, la’lu gavh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in solib, oshkor, nihon kechib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yaxshilar kechib, suhbatlar tu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davronlar kelib, xush bo‘lib o‘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 o‘tdi, yoshing yetdi, hol k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endan davron kechib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AHAR VAQTI YOTMANG, TILAK CHOG’I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ar vaqti yotmang, tilak choQ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 yeldek kelib-kechar, yor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-sog‘iy yurar, qo‘linda jom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maydan xaloyiq ich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 kelib-kechar, besh kun davr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 vaqt namoz Haqdan bizga far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qushi bu tanda besh kun meh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rvoz etib, bir kun uch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ning aslini so‘rsangiz, lo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ming yil yashasang, bir kuni vo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, bilsangiz, ko‘hna saroy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oyiq karvondir, ko‘ch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imo Haq yodi bo‘lsin so‘rog‘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far qilmoq kerak, tutgil yarog‘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da qancha yonsa chirog‘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yeli tegib, o‘ch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, bilsangiz, hoyu hav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arsiz, oqibat barcha ab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 mo‘‘minga zindon-qafas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o yer barchani quch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o‘lgandan keyin qolgan zuryod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g‘il-qizing, barcha qilar "Hayhot!"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faning bo‘yingga bichar hayot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at uyini ochar, yoron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ahqiq, bilgil o‘lar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unki ko‘rgan yo‘qdir o‘lmay qolar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grining haqiqat sevar qulla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ni ko‘rganda, qochar, yoron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ARO YER BARCHANI YUTIB BORA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lar, bu dunyoga yo‘qdir e’ti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kelib, kimdir ketib bor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h kechar kimlardir, kimlar xoru z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o yer barchani yu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ir qaridir, kimlardir yosh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ir tavongar, kimlar Halloj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hsharga borguvchi bir ulug‘ ko‘ch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timizdan ajal ye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bir baqqoldir, dunyo – bir boz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yaxshi yo‘lda, kimlardir o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ir Allohdan qilmaslar ha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Haq buyrug‘in tu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ir baxshidir, kimlar mullo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ning tilinda ismi Alloh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sindan Alloh zikri avlo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shayton so‘zin bi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umid etmoq Xudo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bormoq gadodan, muruvvat – Shoh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 yo‘qdir senga hech mosivalloh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uyg‘oq, kimdir yo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’ALAR, BUROQNING VASFIN SO’ZLAY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g‘alar, Buroqning vasfin so‘zlay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rab tilin so‘zlar o‘zi Buroq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yni uzun, ko‘ksi yassi, rangi 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zodga o‘xshar yuzi Buroq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ga ravshandir peshona oq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g‘ondir bo‘yni-yu, yupqa dud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shil zabarjaddir ikki qulog‘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sli tong yulduzi ko‘zi Buroq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ldirimdek bo‘lar qanot qoqi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gir sifatlidir quyruq chiqi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rqasi tekisdir, bo‘lmas o‘xsha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shishi, chiqishi, tuzi Buroq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 yemas, rahmatdan to‘ladir ic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zil yoqutdandir manglayin soc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shakdan kattadir, xachirdan kic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ganda bilinmas izi Buroqn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Alhamdulilloh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 boqiysini O’zing ber, Allo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 mingan Ahmad ibni Abdullo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di zabonimga so‘zi Buroqning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EDIM: "FALAK, SAVOL BOR!..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Falak, savol bor!". Dedi: "Adolat bizdan!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Dunyo keng bo‘lar". Dedi: "Xabar yo‘q sizda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Ul ne to‘n erur?". Dedi: "Kafandir bizda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Tanda yaram bor". Dedi: "Gizlab yur ko‘zda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Ishqqa devona". Dedi: "Yuz tut farmon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ki: "Ne farmondir?". Dedi: "Keldi Tabrizda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Ne charx aylanar?". Dedi: "Dunyo elidir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Odam ne kulmas?". Dedi: "Jonli o‘lidir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Ul ne qayrilmas?". Dedi: "Islom yo‘lidir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Oldim farmona". Dedi: "Yuz tut Qur’on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Ul ne eshiksiz?". Dedi: "Qabr xilidir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Rasul yo‘li ne?". Dedi: "Chiqma ul izdan»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Ul ne shahardir?". Dediki: "Yolg‘on jaho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Kimlar shoh erur?". Dedi: "Quruq jasad, jo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Ul kim, yig‘laydir?". Dedi: "Ulug‘ Sulaymo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Haq ne istaydir?". Dedi: "Bog‘da gul-rayho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Bog‘bon yig‘laydir". Dedi: "Bag‘rin dog‘laydir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ki: "Iloj ayla!". Dedi: "Luqmon azizda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Bir go‘zal ko‘rdim". Dedi: "Mohitobondir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Kimdir jon bermas?". Dedi: "Bir Haq omondir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Kim surar jahon?". Dedi: "Shoh hukmi ravo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Farzand o‘ladir". Dedi: "Haqqa ravondir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Bizga yetirgil". Dedi: "Haq deb o‘tirgil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Kimdan or ketdi?". Dedi: "Juvondan, qizda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FiroQiy ismim". Dedi: "Furqat chekarsa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Qo‘l-oyoq tinmas". Dedi: "Tog‘lar chiqarsa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Nomard o‘zadir". Dedi: "Morsen, chaqarsa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Ketdi a’molim". Dedi: "Harib, cho‘karsan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Haqqa arzim bor!". Dedi: "Uldir senga yor!"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m: "Qishim kechadir". Dedi: "Ogoh bo‘l kuzdan"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IYNAMIZGA ISHQDAN BIR DOG‘ YETISHSA.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Xudoyo, bizga bir tavfiq ber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ynamizga ishqdan bir dog‘ yetish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dq ila tilimga tavba yubor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ar diydalarim uyg‘oq yetish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ar turib, ishqing kitobin och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qib-o‘qib, durri ma’nolar soch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lar-la jam bo‘lib, piyola ich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ji mayxonada ayog‘ yetish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murshid etagin tutsam, yig‘la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o‘tiga jonu jismim dog‘la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dqi dildan Haqqa ko‘ngil bog‘la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omat zoyirdan bir sog‘ yetish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ar izinda yursam davom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rzu vojib tark etmasam, ham sunn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anlar yo‘linda tortib mashaqq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hafoat, Rasul!" deb sadoq yetish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lmi qol, ilmi hol – barin jam et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iat yo‘linga doim ko‘z tut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u shayton – dunyo hirsin tark ets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Sharoban-tahuron" buloq yetish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yildir yurdim hoyu havas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 qilgan ishim bo‘ldi abas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rq bo‘lib dunyoga, qoldim qafas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ti kabi tarki tuzoq yetish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dir Egam bu g‘amlardan qutg‘a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tarli joylardan omon o‘tka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zli bilan barcha ishim bitkar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uru hilmon ichra farog‘ yetish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rofil sur chalib, xalqlar tiri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hli olam arosatga suri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foatxoh Rasul munodo qi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"Maxtumquli!" deya so‘roq yetishsa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O’CH KETAR, KARVON AYLANMA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musulm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monatdir, j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g‘liqqa yo‘qdir e’ti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t misol, mehm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sahar turar bi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 bosh ko‘tarmas ye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do dilli go‘zallar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sh ketar, zab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land tog‘dan haybat k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lardan barokat k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m shahrindan quvvat k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toda do‘k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roil yo‘l ochar bir k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sharbatdan ichar bir k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dan davron kechar bir k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 o‘lar, mayd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iatdan ayri qol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ishiga sustkash bo‘l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g‘ofil yur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ch ketar, karv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namoz, uchrarsan g‘a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da doding yetar kimga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da zo‘r bersang chil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sadda iymon aylanma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udur iqr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yo‘linda turar chin y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ning izinda o‘g‘il b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adir nishon aylanmas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ZDAN SALOM BO’LSIN UL O’ROZ XONGA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(Maxtumquli bilan O’roz Xon aytishuvi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Bizdan salom bo‘lsin ul O’roz Xo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xt ustinda kim borivoj o‘tirmish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 kosa may quyib tillodan jo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barin boshga ko‘tarmish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roz Xon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Bizdan salom bo‘lsin ustoz Firog‘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aymon er – taxtda rivoj o‘tirmi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qis quyib qirq kosa may ul jo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anlar yig‘ilib, boshga ko‘tarmi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Ne oshiqdir, yig‘lar, ko‘zda yoshi yo‘q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gavdadir, ikki kiftda boshi yo‘q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ko‘zdir, kiprigi yo‘q, qosh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lilardan yaxshi narsalar ko‘rmish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Mashrab yig‘lar, ko‘zlarinda yosh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zamindir gavdasi bor, bosh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ftob erur, kiprigi yo‘q, qoshi yo‘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a aylanar, ko‘p narsa ko‘rmi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e qushdir, hech qanotsiz uch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soldir, ummonlardan kech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kishi, yetti daryo ko‘ch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kkizin ko‘zlabon, mastona bormish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Jonsiz qushlar hech qanotsiz uchar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ngiz suzib, ummonlardan kechar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olmas, joni yo‘q, ko‘r, suv icharm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in olsa, sakkiz mastona bormish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IG’ YARASI BITAR-KET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m, past tutgil o‘zing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niy dunyo o‘tar-k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qadamin tuz qo‘y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zardan bexatar k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sang, xush guftor ochav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sang, jimjit kechav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 yarasindan qochav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g‘ yarasi bitar-k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li dilda chekma jaf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d aslda yo‘qdir vaf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shi bo‘lsa besaf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bro‘yini to‘kar-k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dosh bo‘lsang kishi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lluq aylar boshi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ing tushsa noshiy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u toshga otar-ket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orsang mu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ru sharr so‘rarlar se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rin jon ayrilsa ta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m-tuproqqa botar-ket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ZAMONA OXIR BO’LGA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kdan yerga fayz to‘ki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oxir bo‘lga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 urug‘ ekil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oxir bo‘lga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imlardan ketar izz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hlardan ketar adol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lmi ortar soat-so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oxir bo‘lga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g‘doy urug‘ ko‘kka u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imlardan ilm qo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dan barakot ko‘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oxir bo‘lga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 tiyra-tiy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-biridan bo‘lar xi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rid xizmat etmas pir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oxir bo‘lga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ing boshga balo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ng to‘la g‘alva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 og‘zi ham ola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oxir bo‘lga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g‘il ota yo‘lin ko‘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z onadan avval so‘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dod aynib, nasl to‘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oxir bo‘lga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odshohdan adolat k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vishdan qanoat k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nondan xayolat k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oxir bo‘lga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ta o‘g‘ildan tash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qqan tuqqanga qast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shqin bachchalar bosh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oxir bo‘lga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o‘l kami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kr ayla o‘tgan dami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qa ixlosing kam et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 oxir bo‘lganda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UNYO YASANIB, BOSHIMA SOYA SOLIB O’T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yasanib, boshima soya solib o‘t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 navbatida kosai davron to‘lib o‘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 mag‘ribu mashriq batamomin olib o‘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ag‘machisi necha navolar chalib o‘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jnunni ko‘ring, choki giribon bo‘lib o‘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aylini ko‘ring, g‘unchayi xandon bo‘lib o‘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laring oshiga gar og‘u qot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qdiri azal kotibidin bo‘yla yoz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sur "Anal Haq" deya, ko‘r, dorga os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g‘rib shohining ul qizi Kan’onga chat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sufni ko‘ring, qul dedilar, anda sot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da ko‘ring, Misrda sulton bo‘lib o‘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i falokat qo‘lidan dod ila bed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misli o‘shal jilvagaru aldar pariz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r’avnu Yazid o‘tdi, surib Namrudu Shadd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rav o‘qidi necha g‘azal, bir necha aby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rinni deya chekdi jafo oshiqi Farh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lar yuzini lola-yu rayhon qilib o‘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g‘amzadaning ko‘kka chiqib, dud ila 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jabru jafo qildi mening rangimi oq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ag‘magari, kishvari jon buzdi sip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higa qalam yozdi murattabki siy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ebo bo‘yiga kiygizibon xil’ati sho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’zini ko‘ring, besaru somon bo‘lib o‘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yf o‘tdi umr, bolaligim – fasli gulist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y-hay, bu ne to’at edi, to‘ti shakarist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‘shirvoni odil, Hotami Toy, Rustami dost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parilar maskanidir, bu shahri Shabist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s, qarilik ofatidir bu qahri zimist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sa bir ish birla pushaymon bo‘lib o‘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do‘st tutmaki sen dunyani, yolg‘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olo kulasen, tongla qilarsen ne pushay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dingda xavotiri Sirot ko‘prigi, mez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etma jahon nafsiga hech aqlingi hayr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da ajal qo‘ymadi, ko‘p yashadi Luq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bandalaring mulkini vayron qilib o‘t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AYG’U CHEKSA, YIGIT KISHI CHOL BO’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bu dunyoda kezar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sening alif qadding dol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‘ofil bo‘lma, to‘g‘ri yo‘ldin ozar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bul kabi sayron tiling lol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zamon bo‘lsa, fitnalar tur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olimlar yomonlik majlisin qur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odshohlari rishvat deya dam ur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qirlarga kun-nafaqa xor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-yomon izzat qilar boyla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qiru benavo qolar voyla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yigitkim, g‘arib tushsa joyla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rat chekar, har bir mohi sol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sa shariat yo‘lin bilm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imlarning so‘zin ko‘zga ilm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rq yoshinda kishi tavba qilm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ng ishi hiyla, makr, ol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yigitkim, g‘arib tushsa vata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 so‘rar har bir yo‘ldan o‘tga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lmuribon hojat tilar yetga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jati bitmasa, qiylu qol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 ey, do‘stim, chekma qayg‘u-g‘amni 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tirmagil ko‘zlaringdan namni 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da g‘animat bil damni se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g’u cheksa, yigit kishi chol bo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nasihatlar tuz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oyiqning yurak-bag‘rin ez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ekin o‘zing to‘g‘ri yo‘ldan oza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ustam bo‘lgan, bir kun piri Zol bo‘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EL, MA’RUFIY, JAVOB BE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Kel, Ma’rufiy, javob ber, ul nadir, devoni to‘rt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chiq yerda qurilgan ul nadir, ayvoni to‘rt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yoydir, chekilar, aning o‘q-paykoni to‘rt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qay kimsa o‘tgandir, ahd ila paymoni to‘rt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r javobin bu so‘zning, hafta-yu qurboni to‘rt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rufiy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Topdim javobin, shoir, umringdir devoni to‘r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chiq yerda qurilgan majlisning ayvoni to‘r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 o‘qdir, otilar, aning o‘q-paykoni to‘r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himardon Alining ahd ila paymoni to‘r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yning to‘rt haftasi, jum’adir – qurboni to‘rt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Choy bilan non ustida qaysi Payg‘ambar tur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qo‘ylarga bo‘rini cho‘pon qi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guliston – Eram bog‘iga kir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dunyoda Rashid pirini ko‘r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dirki, o‘tgandir ham tig‘, ham burroni to‘rt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Choy bilan non ustida Muso Payg‘ambar tu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 edi, qo‘ylarga bo‘rini cho‘pon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ri Xudo guliston – Eram bog‘iga ki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i edi, dunyoda Rashid pirini ko‘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ri Xudo Alining ham tig‘, ham burroni to‘rt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Qaysi malik dunyodan o‘g‘ilsiz o‘tdi-k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narsa, bir kecha erini yutdi-k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dunyosin aboga sotdi-k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ganj-moli tuproqqa botdi-ket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sadaf, ochilmish – gavhari g‘altoni to‘rt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Sulaymondir, dunyodan o‘g‘ilsiz o‘tdi-k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himmatli Oy edi, erini yutdi-k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izr bani dunyosin aboga sotdi-k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unning ganji-moli tuproqqa botdi-ket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daf gavhar ochilmish, ham durru g‘altoni to‘rt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kim edi, dunyoda Qulzum daryodan kec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Norinjda ajab gulzora tus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saxovat, jannat eshigin oc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barchaga o‘lim to‘nini bich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rur, o‘ltirar, jannatda mehmoni to‘rt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Hamza edi, dunyoda Qulzum daryodan kec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i edi, Norinjda turli gulzora tus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hi odil saxovat, jannat eshigin oc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yyod ajal dunyoda barchaning to‘nin bich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ululloh o‘ltirar, yonida mehmoni to‘rt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Ul ne chokar, azalda xizmat etar ustoda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shahri zinodir, bari ketar barboda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bulbul sayraydi, fayzi ketar samoda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Payg‘ambar edi, bordi Allohga doda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Payg‘ambar edi, tilinda sanosi to‘rt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Ruhul Amin – Jabroil, xizmat etar ust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utning shahri zinodir, bari ketdi barb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rohning bulbulidir, fayzi ketar sam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Ibrohim Payg‘ambar, bordi Allohga do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qa qildi munojot, tilinda sanosi to‘rt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Maxtumquli, xabar ber, ul kim daryoga ki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dam na’ra chekkanda, daryoni to‘fon qi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bir nazar Ko‘himorona so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ing vahimasiga Eron Turona kel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ne qushdir, uchadir osmonga, parvozi to‘rt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- Ma’rufiy der: Zulfiqor erdi, daryoga kir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dam na’ra chekkanda, daryoni to‘fon qi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i edi, bir nazar Ko‘himorona so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on, Turonni kezib, azmi Xuroson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o‘ngildir, uchadir osmonga, parvozi to‘rt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ASHLAB QOCHMALI DUNYO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musulm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ib-kechmali dunyo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bi yetgan bo‘z yigit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kib-sochmali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ech kim bunda tutmas o‘r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g‘likda to‘kib-soch bar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ncha yig‘nab, netdi Qorun?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shlab qochmali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dunyoning g‘amin ye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bil, o‘lu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r to‘shakni qattiq der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ni quchmali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lm yog‘ar boshlaring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u qotar oshlaring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nda qilgan ishlaring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isob kechmali dunyo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o‘qib Qur’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dan tilagil iy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yigit o‘lsa ben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rni o‘chmali dunyo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R KIShIKIM, HAQ ZIKRINDAN ZINDA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noyi Behishtda ul kun xush ke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da hamxona bo‘lgan g‘am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xalqqa birikar, ne ayri ke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n darvish xalq ichra kezar xam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ga shaqovatdan qurilsa buny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 tarbiyati aylamas ob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niki dardi bo‘lsa modarzo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fsun o‘qib, ora kelmas em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qul dargohga xolis ban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vgisi yurakda, dardi jon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shikim, Haq zikrindan zin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li tag‘yir topmas, bo‘lsa jam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do‘sti kamaymas ko‘hna jah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ekin jahon ichra do‘sti pinh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 bo‘lganga bu ikki ish nishondir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k ishqdan to‘la, diyda nam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ing qushini qochirma das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ik istama anglamas mas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inhor qo‘l uzmagil din bilgan do‘st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bro‘ying saqlanar yaxshi nom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rchi tilda do‘st ham bo‘lsa shoning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it bilib, yog‘och saqla yoning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bo‘lar, illat qo‘yar joning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da to‘qnashib kezsang shum bil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rog‘iy murdadir, yellar yel chek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ylar abr solsa, kunlar kun chek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lyos obni to‘ksa, Xizr el chek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inda bo‘lmas, Iyso ursa dam bil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AHAR VAQTI G’OFIL BO’LMANG YORONLAR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har vaqti g‘ofil bo‘lmang, yoron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gohlar ochilar chog‘dir bu chog‘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hmatga duch keldi bul vaqt era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nuri sochilar chog‘dir bu chog‘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iy bo‘lma, gunohingdan tina q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ni tani, menligingdan ina q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 vaqtdir, tavba qilib do‘na q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ziqlar kechilar chog‘dir bu chog‘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seni saqlasin hijron yel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dashmagil yo‘lchilarning yo‘l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habbat jomlari do‘stning qo‘l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ir bo‘l, ichilar chog‘dir bu chog‘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ng yil kezsang yolg‘onchini suru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 tuproqqa do‘nar bir kun chiri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g‘lik maydonida majlis qurub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likdan kechilar chog‘dir bu chog‘lar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ketding dunyo ko‘yi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hillikdan ko‘ngil qo‘yding o‘yi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ndi oyoq bosding o‘ttiz uyi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yoshi sochilar chog‘dir bu chog‘lar,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’N SAKIZ MING OLAMNI BIR DAMDA BOR ETGAN KAR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sakiz ming olamni bir damda bor etgan K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Qufrona falakni barqaror etgan K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larga rahmatin har dam nisor etgan K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maloyiklarni ko‘kda beshumor etgan Kar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dratin ikki jahonda oshkor etgan Kar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i gumroh qilib, berdi anga rohi zal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i mo‘min qilib, O’zin tanitdi bemis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i bir ko‘ya soldi Ul Karimi loyaz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 toat bilan umrin o‘turdi mohu so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ni ma’siyatda sharmisor etgan Kar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biyolar afzali ul Mustafo – xayrul-bas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 maloyiklar ko‘rib, qildi boshiga toju z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shafi’al-muznibin! – deb yod etarman har sa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dratidan ul Masihoni yaratdi bepad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ni Ibrohim Xalilga lolazor etgan Kar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a berdi Xudoyim ayshu ishrat behis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lar hasrat bilan non topmayin bag‘ri kab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a rohat bag‘ishlab, kimlara berdi azo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bir karvonsaroydir, o‘tdi mundan subhu sha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a taqdiru qismat ro‘zigor etgan Kar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i shoh aylabon, berdi murassa’ toj a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i faqru fanoda ayladi muhtoj a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ga berdi davlat, nechalar Halloj a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 deya lutf ayladi laylatul-me’roj a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tafoning do‘stlarini Chor yor etgan Karim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o ikki jahonni bor edan qodir Xu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qullar Haq yo‘linda ayladi jonin fi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 fisqu fasodda qildilar umrin a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ga kelgan ketar, boyu faqir, shohu ga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 qulni shum o‘lim qo‘linda zor etgan Kari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qsuding, Maxtumquli, sen Haq taolodan t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‘ofil o‘lma, kecha-kunduz bo‘l Xudo zikri b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dek osiy qullara shoyad Xudo rahmat q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ni zoe kechirma, hosiling berma ye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chalarning joyini oxir mazor etgan Karim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JAHON BO’LDI MUNAVV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qdi mag‘rib taraf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mehribonim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ishvayu noz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i jahonim ke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Yorning sarnigu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g‘labon bu oyi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kdi jigardan xu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hu sultonim ke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ga shohiparv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di ummatga sarv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on bo‘ldi munavv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rri g‘altonim ke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mati sarvu tub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ddi, o‘zi Muntah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jhi-ro‘yi – "Vaz-zuho"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rvi ravonim ke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iqobin yuzga sol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ko‘rsatib, jon ol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ma orzulab, yon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hu fig‘onim ke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lak farmona boqq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drati sahro chiqq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h ursa, Arshni yoqq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hibqironim ke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enav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lama sanad siv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matim! – deb doim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zrat Eshonim kel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AHOUDDIN OTLI DEVONA KYeLD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echa yotardim, sahar vaqt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houddin otli devona keld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osin suyanib, kelmish Buxo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ishqinda mastu mastona ke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echa ul yoru, yoron tu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jlislar tuzildi, halqa qu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’ralar chekdilar, samo’ urd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dolar tuzildi, jon-jona ke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’avg‘o qo‘pti, rahmat qozondi tu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childi qon yoshlar, ochildi ko‘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ildi darvishlar, to‘kildi fayz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yo dersan: oxirzamona ke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qir bo‘lsa, ilmi ladun ochiq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 devona, ham sarxush, ham ishiq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inda kosasi, boshdan kechik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ynamga qo‘ydilar bir shona, kel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Qur’onga uy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‘iybatni tashladim, haromni qo‘y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shira bilmadim, sirimni yoy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qlana olmadim, zabona kel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HOH NAQSHBANDI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echa yotardim , Shohi Naqshband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rami jo‘sh aylab, bir non ketir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gi qo‘lida boda – gulgun sharob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p qo‘lida toza biryon ketir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yg‘ondim uyqudan, qoldim tus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yron qoldim devonaning ish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dasin no‘sh aylab, ketdim hushim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diydadan ashki giryon ketir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xurujga keldi qaynab jo‘shmoq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agim mavj urdi to‘lib-toshmoq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ishorat bo‘ldi unga tushmoq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hm etmadim, jonga armon ketir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glamadim, ishqqa bo‘ldim xarid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madim, istadim dilbardan diyd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dardiga tushdim, qoldim girift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ham bu dard uchun darmon ketir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urdim tavof et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 farmon bermadi javob et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q ahlining holin xarob et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im olib, mastu hayron ketirdi.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ARVISHLARNING DUOSI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 o‘g‘li, fikring-zikr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chining havos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zircha shul fikrdas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dardga qo‘yos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un kirar yerga bosh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utar qavm-qarindosh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mozing, ro‘zang – yo‘ldosh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ing hamdu sanos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lg‘iltarlar sog‘da, so‘l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 yo‘l kesar bu yo‘l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kli qo‘rg‘on, ulug‘ dalda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iatning qal’as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jahonning sarmoya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izq sababi, Haq soyas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 tiragi, Ko‘k poyasi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vishlarning duos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ar umr, o‘tar bu 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yurarsan qadam-qa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lni yo‘lga solgan oda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i qurtcha yeyos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lar bordir, toshlar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zlar bordir, qishlar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-yovuz ishlar bor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ga kelgan ko‘ros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ishq mayd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maydonga kirgan j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ing ham tanda meh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rgan bir kun olosi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JISMI QONUNDAN NAFAS TORI UZILMASDAN BURU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ismi qonundan nafas tori uzilmasdan bur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ngga davri qazo bazmi qurilmasdan bur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ubbai jon tiri rihlatdan so‘kulmasdan bur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ko‘ngul, qasring asosi – tan buzilmasdan buru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ki obro‘y qo‘rasi – dandon to‘kulmasdan burun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 nazar osori sun’ullohga chashmi did 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r haqiqat yo‘liga, bu jazbai tahmid 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rbi vahdat istasang, bo‘l vasfi ul tamjid 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qdai labdan girih och nuqtai tavhid il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ochib sanga deyin man, harza kul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baqodir qolibi tan, bog‘lama iqbol a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ma g‘arra oriyat, dunyoda mulku moli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d etib go‘ru qiyomat, yig‘la doim holi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azar sol, moumandan voz kechib, ahvoli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ch ko‘zing ibrat bilan, tuproqqa to‘l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qi umringni ki sarf et, marduming fahminda bo‘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qdamida bosh qo‘yub, ma’yusi mardumdiyda bo‘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rf qil pok tilingniki, xulqi xush bingzida bo‘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dq ila qilgil amalni, beriyo subhida bo‘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ashrda mezon tarozusi quril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baqo, foniy jahonni bilmaki sen joyi bu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tayu oqshom ketarsan selu barqu bodi zu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 bukun tongla ishin, qilmas pushaymon anda su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 duto pushtung ruku’da, jabhai jondan suju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 ajalning bodidan qadding bukul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ndirib isyon tuxumin, to‘k nadomat ashk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ltir Allohga bu kun beqadru qiymat ashk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riy aylab borho chashmi davomat ashk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laringdan oqizib sho‘ri qiyomat ashk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vba jomin no‘sh qilg‘il, paymon to‘lmasdan buru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alar, Maxtumquli, yurgil qidirib rohb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yma beyo‘ldosh qadam, manzil uzoq, yo‘l purxa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laringdan yosh o‘rniga to‘kubon xuni jig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’y qil, olgil bahori fayzi Haqdan bir sam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di rihlatdan niholing bargi so‘lmasdan buru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’QIDIM QUR’ON ICHIN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yoronlar, musulm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echa sayron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tiz ikki kishi ko‘rdi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Shohi Mardon ichind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arga berdim salom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rdilar Sog‘lik kalom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xi Said, Mavlo Jomiy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yetti sult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lton Vays pahlov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akim Ota, Sulaym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ja Yusuf O’amadoni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Shohi Kan’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kiston egasi-sarv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mom Qosim, Imom Ja’f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hyo bilan Nuh Payg‘amb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yazid Sult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zal pirlar, go‘zal yo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ekdilar bu yo‘lda zo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mom Rizo, Shohu pi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go‘zal jon ichind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irim ko‘p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n naylayin, ochgan yo‘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moq haq, tirilmoq haq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qidim Qur’on ichinda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R ALLOHGA AYTAY HAMDU SANO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Allohga aytay hamdu sano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qisim tuproqdan inson yara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 kapasin qilmoq uchun munavv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nuridan sham’i tobon yara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moqqa ko‘z berdi, tilga maqol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ni qo‘ydi tanda besh kun omon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alda har kimga qilsa inoy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kraginda nuri iymon yara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o yaratdi Odam At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ga juft ayladi O’avvo an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rdavsi a’loda edi mak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ga dushman mal’un shayton yara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dan nuzul bo‘ldi Musoga Tavr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jil vasfin Iyso ayladi isb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vud Zabur o‘qib, qildi munojo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hammad sha’ninda Furqon "yaratdi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hammadni sarvar aylab jah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di: "Payg‘ambari oxir zamona"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broildan vahiy aylab rav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firlarga Shohimardon yara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ni past ayladi, birni sarbalan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ni faqir aylab, birni davlatman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ni xor ayladi, birni arjumand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ni gado, birni sulton yara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vozasi tushub Rum-u Yama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sr, Shomu Hindistonu Daka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ng‘i ketib Xitoy bilan Xo‘tan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amiri Sohibqiron yara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sorati beglar ichra shoh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joat bahrida durri yag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muhammad Shohdan qoldi nish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grim uni mardi maydon yara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ro yerdan yashil sabza ko‘kar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daraxtdan turluk meva chiqar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dan-kun bog‘larning mevasi ort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l ochilib, bog‘u bo‘ston yaratdi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 Haqqa sitoy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mushkul ishimga sensan kushoy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chayu kunduzga berib namoyi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rshid bilan mohi tobon yarat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ER QAVATLAR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inchi qat yerning oti Ramqo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qlim otli yovuz ellar anda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ish ming farishta unda sog‘chi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ng qoim burunduq bog‘lar anda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nchi qat yerning oti Hal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yrug‘i nayzadek kajdum an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iy odam uchun ko‘zi yo‘lda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r, bug‘ro sifatli mo‘ylar anda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i yuz oltmishdir ungurga to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birin olti yuz oltmishdir bo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boshda olti yuz oltmishdir tish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 chidamas bad oQular anda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chinchi yer oti Harqayi of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ini temirdan, tob bermas tupr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zax unguri bor, tog‘dan ulug‘roq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iqat, iymonsiz qullar anda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inchi qat yerning otidir Xarf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lonlarning tishi – daraxti xurm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sig‘i kuydirib, o‘ltirar Tir, Mo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-jon to‘zmas, tinmas "voy"lar anda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inchi yer oti Log‘ar zami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mos tosh urarlar, har kim bedi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tinchi qat yerning oti Sijjiy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zaxiy bo‘lajak jonlar anda bo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nchi yer oti Haribo, dal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zaxdan vahm ayla, Xudoni bil-da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 anda inib chiqar har yil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rog’iy der: yomon kunlar anda bo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YARATGAN ALLOHDAN FARMON YETISHS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 ostinda maskan tutgan sirot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lar kabi yuz ming resmon taq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ob bermoq uchun har bir nomard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ti yer ostindan uni chekar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ratgan Allohdan farmon yetish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tmish ming saf malak chekar g‘am-g‘us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saf insu jinga yetmish ming hiss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ib kelib, yer yuzinda cho‘kar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rt sutun, har sutun o‘ttiz ming bosh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tiz ming dahanli, o‘ttiz ming tish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tishi bu baland tog‘lardan kuch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tishdan o‘ttiz ming zanjir taqar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g‘lardan quvvatli, daryo haybat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kir olmos tishli, nahang sifat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hshar kun Haq yonida bo‘lsang uyat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il, govmish bo‘yinli mo‘ylar suqarl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o‘yin bergil farm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yomat kun hayfing kelsa bu j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annam qahrindan tortsa ziyon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r, bug‘ro sifatli uchqun chiqarla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IZDAN SALOM BO’LSIN TURDI SHOIR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zdan salom bo‘lsin Turdi shoi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 mehrobdan so‘zlab chiqqan o‘t n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dir, o‘lib, bir yildan so‘ng bilin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‘qqiz yuzda tuqqan nim zuryod n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 Ko‘zli otasan, biz – Karkaz e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‘l yerda kezarsan, yod etib xay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dingmi, tamug‘ning chekilgan mil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bar ber aslini, Pulsirot n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linga yetishgil, yolg‘onda, 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 qisqadir, ma’ni ko‘pdir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armisan, qaysi daryo ich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damzod jigarli yotgan hut n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og‘ir sarpodir, qaysi avji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am halok bo‘lar necha tovush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drat bilan, to‘rt yuz nadir bir bosh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branganda undan chiqqan o‘t n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siyna, ne jondir, so‘yla bu si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lidan pastrog‘i bo‘lmish hajr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, bayon ayla, qaysi shajar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m jonli, ham jonsiz tuqqan zot n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dirki, ko‘z yoshini toshdir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 yilda ijobatin tushdir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 edi, zalolatin jo‘shtirdi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rod qo‘lda turib, nomurod nadir?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oshiq, bu si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lovlanmay, to‘g‘ri so‘yla bu ye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ni bilarmisan, qaysi shah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ki qulluq etgan ikki zot nadir?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IFTOHUL-JIN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y ahli darvish, bil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-sabru miftohul-jin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br ila amal qil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-sabru miftohul-jin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abr bo‘lgan xunob i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‘lar balolarga duch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puq eshikni sabr och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-sabru miftohul-jin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shmoq erur ul shayt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br aylamoq – Rahm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’rifat yetar jon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-sabru miftohul-jin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ikr aylaganlar zavqla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kr aylaganlar shavqlan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abrlar barham bo‘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-sabru miftohul-jin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abrning ishi yi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br aylasa – ishi bi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goh Xudoyim el tu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-sabru miftohul-jin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abr ko‘rgaydir oz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shi bilan bo‘lar bez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yton bilan yo‘ldan oza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-sabru miftohul-jin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zikrini ko‘p ayl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hd aylagil, jahd ayl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br aylagil., sabr ayla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-sabru miftohul-jin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bilgil ay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ndu nasihatdir hamon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-sabru miftohul-jin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-sabru miftohul-jinon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AJVIYOT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HILIMKAS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seni ra’yingga qo‘ymish jaho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a bilganing qil bunda, chilimka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von qurilgan kun hisob joyin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vobing nimadir unda, chilimkash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vvating kamayar, kuching oz tu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yfi boshga ursa, aqling ozdi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ngaging qaqshatib, eting qizdir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nishona budir senda, chilimkash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‘lingni tort bunday noqaq talosh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uling kuyar, iching yonar bu ish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ta qorning to‘ldirarlar otash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xmi chiqmas, qolar jonda, chilimkash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kki dunyo yaxshilik yo‘q egr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kak bo‘lsang, qadam qo‘ygil to‘g‘r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namozga, g‘iybatchiga, o‘g‘rig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dosh bo‘lar yovuz kunda chilimkash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Mavlom jondan yaqi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lim achchiq tutun, tan bir zami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 bir qushdir-u, gavda bir i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ush turmagay buzuq inda, chilimkash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OSKAS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vvalo Haq amridan ovvora bo‘lgan noska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o‘r bo‘lib peshonasi, yuz pora bo‘lgan noska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e’li shaytonga asiru qora bo‘lgan noska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un azalda Vohidul-Qahhora bo‘lgan – noska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fs uchun jondan kechib, bemora bo‘lgan noska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skash ikki jaqonda bo‘lmas aslo shod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rnidan zardob ila sassiq suv oqgay qar za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alam tortar, bilinglar, bang, chilimdan nos yo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s chekmoqlik xos yomondir, chun zino, g‘iybat, yol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 dalil, sad makr ila oshkora bo‘lgan noska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 hadis aytdi Muqammad: nos haromdir, nos haro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 haromni odat etsa, nosga qilsa eqtimo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 chiqib, bul xonadan ul xonaga bosganda go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xlos etmay, to‘g‘ri ketmay, egri ketsa subqu shom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onai islomu din kuffora bo‘lgan noska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ngla maqshar noskashi bir yerga eltar, benav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ibat etgay uni dardu baloga mubtal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ndasidan qilgusi bir-bir savolini Xud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lmurib turmoqdan o‘zga chora toptirmas ang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zlari misli qozonday qora bo‘lgan noska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rnin eshak burniday tilgay farishta noskash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ur: «Ey farzandi Odam, boshga tushdi tashvish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dadir, uqbo yo‘liga taqdim etgan peshkashi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da ravshan ko‘zing, anduqgin bo‘ldi boshing»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gach ul kun, oq urib, afkora bo‘lgan noska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s halol deb ba’zilar, bunday xayolni xom 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 qilib qancha pulin qam, ko‘nglini orom 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rnidan oqsa najas, har dam qusuli kom 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s, o‘zi bilmay, jaqonda o‘z-o‘zin badnom 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ni bilmay, ushbudek raftora bo‘lgan noska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so‘mi bir ajdaho bo‘lgay qiyomatning ku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ishur: «Kayf yo‘liga sen nega sarf etding muni?»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ech ilojin topmayin, ohziga tutgay dast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chqirib faryod etar, zaqrini solgay dushma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ylar, ul kun do‘zaxa nazzora bo‘lgan noska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daqoning zaqridan ul noskash g‘amnok bo‘l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yfni qol bilgan kishining diydasi namnok bo‘l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iddatidan o‘t ichinda noridan ko‘ylak bo‘l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sa ul qar ne alomat, qar qachon muqlak bo‘lu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pmayin qargiz iloj, bechora bo‘lgan noskas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jtaqid qavli, hadisi anbiyodir: noska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qachon kelsa boshiga qaddi nayza ul quyo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shnalikdan og‘zin ochib, it kabi bo‘lgay atash 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nafasda nafti nos birla bo‘lolmas chorakash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ytadir Maxtumquli: «Xunxora bo‘lgan noskash!»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G’IYBATCH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hshar kuni shikoyat bor til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svoliging shudir sening, g‘iybatch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ng yelga berma, ozma yo‘l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anjitmagil eling, kuning, g‘iybatch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lutdek o‘kirib, chaqindek gu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qi muzdan taxtlar, olovdan ye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chirdek chayonlar, bug‘rodek mo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daningdan so‘rar qoning, g‘iybatch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ing ko‘rib, qayron bo‘lib yig‘l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i Sijjiyn otli joyda bog‘l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ing tortib, temir bilan dog‘l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a bo‘lar ul Kun kuning, g‘G’iybatch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 so‘z ajratar yaxshi do‘st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unoqing yuklari bosar ust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qannam ichinda tamug‘ ostin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larga chiqar uning, g‘iybatch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laklar, ko‘tarib gurzi ur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domingdan suvdek oqar zaqa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shillab turgaydir yoningda mor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qshatib so‘rilar taning, g‘iybatch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dam qutulmassan do‘zax nor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ningga o‘ralgan ilon zaqr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ul azobda qasratingdan, zoring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larga uchar uning, g‘iybatch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rin berar senga, eltib bir joy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uning kechar kecha-kunduz oq-voy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zobing orttirar sening har oy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limkash hamrohing – yoning g‘iybatch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‘siyosan mahshar kuni Kar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 savobingdan olar jarim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ymonsizdek ko‘rib, eltar jaqim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ila etar sendan joning, g‘iybatchi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elning – ko‘zin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lib, gar xor bo‘lsang, ko‘rgil o‘z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lingni tiymasang harom so‘zing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tkul barbod bo‘lur dining, g‘iybatchi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VASIYAT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O’Z YOSHIN TO’KMAGAN ERDAN…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ech ko‘ngul shodligi chiqma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ko‘ngul yoqmagan er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ik tama’sin qilm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lik chekmagan er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sa bilan beklik 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to‘p bilan bir yo‘l tu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adxudolik yiroq ket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 so‘z chekmagan er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 er - el aybin och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ib-bilib, harom ich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ratgan gunohin kech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z yoshin to‘kmagan er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magay, ayyom evr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 o‘tar, charx chevr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ug‘ davlatlar ayri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kdillik tutmagan er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choqlarga yasoq ku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er qurtga bermas ov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yg‘ambar bezor, yov kuni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doshga boqmagan er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-o‘zidan aqli ye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illarning so‘zin tu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qsillik yo‘q bo‘lib ketma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d ish tark etmagan erd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yongil, o‘ch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 jim o‘ltir, yo dur sochg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dumsiz it erur, qochgil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sihat yoqmagan erdan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UMMAT YAXSHI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vdogarlik qilib, bozor kezga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sang nasiqatim, qimmat yaxsh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tam bo‘lib, ammo riyo qilga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ngilda qilingan qimmat yaxsh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mard yaxshi, muxannasning yuz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isob kuni oqar qoni ko‘z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 boshqa bo‘lsa aytgan so‘zi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dan dinga qaytgan Yazid yaxsh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yr ishin tark etib, bad ish izl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 bo‘lib, do‘stidan sirin gizl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qni unutib, yolg‘on so‘zlasa, -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dan jim o‘ltirgan beqad yaxsh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dir Egam - jismimizni bor et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qlsizdir, Qaq ishiga or etg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maqal qurilgan buzuq ko‘prikd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aqannam ustida sirot yaxsh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 vaqt namoz o‘qi, musulmon bo‘l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ib, oxirating g‘amini qil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ning borligida xayr qozonsang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qat yotar yering – laqad yaxsh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 ma’nosin chiqar bir yaxshi joy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xabarlar ayro tushar Xudoy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sh vaqt namoz qilmas bexabar boy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tsiz, pirsiz lo‘li-arvat yaxshi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ko‘rding yaxshi yom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lg‘onchining bo‘lmas onti-iym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q uyga borsang, olmas meqm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 kimning o‘z eli – ummat yaxshi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UQSONA KELGA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ulmonlar yovlashsa bir-biri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 qaytib, dinlar nuqsona kelgay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ulm aylab, bir-birin olsa asirg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lak bu ishlardan pushmona kelgay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-birini chopmoq emas erlik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u ish shaytondandir, balki ko‘rlik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manlik ayirgay elni birlik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vlat ketib, navbat dushmona kelgay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lik kamayib, iymon qisi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onlar quturib, yo‘llar kesi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iat bo‘shashib, nomus ezi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onaning izni shaytona kelgay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ngla, maskan tutgan kishi cho‘l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daqa kamaysa ulug‘ el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lq ustiga qaqat tushib, yillar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astalik ko‘payib, hast jona kelgay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ulmonsan, xabardor bo‘l zulol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romdan qoch mudom, izla halol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lchovdan ursalar, yurtning vabol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rakati ko‘chib, osmona kelgay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‘zimni olgaylar bilganlar hal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rodim – nasihat aylamoq xal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zisi gap uqmas, begi past o‘lk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mg‘ir yog‘may, yeri qizmona kelgay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harrga shuhrat bermoq - shaytonning ko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hrin yutmoq erur Rahmonning ko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aysa har elning boshliq-sarko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izomi buzilib, vayrona kelgay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rvardigor O’zi - faqirga panoq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l kimdir, bo‘lmagay tilida sano?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yurtda agar ko‘paysa zin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rlari qimirlab, larzona kelgay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tursam so‘zim soch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glamaslar shaylanadi qoch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si xalq ko‘niksa sharob ichmoqq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urtda o‘lat tarqab, vayrona kelgay!.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O’ZDAN YOSH KELS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da necha ish bordir – yo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i shuldir – nohaq qahri jo‘sh ke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qa qar kuni oxirzamondi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rdan yiroq tushib, aro tosh ke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stingni ushlama, nafdan qolma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shmaning saqlama, siring bilma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chda – olging, bekka berging bo‘lmasi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sh mushkuldir, anglamasga duch ke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min seni qali zamon yutarm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qil bunda bunday beg‘am yotarm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ech bir masxaralik bundan o‘tarmi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tgan quruq ketib, kelgan bo‘sh ke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n qat uying bo‘lsa temir qal’a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topar, amr bo‘lsa Alloh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iqat, er yuz qaytarmas balo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 rizosi bilan boshga tosh ke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iqman deb lof urarlar yolg‘o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ganini aytar, so‘rsang bilga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l ko‘zicha yuz yil toat qilgand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dir, bir saqar ko‘zdan yosh kelsa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ylar bog‘lab saxovatning yo‘l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paytirar do‘zax moyi-xili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o‘ring, bu zamonning so‘fi, piri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nmay olaverar, tekin osh kel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so‘yla, aqling yetgun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xirating qozon, bekor yotgun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o‘zaxdadir, to dunyodan o‘tgunc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xshi erga yomon xotin duch kelsa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QIZIL TILING SO’ZLAR EKAN, O’LDIM DE!.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ko‘rmay, tutqun qolsang bir burchd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dipoydek yer yuziga yeldim, de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in-Mochinda, Rumda, Hindda, Habash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urli-tuman qunarlarni bildim, de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ch qam bo‘lsang, borma elga tilakk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: «Ko‘shkdaman, boshim yetar falakka!»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o‘lda qolsang, qech topmayin ko‘lank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ram bog‘i ichra soya topdim de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sh ko‘rganda, o‘zing otma turlan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ch bo‘lsang qam, viqor saqla, sirlan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Zar to‘kibon, chin qullardek orlanib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sh o‘lsang ham, Nuh yoshiga keldim de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qtojliging Haqdan o‘zga bilm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shal ro‘zg‘or basdir, ochdan o‘lm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indi kabi usti boshing bo‘lmas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odishohlik libosini oldim de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vga, yelga qukmi o‘tgan Sulaym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q, ulardan ne nom qoldi, ne nish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shna qolib, joying bo‘lsa cho‘list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aryo ichra men Iskandar bo‘ldim, de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o‘ldosh bo‘lsang til tushunmas mo‘r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Joy topolmay, birga yotsang mor bila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ttiz qavat to‘shak, yuz ming er bilan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orun xazinasin qo‘lga oldim, de!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, cheksang jafo-jabr, b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ga xush kelar, shukru sabr qil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cha jonga qizil tanni qabr bil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zil tiling so‘zlar ekan, o‘ldim de!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KETIB BORADI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ga e’timod etmang, yoronla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ga kelib, kimdan ke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soli Iskandar, shoqlik surgan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-bir navbatinda o‘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ovni boy qilar, birovni gado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 qilsa, erki bor, ul qodir Xudo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ovning murodin berib, hoynaho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ov g‘am sharbatin yu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ovga beribdir qayg‘u-g‘am, mehn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mrida bir soat ko‘rmadi roh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ovga etibdir nomardni ulf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ing umri «Oq!» deb o‘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ovning boshida ko‘pdir tum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ayg‘u-alam bilan chiqadir jo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yaxshiga duch etibdir yomonn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oiloj dunyodan o‘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imlardir yig‘laydi, maqsadin topm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halar oq urar, og‘zini yopm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olg‘ir bayroqni oladir, chopmay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r bedov kezolmay qay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unyo uchun chekma qayg‘u, andis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br et balosiga, rozi kelmis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ig‘labon, g‘am bilan tolma hamisha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jal qo‘li yoqang tutib boradi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xtumquli aytar: barcha nasiqat –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ohga qul bo‘ling, Rasulga – umm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ilsangiz, dunyoning barchasi hasra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rat bilan bir-bir ketib boradir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ARJIMON HAQID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rzo Kenjabek 1956 yilda O’zbekiston janubi – Surxondaryo viloyatida tug‘ilgan. O’rt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ktabdan so‘ng, Toshkent Davlat universiteti (hozirgi Milliy universitet)ning jurnalistik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akultetida, keyinchalik Imom Buxoriy nomidagi Oliy Islom institutida ta’lim olga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oshkent shahrida yashab ijod qiladi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She’riy kitoblar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Maktublarim» – , «Quyoshga qaragan uy» – , «Munojot» – , «Sharq tili» – , «Bahori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ellari»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a’rifiy kitoblar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Termiz tazkirasi», «O’zbekiston milliy entsiklopediyasi» Davlat ilmiy nashriyoti, 2001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Dunyoning murshidi»: Hazrati Xoja Ubaydulloh Ahrorning «Risolai Volidiyya» nazmi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arjimasi qisqa sharhi. O’zR FA «Fan» nashriyoti, 2004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arjimalari: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Hofiz Sheroziy </w:t>
      </w:r>
      <w:r>
        <w:rPr>
          <w:color w:val="000000"/>
          <w:lang w:val="en-GB"/>
        </w:rPr>
        <w:t>(Eron): G’azallar; «Munojot» kitobida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Sa’diy Sheroziy </w:t>
      </w:r>
      <w:r>
        <w:rPr>
          <w:color w:val="000000"/>
          <w:lang w:val="en-GB"/>
        </w:rPr>
        <w:t>(Eron): G’azallar; Lirika kitobida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I.V.Gyote </w:t>
      </w:r>
      <w:r>
        <w:rPr>
          <w:color w:val="000000"/>
          <w:lang w:val="en-GB"/>
        </w:rPr>
        <w:t>(Olmoniya): she’r; «Maktublarim» kitobida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>A.S.Pushkin</w:t>
      </w:r>
      <w:r>
        <w:rPr>
          <w:color w:val="000000"/>
          <w:lang w:val="en-GB"/>
        </w:rPr>
        <w:t>: «Yevgeniy Onegin», she’riy roman tarjimasi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Nikolas Gilen </w:t>
      </w:r>
      <w:r>
        <w:rPr>
          <w:color w:val="000000"/>
          <w:lang w:val="en-GB"/>
        </w:rPr>
        <w:t>(Kuba): she’rlar; «Asr ovozi» (XX asr jahon she’riyatidan) kitobida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Gvorg Emin </w:t>
      </w:r>
      <w:r>
        <w:rPr>
          <w:color w:val="000000"/>
          <w:lang w:val="en-GB"/>
        </w:rPr>
        <w:t>(Armaniston): she’rlar; Do‘stlik kutubxonasi seriyasida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O’ljas Sulaymon </w:t>
      </w:r>
      <w:r>
        <w:rPr>
          <w:color w:val="000000"/>
          <w:lang w:val="en-GB"/>
        </w:rPr>
        <w:t>(Qozog‘iston): she’rlar; «Aylanayn» kitobida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Loyiq Sherali </w:t>
      </w:r>
      <w:r>
        <w:rPr>
          <w:color w:val="000000"/>
          <w:lang w:val="en-GB"/>
        </w:rPr>
        <w:t>(Tojikiston): she’rlar. Lirika kitobida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Jeyms Oldrij </w:t>
      </w:r>
      <w:r>
        <w:rPr>
          <w:color w:val="000000"/>
          <w:lang w:val="en-GB"/>
        </w:rPr>
        <w:t>(Angliya): «G’aroyib mo‘g‘ul oti», qissa. Rizoqul Usanov bilan birga tarjim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qilingan. «Cho‘lpon» nashriyoti, 2004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Farididdin Attor: </w:t>
      </w:r>
      <w:r>
        <w:rPr>
          <w:color w:val="000000"/>
          <w:lang w:val="en-GB"/>
        </w:rPr>
        <w:t>«Tazkirat ul-avliyo» («Valiylar yodnomasi»), 1997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Mahmud As’ad Jo‘shon: </w:t>
      </w:r>
      <w:r>
        <w:rPr>
          <w:color w:val="000000"/>
          <w:lang w:val="en-GB"/>
        </w:rPr>
        <w:t>«Haqiqiy sevgi», ma’rifiy-tasavvufiy kitob. 2001. «Tasavvuf v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o‘zallik», «Adolat» nashriyoti, 2004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Abu Iyso Muhammad at-Termiziy: </w:t>
      </w:r>
      <w:r>
        <w:rPr>
          <w:color w:val="000000"/>
          <w:lang w:val="en-GB"/>
        </w:rPr>
        <w:t>«Sunani Termiziy» («Al-jomi’ as-saqiq»), «Adolat»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1999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Muhammad Zohid Qo‘tqu ibn Ibrohim al-Bursaviy: </w:t>
      </w:r>
      <w:r>
        <w:rPr>
          <w:color w:val="000000"/>
          <w:lang w:val="en-GB"/>
        </w:rPr>
        <w:t>«Aqli sunnat val-jamoat aqoidi»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(Sog‘lom islomiy aqida). «Movarounnahr», 1998, 2001, 2004. «Sharhi Omoliy»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(Omoliy» dostoni sharhi), 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Qutbiddin Iznikiy: </w:t>
      </w:r>
      <w:r>
        <w:rPr>
          <w:color w:val="000000"/>
          <w:lang w:val="en-GB"/>
        </w:rPr>
        <w:t>«Murshidi mutaahhiliyn», (Yosh kelin-kuyovlarga maslaqatnoma)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2002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Hoji Ahmadjon Maxdum Hanafiy-Naqshbandiy: </w:t>
      </w:r>
      <w:r>
        <w:rPr>
          <w:color w:val="000000"/>
          <w:lang w:val="en-GB"/>
        </w:rPr>
        <w:t>«Risolai sujudi sahv», «Adolat», 2004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Maxtumquli </w:t>
      </w:r>
      <w:r>
        <w:rPr>
          <w:color w:val="000000"/>
          <w:lang w:val="en-GB"/>
        </w:rPr>
        <w:t>(Turkmaniston): Saylanma. «Fan» nashriyoti, 2004.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a’zi publisistik asarlari: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Dildoshlik», «Til erki – el erki» - o‘zbek tili ahvoli va unga davlat maqomini beris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xususida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Har kuning bo‘lsin navro‘z» - xalq an’anasini qayta tiklash haqida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Inson qalbi bilan hazillashmang» - Abdulla Oripov bilan suhbat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She’r va shoir dunyosi» - Erkin Voqidov bilan suhbat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Yuragimda oyoq izi bor», «Xalq nomidan yolg‘on so‘zlamang» - mustamlaka zulmlari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bekistonda huquqiy, ekologik va ma’naviy xarobliklar haqid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Xilma-xillik tengsizlik emas» - tarix darsliklaridan xudosizlik mavzularini yo‘q qilis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qid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Fitna san’ati» - qonli Farhona voqealari va uni sobiq sho‘ro davlati maxsus uyushtirgani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qida;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«Ikki daryo oralig‘ida» - doktor, professor Nurislom To‘xliev bilan suhbat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’zbekistondagi ma’naviy-iqtisodiy muammolar xususi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Shukrona tuyg‘usi omonmi?» - ma’naviyat ag‘voli haqida.</w:t>
      </w:r>
    </w:p>
    <w:p>
      <w:pPr>
        <w:pStyle w:val="Normal"/>
        <w:autoSpaceDE w:val="false"/>
        <w:jc w:val="right"/>
        <w:rPr>
          <w:color w:val="0000FF"/>
        </w:rPr>
      </w:pPr>
      <w:hyperlink r:id="rId2">
        <w:r>
          <w:rPr>
            <w:rStyle w:val="InternetLink"/>
          </w:rPr>
          <w:t>www.ziyouz.com</w:t>
        </w:r>
      </w:hyperlink>
      <w:r>
        <w:rPr>
          <w:color w:val="0000FF"/>
        </w:rPr>
        <w:t xml:space="preserve">.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iyonet</w:t>
      </w:r>
      <w:r>
        <w:rPr>
          <w:color w:val="0000FF"/>
        </w:rPr>
        <w:t>.</w:t>
      </w:r>
      <w:r>
        <w:rPr>
          <w:color w:val="0000FF"/>
          <w:lang w:val="en-US"/>
        </w:rPr>
        <w:t>uz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200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you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8:00Z</dcterms:created>
  <dc:creator>K.Yoriyev</dc:creator>
  <dc:description/>
  <cp:keywords/>
  <dc:language>en-US</dc:language>
  <cp:lastModifiedBy>K.Yoriyev</cp:lastModifiedBy>
  <dcterms:modified xsi:type="dcterms:W3CDTF">2008-03-28T10:34:00Z</dcterms:modified>
  <cp:revision>7</cp:revision>
  <dc:subject/>
  <dc:title>Saylanma</dc:title>
</cp:coreProperties>
</file>